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Медведе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Тополё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ПРОГРАММА КРУ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F243E"/>
          <w:sz w:val="40"/>
          <w:szCs w:val="40"/>
        </w:rPr>
        <w:t>« Веселые пальч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4 – 2015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Исалимова Г.Е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т рождения до трех лет в научном мире считается уникальным, стратегически важным для всего последующего развития человека. Путь, который проходит ребенок в первые три года, поистине грандиозен. Если брать новорожденного, то большинство клеток его мозга еще не работают, но уже в первые шесть месяцев после рождения мозг достигает 50% своего взрослого потенциала. К трем годам его структура формируется, размер достигает 70-80%, а к восьми годам рост мозга практически завершен. Первоначальной ступенью познания мира является чувственный опыт, который наиболее интенсивно накапливается в раннем детстве. Отдельные ощущения, полученные от предмета, суммируются в целостное его восприятие. На основе ощущений и восприятий формируются представления о свойствах предметов, становится возможным их дифференцировать, выделять один из множества других, находить сходства и различия между ними. Видный ученый Н.М.Щелованов называл ранний возраст «золотой порой» сенсорного воспитания. Если недооценивать знание целенаправленного восприятия, то у детей искажаются представления о предмете, они становятся размытыми, ситуативными. Насколько успешно и самостоятельно ребенок владеет системой сенсорных обследовательских действий, позволяющих ему самостоятельно рассматривать, обследовать предметы для выявления их особенностей, необходимых для достижения результатов в той или иной деятельности, и определяется гармоничное развитие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актуальность данной проблемы, было решено организовать кружок «Веселые пальч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ружка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накоплению сенсорного опыта ребенка через развитие зрительного, слухового и тактильного восприятия, развивать мелкую моторику руки, понимание речи; гармоничное развитие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онкой моторики пальцев; развитие движений кистей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дражания движениям рук; развитие понимание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чувственный опыт детей посредством интеграции разнообразных видов деятельности и максимально его использовать для оптимизации познавательной активност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данных задач выработаны следующие принцип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 системности (от простого к сложному, от частного к общему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сыщенной предметно-игровой среды по сенсорному воспитанию малыш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связи сенсорного, умственного и физического разви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интеграции воспитательных, образовательных и развивающих задач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еспечения активной познавательно-сенсорной прак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игры с предметами 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саж рук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кру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ружок один раз в неделю (во второй половине дня, продолжительностью по 12-15минут), по под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30 занят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обходимые материалы и инструменты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новые игруш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сы, шнуров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материалы: пластичные (тесто, пластилин), сыпучие (крупы, бобовые, песо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мага, карандаш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гурки пальчикого театр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отека пальчиковых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отека художественного слова (стихи, загад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нотека (классические произведения, детский репертуар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ПЕКТИВНО-КАЛЕНДАРНЫЙ ПЛАН РАБОТЫ КРУЖ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69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ЗАНЯТ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ЗАНЯТИЙ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ая беседа «Играем 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Будем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Играем 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Мои веселые 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Подвижная  игра «Зайка серень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маска в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сен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ш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Осен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Шофер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листья березы, дуба, клёна. Палочка с верёвочкой, к концу которой привязана машинка - 2 шт.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У Лариски - две реди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шт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У Лариски - две реди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гра с палочками «Домик» (квадрат, треуго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таны, палочки. 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мп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семенами фа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Комп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Шофер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а с верёвочкой, к концу которой привязана машинка - 2 шт., семена арбуза.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мпот»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семенами фа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Комп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Шо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а с верёвочкой, к концу которой привязана машинка - 2 шт., семена фасоли или арбуза.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а яго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ш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Пальчик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яго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Золушка» (сортировка семян фасоли и арбуз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семена фасоли и арбуза, картинки с ягодами.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асолка капу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шт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Засолка капу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Сложим пополам» (складывание листа бумаги в разных направлениях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 капусты, листы бумаги на каждого ребёнка.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щеткой-ёж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Ладушки –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Рябинк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лист цветной бумаги с нарисованной веточкой, гуашь красного, оранжевого,  зелёного, желтого цвета в мисочках, ветка рябины, кисти, салфетка.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стреча с Колоб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грецким оре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Ладушки –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гра «Встреча с Колобком» (Обрывание бума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цкий орех. Лист ватмана (кусок обоев) с изображением тропинки, цветная двухсторонняя бумага,  клей, салфетка. Иллюстрация к р.н. сказке «Колобок»,  коробочки, вырезанные из бумаги глаза, нос и рот для Колобка 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сёлые мухом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О левой и правой ру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Весёлые мухомор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анные из белой бумаги шаблоны мухоморов различной формы, гуашь красного и белого цвета, кисти, салфетки, иллюстрации мухоморов </w:t>
            </w:r>
          </w:p>
        </w:tc>
      </w:tr>
      <w:tr>
        <w:trPr>
          <w:trHeight w:val="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 ш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На что это похоже?» (Выкладывание узоров из геометрических фигур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шт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гра «Кто быстрее?» (накручивание веревочки в разных направлениях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ы, 2 палочки с верёвочкой, к середине которой привязана игрушка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«Колод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Много снега намело» (Обрывание бумаги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, горох, тонированный лист бумаги, белая бумага,  клей, салфетка.</w:t>
            </w:r>
          </w:p>
        </w:tc>
      </w:tr>
      <w:tr>
        <w:trPr>
          <w:trHeight w:val="1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аленькой елочке холодно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ш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Пальчиковая игра «Ё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Маленькой елочке холодно зимо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ый лист бумаги (синий, голубой), гуашь зелёная, белая, кисть, салфетка, две елочки из зелё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Ёлочка пушистая, наряд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ш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Ёлочка пушистая, нарядная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елочка, вырезанная из плотной бумаги, зелёная гуашь, жесткая кисть, гуашь красного или оранжевого цвета в мисочке, салфетка.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Мои любимы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У ол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Мои любимые животные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Вырезанные из бумаги фигурки домашних животных (котенок, щенок, кролик), черная, коричневая, серая гуашь, жесткая кисть, салфетка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сёлый 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 грецким оре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Ладушки –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Много снега намело» (Обрывание бумаги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кие орехи. Вырезанный из бумаги снеговик. Лист ватмана (кусок обоев) с изображением снеговика, белая бумага,  клей, салфетка, вырезанные из бумаги глаза, нос и рот для Снеговика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У кормушки 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ш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У кормушки следы птичк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семена фасоли или  арбуза, иллюстрация птиц.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то как говор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Кто как говор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гра «Бабушкины покупки»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Цветочек для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Цветочек для пап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Открытка для папы: гуашь: зелёная, синяя, оранжевая, красная и т.п., кисти, мисочки, салфетки.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имоза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 «Мимоза для мам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Открытки из цветной бумаги с нарисованной веточкой, вырезанные  листья мимозы, салфетки (4х4см), гуашь желтая, клей, кисти, салфетки целые, мимозы.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 ш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Разные домики?» (Выкладывание домика из геометрических фигур или семян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геометрические фигуры, семена фасоли, арбуза и т.п.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«Друж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 грецким оре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Шофер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кие орехи.  Палочка с верёвочкой, к концу которой привязана машинка - 2 шт.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одарок милой мамоч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Солнце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 «Солнышк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Ватман с нарисованным посредине желтым кругом, гуашь красного, оранжевого цветов, кисти, салфетки.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гра «Шоферы»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Палочка с верёвочкой, к концу которой привязана машинка - 2 шт.</w:t>
            </w:r>
          </w:p>
        </w:tc>
      </w:tr>
      <w:tr>
        <w:trPr>
          <w:trHeight w:val="8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Жили у бабуси два весёлых гу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 грецким оре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Гуси напад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Жили у бабуси два весёлых гус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кие орехи.  Белая бумага формата А 4. кисти, салфетка, гуашь синего,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шт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гра «Кто быстрее?» (накручивание веревочки в разных направлениях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ы. 2 палочки с верёвочкой, к середине которой привязана игрушка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Цветочек радуется солны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Цветочек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Белая бумага формата А 4. кисти, салфетка, гуашь синего, красного цвета.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равка» («Ласт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амомассаж ладоней и пальцев рук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альчиковая игра «Ладушки –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исование «Травка» («Ласт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гра «Бабушкины поку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. Белая бумага формата А 4. кисти, салфетка, гуашь синего, красного, желтого, черного цвета.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Чему научились за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5:00Z</dcterms:created>
  <dc:creator>Customer</dc:creator>
  <dc:description/>
  <dc:language>en-US</dc:language>
  <cp:lastModifiedBy>User</cp:lastModifiedBy>
  <cp:lastPrinted>2013-03-28T12:31:00Z</cp:lastPrinted>
  <dcterms:modified xsi:type="dcterms:W3CDTF">2015-02-19T07:56:00Z</dcterms:modified>
  <cp:revision>7</cp:revision>
  <dc:subject/>
  <dc:title>МБДОУ Кирилловский детский сад «Теремок»</dc:title>
</cp:coreProperties>
</file>