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ормы и методы ознакомления детей с природо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ладшая групп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Я сорвал цветок - и он завя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Я поймал жука – и он умер у меня на ладон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 тогда я понял, что прикоснуться к крас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ожно только сердц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авол Гнездосла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ходилось ли вам задумываться о том, что нынешнее поколение малень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живет в отрыве от природы? Современные дети практически лишены </w:t>
      </w:r>
    </w:p>
    <w:p>
      <w:pPr>
        <w:pStyle w:val="Normal"/>
        <w:rPr/>
      </w:pPr>
      <w:r>
        <w:rPr>
          <w:sz w:val="28"/>
          <w:szCs w:val="28"/>
        </w:rPr>
        <w:t>возможности видеть растительный и животный мир своими глазами, удивляться чудесам, которые приносит непосредственное общение с этим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едь по своей необыкновенной природной любознательности малыш, завид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раве букашку, червячка или лягушонка, проявляет живой интерес к н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 задавать свои бесчисленные «почемучные» вопросы. Звери, птицы, рыбы – неизменные объекты не только детской любознательности, но и игрового действия, наблюдения, заботы и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комство с окружающим миром – словно путешествие по многоводной, неизведанной ре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тайны она хранит в себ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дет нас в пу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да приведет эта рек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идаст нам уверенности в пути, сделает нашу лодку надежной?</w:t>
      </w:r>
    </w:p>
    <w:p>
      <w:pPr>
        <w:pStyle w:val="Normal"/>
        <w:rPr/>
      </w:pPr>
      <w:r>
        <w:rPr>
          <w:sz w:val="28"/>
          <w:szCs w:val="28"/>
        </w:rPr>
        <w:t>- Интерес к познанию окружающего мира; желание исследовать, открывать; умение мыслить, рассуждать, анализировать, делать выводы – вот то, что поможет нам в стремлении к неизвестном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правляясь в путешествие, вооружимся веслами, которые помогут нам двигать-ся вперед в задан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весло – де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создать такие условия, при которых ребенок становится субъектом познавательной деятельности, т.е. новые знания, умения, навыки, новые способы действия добываются в процессе поисковой, исследовательской – экспериментальной деятельности. Важно поощрять и поддерживать стремление ребенка самостоятельно думать, чувствовать, пробовать, и тогда многие свои проблемы он постарается решить самостоятельно, получая при этом огромное удоволь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весло – эмоц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вестно, что ведущей сферой психического развития в дошкольном детстве является эмоциональная сфера. Поэтому важно придать процессу познания яркую эмоциональную окраску, осторожно воздействовать на чувства детей, их воображение и фантазию. Важно помнить, что только при условии гармоничного развития двух основных сфер – интеллектуальной и эмоциональной – возможна гармон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овать работу на высоком уровне в одиночку невозможно. Только объединив разные виды деятельности – изобразительную, музыкальную, физическую, мы сможем сформировать у дошкольников более полные представления об окружающей действительности. Так после наблюдения за солнцем ребята рисуют «лучистое солнышко», на музыкальных занятиях поют песни о природе, на занятиях по физической культуре используем сравнения – «ходим как мишки, прыгаем как зайч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важных условий реализации системы экологического образования является организация экологически развивающей среды. В нашем уголке природы вы сможете найти иллюстративный материал о животных и растениях, материал для проведения элементарных опытов, материал для развития трудовых навыков. Есть у нас и объекты живой природы: комнат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детей с природой осуществляется в разнообразных форма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занятиях дети осваивают не только экологические представлениями, но и овладевают различными способами познавательной деятельности, учатся проявлять отношение к объектам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возраст моих воспитанников, наибольшее место отводится совместной деятельности воспитателя с детьми. Это обусловлено важностью накопления каждым ребенком личного опыта экологически правильного взаимодействия с природой в соответствии со своими интересами, склонностями, уровнем познавательного развития. Для этого наше взаимодействие с детьми строится с учетом индивидуального подхода, что помогает поддерживать неуверенных детей, сдерживать торопливых, нагружать шустрых и не торопить медлительных. А для того, чтобы ребята стремились к правильному ответу и к более самостоятельной работе мы сделали «Домик успеха», где каждый ребенок накапливает свои, пусть пока еще маленькие и на первый взгляд неприметные, успех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м старше будут становиться дети, тем выше будет их самостоятельность, тем насыщенней станет их деятельность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доказано психологами, для детей первых семи лет жизни характерны наглядно – действенное и наглядно – образное мышление. Поэтому процесс обучения мы строим таким образом, чтобы основные сведения дети усваивали не вербальным, а наглядным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основных методов ознакомления с окружающим миром является наблюдение. Наблюдения на прогулке обогащают представления об окружающем мире, способствуют формированию доброжелательного отношения к природе, стимулируют детскую любознательность, учат делать самостоятельные выводы. Так зимой обращали внимание на красоту зимней природы – деревья в снежном уборе, пушистый снег, прозрачные льдинки, наблюдали за прилетающими на участок птицами, подкармливал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большим интересом проходит опытническая деятельность. В этом возрасте дети проявляют интерес ко всему, что происходит вокруг. В процессе опытов мы не только знакомим детей с природой, но и подводим детей к пониманию явлений при-роды. Так при знакомстве с неживой природой обращаем внимание на свойства при-родных объектов. Например, сухой песок рассыпается, а если его полить водой- становится влажным, и тогда из него с помощью формочек можно делать различные фигурки. В опытах с водой показала детям, что вода жидкая, ее можно переливать из одного сосуда в другой, вода может быть чистой и гря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 методом при ознакомлении с природой является труд. В маленьком возрасте важен не результат труда, а сам процесс, который вызывает радость и желание ухаживать за растениями и животными. Ребята учатся поливать цветы, под нашим контролем вытирают пыль с листочков, рыхлят землю, кормят рыбок. В процессе трудовой деятельности дети понимают важность своих действий для окружающей природы, формируется бережное отношение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ую роль отводим дидактическим и подвижным играм. Игра не только спо-собствует приобретению знаний, но и развивает речь, внимание, мышление. Так мы играем в дидактические игры: «Домашние животные», «Кто где живет», «Мир растений»,»Земля и ее жители» и др. Подвижные игры: «Кот и мыши», «Лиса и цыплята», «Зайка беленький». Игры «Кто как кричит» и «Узнай по голосу» учат детей звукоподражать, развивают речь. В играх дети с удовольствием используют игрушки-ана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ребятами играем в пальчиковые игры, кукольный театр – это не только стимул для развития мелкой моторики и речи, но и один из вариантов радостного общения. Очень важным фактором для развития речи является то, что в пальчиковых играх все подражательные действия сопровождаются стихотворениями. Стихи привлекают внимание, а значит способствуют более быстрому и прочному запомин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большим удовольствием проводим беседы. Для привлечения внимания используем сюрпризные моменты. Ребята получают письма от разных сказочных героев. Например, от жителей Цветочного городка письмо с просьбой помочь Незнайке принять участие в конкурсе «Самый умный коротышка». Ребята с радостью откликаются на помощь, в процессе этого закрепляются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художественной литературе, ребята многому учатся у героев, так например, по сказке «Теремок» учимся жить дружно, из сказки «Заюшкина избушка» узнаем, каким должен быть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логическое воспитание в настоящее время не только одно из сложных направлений в работе с детьми, но и важный процесс воспитания экологической культуры родителей, т.к. семья играет главную роль в жизни ребенка. Поэтому нами был разработан план сотрудничества с родителями. Для них создан журнал «Лесовичок», который содержит интересные факты из жизни растений и животных, факты о явлениях природы. Была оформлена рубрика на тему «Знай, люби и береги», девизом которой стали слова В.Сухомлинского: «Прежде чем давать знания, надо научить думать, воспринимать и наблюдать». Предлагались домашние задания в виде ребусов, кроссвордов, викторин, опытов. Цель выпуска журнала – поддержать интерес родителей к экологическому воспитанию детей. Разработанный план сотрудничества с родителями способствует воспитанию у детей осознанного и бережного отношения к природе, к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я небольшую работу с моими малышами «мы вместе всего пять месяцев) и сделав повторное обследование, я увидела положительный результат – уровень знаний детей повысился. Ребята называют сезонные явления, домашних и диких животных; ответы стали пол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а этом моя работа не заканчивается, а только начинается, ведь: «Детство – это важнейший период человеческой жизни. И от того, кто ве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55:00Z</dcterms:created>
  <dc:creator>Uzer</dc:creator>
  <dc:description/>
  <cp:keywords/>
  <dc:language>en-US</dc:language>
  <cp:lastModifiedBy>User</cp:lastModifiedBy>
  <dcterms:modified xsi:type="dcterms:W3CDTF">2015-02-10T13:12:00Z</dcterms:modified>
  <cp:revision>14</cp:revision>
  <dc:subject/>
  <dc:title/>
</cp:coreProperties>
</file>