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педаго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членов семьи и социальных партнёро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ельный</w:t>
            </w:r>
          </w:p>
          <w:p>
            <w:pPr>
              <w:pStyle w:val="Normal"/>
              <w:rPr/>
            </w:pPr>
            <w:r>
              <w:rPr/>
              <w:t>Проблема: Зачем нужна сказка? Планирование: Выяснить, какие сказки знают дети, любимые сказки детей. Знакомство с новыми сказками. Выяснить, какой смысл скрыт в сказках. Прогнозирование: Вызвать устойчивый интерес к сказке, как к жанру художественного слова-кладези народной мудрости. Дать представление о моральных нормах, анализируя поступки героев. Понимание пословицы «Сказка ложь, да в ней намёк -добрым молодцам урок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бирая книгу для чтения дети  нашли сборник сказок. Возник вопрос «Зачем нужна сказка?» Решение проблемной ситуации «Если бы не было сказок?». Слушание сказок: «Гуси-лебеди», «Мороз-Иванович», «Теремок», «Маша и медведь», «Айболит» и др. Прослушивание музыкальных дисков в исполнении артистов театра и кин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ительная беседа «Откуда сказка пришла?» Чтение отрывков из сказок. Рассказывание сказок. Показ иллюстраций и репродукций картин Васнецова, Сутеева, Горина к сказкам. Выставка книг: «Сказка к нам приходит». Консультации для родителей по теме. Анкетирование родителей «Роль сказки в воспитании вашего ребёнка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сказок детям. Просмотр мультфильмов и кинофильмов по сюжетам сказок. Подбор книг, дисков, аудиокассет со сказками.        Соц.партнёрам: заказ абонементов в театр «Аквариум», «Балаганчик». Договор с библиотекой о проведении тематической выставки.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ятельный.</w:t>
            </w:r>
            <w:r>
              <w:rPr/>
              <w:t xml:space="preserve"> Непосредственная деятельность по проекту: Поэтапная оценка : Выяснить, чему учат сказки, выявить поучительный момент, установить связи между поступками героев и жизненной ситуацией. Прийти к выводу, что хорошие поступки награждаются, а плохие наказываются т.е. добро побеждает зл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блемной ситуации «Что было бы если…». Фантазирование по теме «Добрые сказки». «Поучительные сказки». Использование в самостоятельной деятельности всех видов театра, костюмов из уголка ряжения. Рассказывание по мнемотаблицам , коллажам, фотографиям, открыткам.           Игровая деятельность: игры драматизации по сюжетам сказок, настольно-печатные игры, сюжетно-ролевая игра «Поход в театр». Дидактические игры: «Отгадай сказку», «Продолжи сказку», «Придумай загадку к сказке», «Закончи предложение». Подвижные игр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дидактических  и развивающих игр по теме.                    Беседа о нормах и правилах поведения «Сказка ложь да в ней намёк- добрым молодцам урок». «На какого сказочного героя ты хотел бы быть похожим?» Показ презентации для дет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 детьми театров. Обмен впечатлениями между родителями. (круглый стол). «Какой спектакль посетить?» «Афиша выходного дня».    Посещение с детьми тематической выставки в библиотеке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вершающий.</w:t>
            </w:r>
            <w:r>
              <w:rPr/>
              <w:t xml:space="preserve"> Презентация продуктов проекта. Систематизировать представления детей о нормах морали, добре и зл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викторина по сказкам.   Рассказывание сказок по цепочке: «Продолжи сказку». Рисование «Моя любимая сказка». Конструирование из бросового материала к сказке «Теремок». Лепка к сюжету по сказке «Гуси-лебеди». Оригами-афиша к сказке «Теремок».</w:t>
            </w:r>
          </w:p>
          <w:p>
            <w:pPr>
              <w:pStyle w:val="Normal"/>
              <w:rPr/>
            </w:pPr>
            <w:r>
              <w:rPr/>
              <w:t>Составление книжки-раскладушки «Как избежать неприятностей в сказке «Гуси-лебеди» Волшебные советы детей. Книжка-раскладушка «Мороз-Иванович». Настольный театр «Красная шапочка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ллективной работы «Декорации к сказкам «Теремок», «Гуси-лебеди».         Изготовление масок и костюмов к инсценировкам сказок.</w:t>
            </w:r>
          </w:p>
          <w:p>
            <w:pPr>
              <w:pStyle w:val="Normal"/>
              <w:rPr/>
            </w:pPr>
            <w:r>
              <w:rPr/>
              <w:t>Викторина – досуг «В гостях у сказки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южетных картинок к любимым сказкам. Записывание и оформление сказок придуманных детьми.   Помощь в оформлении фоторепортажей, рисунков по теме: «Сказка в моей жизни».    Изготовление с детьми поделок из бросового материал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6:30:00Z</dcterms:created>
  <dc:creator>Елена Калько</dc:creator>
  <dc:description/>
  <cp:keywords/>
  <dc:language>en-US</dc:language>
  <cp:lastModifiedBy>Максим</cp:lastModifiedBy>
  <dcterms:modified xsi:type="dcterms:W3CDTF">2011-04-27T16:18:00Z</dcterms:modified>
  <cp:revision>4</cp:revision>
  <dc:subject/>
  <dc:title>Этапы работы</dc:title>
</cp:coreProperties>
</file>