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ind w:right="-285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«ЗОЛ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97"/>
        <w:gridCol w:w="3403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заседании 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___»  августа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едатель Педагогического совета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МР_______ Фом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» 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ведующий МАДОУ «Золушка» ___________Ж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__» 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му компоненту «Развитие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детей подготовительной к школе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енсирующей направленности с тяжелыми нарушениями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посредственно образовательной деятельности в неделю –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епосредственно образовательной деятельности в год – 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6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кандарова А.Г.  </w:t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рдник С.А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95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99"/>
        <w:gridCol w:w="457"/>
      </w:tblGrid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.....………………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ам освоения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речи»………………….......................................................................................................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..………………………………………………………………………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сво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речи»  …………………………………………………………………………………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элементов содерж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речи» 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 …………………………………………………………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тодика определения уровня освоения программы воспитанниками подготовительной к школе группы 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539"/>
        <w:jc w:val="both"/>
        <w:rPr>
          <w:color w:val="000000"/>
        </w:rPr>
      </w:pPr>
      <w:r>
        <w:rPr>
          <w:color w:val="000000"/>
        </w:rPr>
        <w:t>Речь – одна из линий развития ребенка. Благодаря родному языку ребенок входит в мир, получает широкие возможности общения с другими людьми. Речь помогает понять друг друга, формирует взгляды и убеждения, а также оказывает огромную услугу в познании мира.</w:t>
      </w:r>
    </w:p>
    <w:p>
      <w:pPr>
        <w:pStyle w:val="Style16"/>
        <w:ind w:firstLine="539"/>
        <w:jc w:val="both"/>
        <w:rPr>
          <w:color w:val="000000"/>
        </w:rPr>
      </w:pPr>
      <w:r>
        <w:rPr>
          <w:color w:val="000000"/>
        </w:rPr>
        <w:t xml:space="preserve">В старшем дошкольном возрасте дети достаточно свободно владеют родным языком, что обусловлено большим по сравнению с предшествующим периодом опытом детей, развитием их интеллектуальных способностей. В старшем возрасте общение становится способом познания норм поведения, способом определения настроения и эмоционального состояния человека, способом познания своего собственного внутреннего мира. Для детей этого возраста характерно критическое, оценочное отношение к речи окружающих и развитие контроля за точностью своего высказы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азвитию речи для детей подготовительной к школе группы (6-7 лет) составлена на основ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, в соответствии с основной общеобразовательной программой дошкольного образования муниципального автономного дошкольного образовательного учреждения детского сада комбинированного вида «Золушка» муниципального образования город Ноябрьс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использование учебно-методического комплекта: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и обучение в старшей группе детского сада. Программа и методические рекомендации / Сост. О.А. Соломенникова. – М.: Мозаика-Синтез, 200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лчкова В.Н., Степанова Н.В. Конспекты занятий в подготовительной группе детского сада. Развитие речи. Практическое пособие для воспитателей и методистов ДОУ.- Воронеж: ТЦ «Учитель», 200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я по развитию речи в детском саду. Программа и конспекты. Книга для воспитателей детского сада/ О.С.Ушакова, А.Г.Арушанова, А.И.Максакова, Е.М.Струнина, Т.М.Юртайкина. Под ред. О.С.Ушаковой.- М.: Изд-во «Совершенство», 199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знецова Е.В., Тихонова И.А. Развитие и коррекция речи детей 6-7 лет: Конспекты занятий.- М.: ТЦ Сфера, 200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апп Е.А. Развитие связной речи у детей 5-7 лет с нарушениями зрения: планирование и конспекты. М.: ТЦ Сфера, 200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трова Т.И. Игры и занятия по развитию речи дошкольников. Подготовительная групп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е речи: конспекты занятий с детьми старшего дошкольного возраста / авт.- сост. Л.Е. Кыласова.- Волгоград: Учитель, 200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шакова О.С. Струнина Е.М. Развитие речи детей 6-7 лет Москва, Издательский центр «Вентана-Граф» 2009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еализуется в течение 1 учебного года в количестве 36 учебных часов (согласно календарному учебному графику). Непосредственно образовательная деятельность по развитию речи проводится 1 раз в неделю в первой половине дня, продолжительностью 30 минут (СанПиН 2.4.1.3049-13).</w:t>
      </w:r>
    </w:p>
    <w:p>
      <w:pPr>
        <w:pStyle w:val="31"/>
        <w:keepNext w:val="true"/>
        <w:keepLines/>
        <w:shd w:fill="auto" w:val="clear"/>
        <w:spacing w:lineRule="exact" w:line="288"/>
        <w:ind w:left="20" w:firstLine="68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путствующи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бразова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средственное общение с животными и рас</w:t>
        <w:softHyphen/>
        <w:t xml:space="preserve">тениями на прогулках, экскурс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детской литерату</w:t>
        <w:softHyphen/>
        <w:t>ры, в которой представлена нравственная оценка автора положитель</w:t>
        <w:softHyphen/>
        <w:t xml:space="preserve">ных и отрицательных поступков людей по отношению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смотр видеофильмов о природе, проведе</w:t>
        <w:softHyphen/>
        <w:t>ние экологически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музейно-ресурсного центра, Зимне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картами России и ЯН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, развивающи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лекц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модели интеграции состоит в том, что решение основных психолого- педагогических задач области «Коммуникация» осуществляется во </w:t>
      </w:r>
      <w:r>
        <w:rPr>
          <w:rFonts w:cs="Times New Roman" w:ascii="Times New Roman" w:hAnsi="Times New Roman"/>
          <w:b/>
          <w:i/>
          <w:sz w:val="24"/>
          <w:szCs w:val="24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 Программы. Соответственно и эффективная реализация психолого-педагогических задач других областей Программы невозможна без полноценной коммуникац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как главное средство и условие  реализации содержания Программы наиболее полно соответствует основным моделям организации образовательного процесса (совместной деятельности взрослого и детей и самостоятельной деятельности детей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области «Коммуникация» необходимо учитывать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формированию и развитию общения и средств общения в блоке «Образовательная деятельность, осуществляемая в ходе режимных моментов» во всех возрастных группах решается в пределах времени, отведенного на присмотр и уход за детьми, а также на реализацию других образовательных област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образовательной области «Коммуник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вободного общения со взрослыми и деть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видах дет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воспитанниками нормами ре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основными задачами психолого-педагогической работы по образовательной области, в рабочей программе сформулированы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 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по развитию свободного общения со взрослыми и детьми, активной речи детей в различных видах деятельности и практическому овладению нормами русской речи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вать вопросы взрослому, используя разнообразные формулировки;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/>
        <w:t>проявлять инициативу и обращаться к взрослому и сверстнику с предложениями по экспериментированию, используя адекватные речевые формы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казывать предположения, давать советы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но участвовать в обсуждении литературных произведений нравственного содержания, оценивая героя не только по его поступкам, но и учитывая мотивы поступков, его переживания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кватно использовать в речи название нравственных качеств человека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казывать о собственном замысле, способе решения проблемы, используя форму описательного и повествовательного рассказа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элементарные формы речи-рассуждения для планирования деятельности, доказательства объяснения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ять словесный автопортрет и портреты знакомых людей, отражая особенности внешнего вида, половую принадлежность, личностные качества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ободно и адекватно использовать в речи слова, обозначающие названия стран и континентов, символы своей страны, города (села), объекты природы, профессии и социальные явления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ять творческие рассказы, сказки, загадки  (с использованием описаний и повествований)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отреблять вежливые формы речи, следовать правилам речевого этикета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звуковой анализ слов с определением места звука в слове и его характеристикой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объяснительную речь (объяснять сверстникам и младшим детям правила поведения в общественных местах, способы выполнения основных гигиенических процедур, убеждать в необходимости ЗОЖ)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в процессе речевого общения слова, передающие эмоции, настроение и состояние людей, животных и др.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ть свое поведение, поведение других людей с позиций нравственных норм и выражать оценку в речи, используя адекватные речевые средства,  в т.ч. названия нравственных качеств человека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ствовать использованию разнообразных конструктивных способов взаимодействия с детьми и взрослыми (договориться, обменяться предметами, распределить действия при сотрудничестве)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умение адекватно и осознанно выбирать стиль и разнообразные невербальные средства общения: мимику, жесты, действия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способность планировать игровую деятельность, рассуждая о последовательности развертывания сюжета и организации игровой обстанов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зна дан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и при организации образовательной деятельности информационно-коммуникационных технологий (презентации, слайд-шоу, мультимедийные фотоальбомы), позволяющих преодолеть интеллектуальную пассивность дошкольников, повысить их мотивацию и познавательную активность (благодаря разнообразным формам работы, возможности включения игрового момента), а также эффективность образовательной деятельности. Эмоциональный подъем, вызванный такой деятельностью, способствует увеличению объема усваиваемых знаний. 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рограмме такж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педагогическая стратегия – взаимосвязь познавательной и продуктивной деятельности дошколь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е творческое пространство –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художественного слова, музыки, изобразительного искусств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новление содержания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связано с тем, что в основу построения образовательного процесса положен комплексно-тематический принцип, поэтому темы непосредственно образовательной деятельности подобраны с учетом примерного календаря праздников, событий; предусмотрено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, что отражено в календарно-тематическом планировании к рабочей программе (раздел «Сопутствующие формы работы»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ыделено специальное время на непосредственно образовательную деятельность, направленную на </w:t>
      </w:r>
      <w:r>
        <w:rPr>
          <w:rFonts w:cs="Times New Roman" w:ascii="Times New Roman" w:hAnsi="Times New Roman"/>
          <w:i/>
          <w:sz w:val="24"/>
          <w:szCs w:val="24"/>
        </w:rPr>
        <w:t>реализацию 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(темы: «Мы живем на севере», «Знакомство с символикой </w:t>
      </w:r>
      <w:r>
        <w:rPr>
          <w:rFonts w:cs="Times New Roman" w:ascii="Times New Roman" w:hAnsi="Times New Roman"/>
          <w:color w:val="000000"/>
          <w:sz w:val="24"/>
          <w:szCs w:val="24"/>
        </w:rPr>
        <w:t>Ямало-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», «Обитатели тундры», «Ненец – житель тундры», «Промыслы ханты и манси»,  «Средство передвижения ненцев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ю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о-региона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толерантного отношения к людям другой национальности, раскрытие мира национальных культур, расширение у детей представлений об образе жизни людей, населяющих Ямало-Ненецкий автономный окр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правлена на реш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животными, обитающими на Ямале (звери: горностай, песец, тюлень, морж, бурундук; птицы: кулик, кедровка, глухарь, чайка, баклан; рыбы: ерш, окунь, щука, язь; рептилии: змея, живородящая ящерица, лягуш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и называть растения лесотундры по листьям, плодам, цветам (деревья: ель, сосна, кедр, осина, береза; кустарники: багульник, карликовая береза, ива; травянистые растения: пушица, хвощ, подорожник, ягель, мох, пижма; ягоды: черника, голубика, брусника, клюква, морошка; грибы: сыроежки, подберезовик, боровик, махов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жизни и быте коренных народов Ямала: ненцы кочуют в тундре, значение оленя в жизни людей (кормит и одевает людей), отношение людей к природе, вещ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 природных богатствах Ямала и их значении в жизн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труде людей по освоению Севера и истории Ноябрьска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итывается </w:t>
      </w:r>
      <w:r>
        <w:rPr>
          <w:rFonts w:cs="Times New Roman" w:ascii="Times New Roman" w:hAnsi="Times New Roman"/>
          <w:i/>
          <w:sz w:val="24"/>
          <w:szCs w:val="24"/>
        </w:rPr>
        <w:t>компонент ДО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оритетным направлением работы детского сада по воспитанию у детей потребности в здоровом образе жизни: в каждый компонент непосредственно образовательной деятельности включена физкультминутка, гимнастика для снятия зрительного напряжения и пальчиковая гимнастика; формирование представлений о здоровом образе жизни отражено в отдельные темы («Я человек», «Если хочешь быть здоров», «Человек и его здоровье, здоровая пища», «Береги себя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групп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й форм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является фронтальная с учетом возрастных особенностей старших дошкольников, задач формирования элементов учебной деятельности и разностороннего развития детей, предусмотрено также проведение подгрупповых занятий (работа над проектами), индивидуа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обенности организации образовательного процесса по образовательному компоненту «Развитие речи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, методы и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общения познавательно-исследовательского характера и средств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 взрослому, используя разнообразные формул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ициативу и обращаться к взрослому и сверстнику с предложениями по экспериментированию, используя адекватные речев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предположения, давать со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ктивно участвовать в обсуждении литературных произведений нравственного содержания, оценивая героя не только по его поступкам, но и учитывая мотивы поступков, его пере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в речи название нравственных качеств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обственном замысле, способе решения проблемы, используя форму описательного и повествовательного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элементарные формы речи-рассуждения для планирования деятельности, доказательства объяс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ловесный автопортрет и портреты знакомых людей, отражая особенности внешнего вида, половую принадлежность, личностны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и адекватно использовать в речи слова, обозначающие названия стран и континентов, символы своей страны, города (села), объекты природы, профессии и социальные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ворческие рассказы, сказки, загадки  (с использованием описаний и повествова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ежливые формы речи, следовать правилам речевого этик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вуковой анализ слов с определением места звука в слове и его характерис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каждой непосредственно образовательной деятельности определяется ее содержанием: посвящается ли она изучению нового, повторению или закреплению пройденного, проверке усвоения материала детьми. Каждая непосредственно образовательная деятельность включает в себя 3 части: вводная часть (актуализация индивидуального опыта детей; воздействие на эмоциональное состояние детей, уровень их активности; создание атмосферы группового доверия и принятия), основную часть (основное содержание – совокупность методов и приемов, направленных на решение задач данной непосредственно образовательной деятельности), итог (завершение работы в позитивном эмоциональном состоянии; эмоциональная и смысловая оценки деятельности).  В структуре каждой непосредственно образовательной деятельности предусмотрен перерыв для снятия физического и умственного напряжения. В содержание перерыва входят игровые упражнения, направленные на развитие зрительно-моторной координации,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рограммы учитывается </w:t>
      </w:r>
      <w:r>
        <w:rPr>
          <w:rFonts w:cs="Times New Roman" w:ascii="Times New Roman" w:hAnsi="Times New Roman"/>
          <w:i/>
          <w:sz w:val="24"/>
          <w:szCs w:val="24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растными возможностями и особенностями воспитанников, спецификой образовательных областей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ение художестве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художественных произведений для формирования целостной картины мир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кругозора детей в части представлений о здоровом образе жиз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циализац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ру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»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«Художественное творчество»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асширение кругозора в части музыкального и изобразительного  искусства; использование музыкальных произведений, средств продуктивной деятельности детей  для обогащения содержания образовательного компонента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возрастными особенностями развития воспитанников, с преемственностью целей образования при переходе от одной возрастной группы к другой, а также необходимостью реализации национально-регионального компонента и компонента ДОУ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заложены возможности формирования у воспитанников умений и навыков (в соот</w:t>
        <w:softHyphen/>
        <w:t>ветствии с их возрастными и индивидуальны</w:t>
        <w:softHyphen/>
        <w:t>ми особенностями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нтегративных каче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способов деятельности и ключевых компетенций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я детьми планируемых результатов освоения программы (диагностика) проводится 1 раз в год (май) с использованием </w:t>
      </w:r>
      <w:r>
        <w:rPr>
          <w:rFonts w:cs="Times New Roman" w:ascii="Times New Roman" w:hAnsi="Times New Roman"/>
          <w:sz w:val="24"/>
          <w:szCs w:val="24"/>
        </w:rPr>
        <w:t>низкоформализованных (наблюдение, беседа, индивидуальная работа и др.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зультатам освоения образовательного компонента «Развитие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Коммуникация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подготовительной к школе групп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тивные ка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формирования интегративных качеств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Times-Bold;Arial Unicode MS" w:cs="Times New Roman" w:ascii="Times New Roman" w:hAnsi="Times New Roman"/>
              </w:rPr>
              <w:t>Физически развиты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-Bold;Arial Unicode MS" w:cs="Times New Roman" w:ascii="Times New Roman" w:hAnsi="Times New Roman"/>
              </w:rPr>
              <w:t>овладевши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</w:rPr>
              <w:t>основными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</w:rPr>
              <w:t>культурно</w:t>
            </w: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-</w:t>
            </w:r>
            <w:r>
              <w:rPr>
                <w:rFonts w:eastAsia="Times-Bold;Arial Unicode MS" w:cs="Times New Roman" w:ascii="Times New Roman" w:hAnsi="Times New Roman"/>
              </w:rPr>
              <w:t>гигиеническими навы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</w:tc>
      </w:tr>
      <w:tr>
        <w:trPr>
          <w:trHeight w:val="3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eastAsia="Times-Bold;Arial Unicode MS" w:cs="Times New Roman" w:ascii="Times New Roman" w:hAnsi="Times New Roman"/>
              </w:rPr>
              <w:t>Любознательны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актив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Эмо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чи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</w:tc>
      </w:tr>
      <w:tr>
        <w:trPr>
          <w:trHeight w:val="1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eastAsia="Times-Bold;Arial Unicode MS" w:cs="Times New Roman" w:ascii="Times New Roman" w:hAnsi="Times New Roman"/>
              </w:rPr>
              <w:t>Овладевший средствами общения 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взаимодействия со взрослыми и сверстни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бщаться с людьми разных категорий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 взрослы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лее старшими и младшими деть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знакомыми и незнакомыми людь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диалогической речь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ни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грамматическую форм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ую типу вопрос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говоре свободно использует прямую и косвенную речь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ется предмет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действия при сотрудничеств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щий 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принятые нормы и правила п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е, театре и т. д.), ориентируясь на собственный опыт или воображ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пособный ре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задач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адекватные возрас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Имеющий перв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себ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ществе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ближайшем социуме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государстве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мире и при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сылками учебной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о указанию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струкц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словесн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рафические диктант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ен в словесных играх с правилам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т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говорить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…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на последний звук»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ми 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му компоненту «Развитие речи»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Коммуникация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в подготовительной к школе группе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6"/>
        <w:gridCol w:w="5282"/>
        <w:gridCol w:w="2126"/>
        <w:gridCol w:w="1625"/>
      </w:tblGrid>
      <w:tr>
        <w:trPr>
          <w:trHeight w:val="1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осредственно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епосредственно образовательной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кой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зываем Сев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Части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ечалишься 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одежда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маш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 страна моя р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тун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освоению образовательного компонента «Развитие речи»  образовательной области «Коммуникация»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Развитие связной речи детей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Диалогическая речь.</w:t>
      </w:r>
      <w:r>
        <w:rPr>
          <w:rStyle w:val="StrongEmphasis"/>
          <w:b w:val="false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рабатывать у детей активную диалогическую позицию в общении со сверстниками посредством диалогических сказ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должать приобщать детей к элементарным правилам ведения диалога (умение слушать и понимать собеседника; формулировать и задавать вопросы; строить ответ в соответствии с услышанны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должать работу по языковому оформлению реплик участников диалога в зависимости от социальной ситуации (приветствие, извинение, обращение, просьба, утешение, благодарность, прощание, отказ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рабатывать диалоги в театрально-игровой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жнять детей в умении составлять и проговаривать диалоги в игровых ситуациях (смешных, фантастических, деловых, бытовых и пр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Упражнять ребенка в вежливом и тактичном ведении диалога с взрослыми и другими детьм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Монологическая речь.</w:t>
      </w:r>
      <w:r>
        <w:rPr>
          <w:rStyle w:val="StrongEmphasis"/>
          <w:b w:val="false"/>
        </w:rPr>
        <w:t xml:space="preserve"> Начать обучать основам построения связных монологических высказываний повествовательного и описательного типов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Описание.</w:t>
      </w:r>
      <w:r>
        <w:rPr>
          <w:rStyle w:val="StrongEmphasis"/>
          <w:b w:val="false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жнять в умении выделить и назвать объект речи при описании. Упражнять в умении соотносить объекты речи с соответствующими описаниями и расширять их за счет дополнительных характеристик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ить видеть и задавать элементарную логику описания отдельных объектов следующим путем: а) определение двух групп характеристик объекта (внешних: качества, свойства, признаки; внутренних: целевое назначение и функция); б) выбор последовательности подачи групп характеристик в простых описаниях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Упражнять в составлении простых описаний разными средствами (искусство, художественная литература, дидактические игры и задания и т.д.)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Повествование</w:t>
      </w:r>
      <w:r>
        <w:rPr>
          <w:rStyle w:val="StrongEmphasis"/>
          <w:b w:val="false"/>
          <w:i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жнять детей в восстановлении последовательности в знакомых сказках (в какой последовательности появились герои, разворачивались события или действия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ить детей вычленять (определять) и словесно обозначить главную тему повествования (через цель высказывания, заголовок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ь понятие о структуре повествования: зачин, средняя часть, концовк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ить детей воспроизводить структурные компоненты знакомых произведений и собственных монологов-повествовани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ить детей в составлении повествовательных высказываний путем изменения знакомых текстов: по аналогии («Сказка на новый лад»), путем изменения или изменения отдельных эпизодов текст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жнять в пересказе произведений путем перевода стихотворного текста в повествовательный (прозу)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проверки у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b/>
          <w:sz w:val="24"/>
          <w:szCs w:val="24"/>
        </w:rPr>
        <w:t>компонента «Развитие речи» образовательной области «Коммуник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формы контроля (индивидуальная и групповая) и методы (беседа, тестовые задания, практическ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степени усвоения данной программы проводится итоговая диагностика в виде тестовых за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в ходе проведения непосредственно образовательной деятельности, педагоги целенаправленно наблюдают за поведением и деятельностью детей, с целью определения уровня сформированности следующих интегративных качест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знательный, актив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 отзывчив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решать интеллектуальные и личностные задачи (проблемы),  адекватные возрас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й первичные представления о себе, семье, обществе (ближайшем социуме), государстве (стране), мире и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ший универсальными предпосылками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нтегративных качеств приведены в соответствующих таблицах общего мониторинга. Оценка результатов данных наблюдений проводится один раз в год (в конце учебного года) и является составляющей результатов наблюдений за ребенком в различных видах деятельности, в процессе режимных моментов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подведения итогов реализации данной рабочей программы является проведение итоговой непосредственно образователь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и обучение в старшей группе детского сада. Программа и методические рекомендации / Сост. О.А. Соломенникова. – М.: Мозаика-Синтез, 200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лчкова В.Н., Степанова Н.В. Конспекты занятий в подготовительной группе детского сада. Развитие речи. Практическое пособие для воспитателей и методистов ДОУ.- Воронеж: ТЦ «Учитель», 2004</w:t>
      </w:r>
    </w:p>
    <w:p>
      <w:pPr>
        <w:pStyle w:val="TextBody"/>
        <w:numPr>
          <w:ilvl w:val="0"/>
          <w:numId w:val="6"/>
        </w:numPr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я по развитию речи в детском саду. Программа и конспекты. Книга для воспитателей детского сада/ О.С.Ушакова, А.Г.Арушанова, А.И.Максакова, Е.М.Струнина, Т.М.Юртайкина. Под ред. О.С.Ушаковой.- М.: Изд-во «Совершенство», 1999</w:t>
      </w:r>
    </w:p>
    <w:p>
      <w:pPr>
        <w:pStyle w:val="TextBody"/>
        <w:numPr>
          <w:ilvl w:val="0"/>
          <w:numId w:val="6"/>
        </w:numPr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знецова Е.В., Тихонова И.А. Развитие и коррекция речи детей 6-7 лет: Конспекты занятий.- М.: ТЦ Сфера, 2007</w:t>
      </w:r>
    </w:p>
    <w:p>
      <w:pPr>
        <w:pStyle w:val="TextBody"/>
        <w:numPr>
          <w:ilvl w:val="0"/>
          <w:numId w:val="6"/>
        </w:numPr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апп Е.А. Развитие связной речи у детей 5-7 лет с нарушениями зрения: планирование и конспекты. М.: ТЦ Сфера, 2006</w:t>
      </w:r>
    </w:p>
    <w:p>
      <w:pPr>
        <w:pStyle w:val="TextBody"/>
        <w:numPr>
          <w:ilvl w:val="0"/>
          <w:numId w:val="6"/>
        </w:numPr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трова Т.И. Игры и занятия по развитию речи дошкольников. Подготовительная группа.</w:t>
      </w:r>
    </w:p>
    <w:p>
      <w:pPr>
        <w:pStyle w:val="TextBody"/>
        <w:numPr>
          <w:ilvl w:val="0"/>
          <w:numId w:val="6"/>
        </w:numPr>
        <w:spacing w:before="0" w:after="0"/>
        <w:ind w:left="0" w:first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е речи: конспекты занятий с детьми старшего дошкольного возраста / авт.- сост. Л.Е. Кыласова.- Волгоград: Учитель, 2007</w:t>
      </w:r>
    </w:p>
    <w:p>
      <w:pPr>
        <w:pStyle w:val="TextBody"/>
        <w:numPr>
          <w:ilvl w:val="0"/>
          <w:numId w:val="6"/>
        </w:numPr>
        <w:spacing w:before="0" w:after="0"/>
        <w:ind w:left="0" w:first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шакова О.С. Струнина Е.М. Развитие речи детей 6-7 лет Москва, Издательский центр «Вентана-Граф» 2009.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бразовательному компоненту «Развитие реч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Коммуникация» в подготовительной к школе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5"/>
        <w:gridCol w:w="600"/>
        <w:gridCol w:w="612"/>
        <w:gridCol w:w="5040"/>
        <w:gridCol w:w="3960"/>
        <w:gridCol w:w="720"/>
        <w:gridCol w:w="3720"/>
      </w:tblGrid>
      <w:tr>
        <w:trPr>
          <w:trHeight w:val="20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                      д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+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ДОУ 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знания детей о школе. Отвечать полными предложениями, правильно строя их. Продолжить вводить в словарь новые слова: класс, перемена, урок, парта, портфель и.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Сазонова «Развитие речи дошкольников с общим недоразвитием речи». С 1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с мячом «Законч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у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те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минут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«Волшебные фигуры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отрывка из стихотворения П. Сила «Книги». Чтение стихотворения Л. Дьякова «Первоклассник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шание песни «Чему учат в школе». (сл. М. Пляцковского, муз. В. Шаинског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й, заучивание стихов, пословиц, песен о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/р игры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б их старших братьях и сёстрах, учащихся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фтяника. « Мой дом – север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называем Северо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ем «Сев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характерных признаков зимы, сравнить их с природой северных с природой север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запоминании стихов, отгадывании загадок. Учить аргументированно отвечать на вопросы воспитателя, развивать умение сравнивать и мыслить логически, обогащать речь и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тереса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Шорыгина. с 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педагога, что такое север? (Словесное опис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модели зем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, почему край называют северны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крыток, слайдов, направленных на то, чтобы вызвать интерес к северному краю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Части тела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Части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частям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уществитель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на нагляд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авую, левую руку, ногу и.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ловарь по 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Кузнецова. И. А.Тихонова с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коррекция реч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и о частях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Один -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Девочки и 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Подбери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ение и обсуждение отрывка из стихотворения К. И. Чуковского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/И «Какие вещи нужны человеку, чтобы быть чистыми и опря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ебное задание «Составь фигуру чело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людей, туалетных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названий частей тела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знания детей для чего нужен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Смирнова. «Логопедия в д/с.» с. 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том для чего нужен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сико-грамматическая игра «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рече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ая подвижная игра «Сначала  буду маленьки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уппой, с работой персонала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м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инвентаря д/с, карты д/с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вощи и фр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знания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б овощах. Упр. В умении различать овощи по форме, вкусу .Закрепить навык словоизменения (согласовывание  прил-х с сущ-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аститель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овощи чистят, моют, режут, солят, рубят, сладкие, сочные и.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азонова «Развитие речи дошкольников с ОНР» с. 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 (загадка – стихотворение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зови правильно овощ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казы детей об овощах, используя карточки – схе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(имитация движений). «Засолка капусты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Приготовим сала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 с изображением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 (дигустация с    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б урожае ово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еп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хоровод «Кабачок».</w:t>
            </w:r>
          </w:p>
        </w:tc>
      </w:tr>
      <w:tr>
        <w:trPr>
          <w:trHeight w:val="15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жизнью диких животных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гическое 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, чувство доброты, сопереживание и сопричастность ко всему, что нас окруж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Сазонова «Развитие речи дошкольников с ОНР». с.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лушивание «Тройка» Г.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о старичком – лесовичком. (Загадки о диких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кольный театр (по материалам Н. Шабан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Накорми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ктическое задание «Сложи открытк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иллюстрирующих жизнь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знакомящих с жизнью животных</w:t>
            </w:r>
          </w:p>
        </w:tc>
      </w:tr>
      <w:tr>
        <w:trPr>
          <w:trHeight w:val="10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. Деревья, грибы, яго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печалишься ос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б изменениях в осенней природе, вызвать любование красками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выразить  свои впечатления в образном слове, развивать поэтический слух: умение воспроизводить образные выражения, подбирать сравнения, эпитеты; упражнять в образовании разных форм глаголов и сравнительной степен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, что деревья сбрасывают ли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растёт много деревьев, кустарников. Активизировать словарь. Ушакова О.С  с 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Г.  Скребицкого 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сенн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по пейзажам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рассказа М. Пришвина «Последние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исование осени к рассказу под аудиозапись инструментальной пье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на тему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укетов из осенн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матических аудиозаписей «Звуки леса»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деж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ая 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 по теме: фабрика, мастерская, ателье, фасон, заказ, размер, примерка, демисез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Сазонова «Развитие дошкольников с ОНР». с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у кого на картинках осенняя одежда, зимняя одежда, летняя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ожить на наборном полотне одежду и обувь в соответствии с сез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по картинке «Ател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(имитация рабочих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/У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апомни и повтор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иллюстрирующих труд взрослых в ателье, на обувной фаб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телье, в мастерскую по ремонту обуви.</w:t>
            </w:r>
          </w:p>
        </w:tc>
      </w:tr>
      <w:tr>
        <w:trPr>
          <w:trHeight w:val="13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составление описательных рассказов.) Расширять знания детей о помощниках человека, об электрическом токе, учить находить ответ на загадку, спрятанную в тексте. Познакомить с историей создания электрической плиты.  А.В.Аджи «Конспекты интегрированных занятий», стр.196.Т.А.Фалькович «Развитие речи», стр. 206. Е.А.Алябьева «Игры для детей 5-8 л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на кухню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описательного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Отгадывание загадок.</w:t>
            </w:r>
          </w:p>
        </w:tc>
      </w:tr>
      <w:tr>
        <w:trPr>
          <w:trHeight w:val="5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редставления о России, как стране городов; познакомить с принципом создания гер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б особенностях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Вахрушев с 2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педагога о Георгии Победоносц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о названиях городов и их герба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Россия – самое большое государство мир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хкультминут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атривание карты России, какими цветами окрашена карт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гербов городов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звуков природы (журчание родника, ручейка, реки, плеска морских волн, шт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гор, рек, морей, равнин, элементов ландша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. И. Чайковского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орных вершин, изготовление элементов ландшафтов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еныш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домашних животных по сюжетным картинкам. Учить составлять сюжетный рассказ по картинкам; развивать способность самостоятельно придумывать события, предшествующие изображ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ие; учить определять начало, основную часть, заключение рассказа, восстанавливать их последовательность. Учить употреблять названия детенышей животных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 Ушакова «Занятия по развитию речи», стр.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 (рассматривание сюжетных кар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сказа  о животных по сюж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 «Имитация движени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Назови детеныш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разование существительных в родительном паде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 с иллюстрациями животных. Отгадывание загадок. Вывешивание картины с домашними животными на лексическую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звуков домашних животных.</w:t>
            </w:r>
          </w:p>
        </w:tc>
      </w:tr>
      <w:tr>
        <w:trPr>
          <w:trHeight w:val="14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 и их детеныш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названия домашних пт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, повадки, чем питаются, как голос подают, какую пользу приносят; подобрать слова-действия и слова признаки, образовывать притяжательные прилагательные, сущ-е мн числа, уменьшительно-ласкательную форму сущ-х; работа над предложением, упражнять в составлении описательных рассказов, раз-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Кузнецова. И.А.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коррекция речи» с 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(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У «Скажи по друг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/У «Подбери слова-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Сосчи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/У «Составь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зкультминутка (с мячом). «Скаж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ставление описательных рассказов по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домашних птиц,  видеопризентаций о домашних птицах.</w:t>
            </w:r>
          </w:p>
        </w:tc>
      </w:tr>
      <w:tr>
        <w:trPr>
          <w:trHeight w:val="1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и уважение к матери; способствовать созданию семейных традиций, тёплых взаимоотношени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№ 11  2007г.  С  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д под 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й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каз педагога, что за праздник –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тих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 «Мамы всякие нужны», «Моя любимая мам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ы.</w:t>
            </w:r>
          </w:p>
        </w:tc>
      </w:tr>
      <w:tr>
        <w:trPr>
          <w:trHeight w:val="3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ушка - зима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я детей о сезонных изменениях в живой и неживой природе. Способствовать развитию познавательного интереса. Учить детей внимательно выслушивать ответы друг друга и давать обоснованные дополнения; логически мыслить, чётко формулировать свои ответы и давать их в грамматически прави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елихова с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иродой и развитие реч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по иллюстрация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а о зи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отрывка из произведения В. Бианки «Лесная газета».Дети выбирают краски зимы (о чём они говорят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каз педагога о мальчике, которому бабушка рассказала о зи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ремени года - Зима, об изменениях в природе, о животных и растениях в лесу, о характерны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да это быв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зимн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зывать зимние забавы.</w:t>
            </w:r>
          </w:p>
        </w:tc>
      </w:tr>
      <w:tr>
        <w:trPr>
          <w:trHeight w:val="179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 уточнить названия зимующих птиц; образовывать сущ-е с уменьшительно-ласкательными суффиксами, приставочные глаголы; согласовывать числительные с сущ-ми; подбор слов-антон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Тихонова «Развитие и коррекция речи детей» с 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(Упражнение на логическое мыш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каз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Пт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Сосчитай», «Скажи ласково», «Скажи наоборот», «Доскажи словеч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крыток, иллюстраций с птицами, слушание аудиозаписей «пение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птицах.</w:t>
            </w:r>
          </w:p>
        </w:tc>
      </w:tr>
      <w:tr>
        <w:trPr>
          <w:trHeight w:val="29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йные 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азвания хвойных деревьев. Учить детей различать деревья по внешним признакам. Объяснить, что леса, в которых растут ели и сосны, лиственницы и кедры называются хвойными.( на ветках не листья, а зелёные иглы - хвоя.) Образовывать прил-е от сущ-ых, подбирать слова антонимы,закрепить употребление предлогов; развивать словарь по данной теме. Т.А. Шорыгина «Беседы о русском лесе». С 17.  Е. В Кузнецова  И.А.Тихонова «Развитие и коррекция речи детей» 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Е Агранович с 18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Упражнение на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ак вы думаете, какие леса называются хвойн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прос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каз педагога о еловом лесе и сосн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тение стихотворения «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стом ельн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частей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лесе,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войными деревья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ризнак»,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ых рассказов о еле и со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</w:t>
            </w:r>
          </w:p>
        </w:tc>
      </w:tr>
      <w:tr>
        <w:trPr>
          <w:trHeight w:val="10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карнав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сказочный Новогодний карнава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детей о празднике, о главных его героях: Дед Мороз, Снегурочка, о различных карнавальных костюмах. Дать детям возможность почувствовать красоту и широту народных праздников. Учить детей составлять рассказы творческого характера. Продолжать формировать грамматически правильную речь, используя разные виды предложений. Учить анализировать рассказы.  Г.Я.Затулина «Конспекты комплексных занятий по развитию речи», стр. 67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 (куклы в карнавальных костю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остюмов (проговаривание деталей костюм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рассказов «Ох, карна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 «В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слож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чевая игра «Доскажи словеч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про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(из личного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стерская деда Мороза»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изнаки з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южетный рассказ по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память, внимание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 . Кузнецова И.А. Тихонова С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Е. Агранович. С 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Упражнение на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картинно-графическ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Подбери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 «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по картинкам (составление 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рассказа по карт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имние месяцы, признаки зимы, зимний спортивный инвентарь, зимние игры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д/с и с родителями во время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му что нужно»,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(из личного опы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игурок из счётных палочек (зимние забавы).</w:t>
            </w:r>
          </w:p>
        </w:tc>
      </w:tr>
      <w:tr>
        <w:trPr>
          <w:trHeight w:val="14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жарких стр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с детьми названия животных жарких стран и их детёны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нешние признаки, их строение, чем питаются, характерные повадки; образовывать притяжательные прилагательные, сложные слова; учить детей понимать и объяснять значения крылат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ловарь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Кузнецова  И.А Тихонова «Развитие и коррекция речи детей» с 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 (стихотворение «Джунгл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животных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Кто у ко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Добавь словечко», «Чьё это?», «Составь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щита проекта « Берегите живот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картин с изображением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при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«Как я был в зоо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аршак «Где обедал вороб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й, чья, чьё, чьи?»,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 «Закончи предложение».</w:t>
            </w:r>
          </w:p>
        </w:tc>
      </w:tr>
      <w:tr>
        <w:trPr>
          <w:trHeight w:val="5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названия мебели, её составные части; уметь различать кухонную, спальную, столовую (гостинную) мебель.Образовывать сущ-е род. Патежа, уменьшительно-ласкательную форму сущ-х, прилагательные от сущ-х, подбор слов-антонимов; согласовывать прил-е с сущ-ми;Составлять предложения с предлогами, сюжетный рассказ по опорным словам; разви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  И.А Тихонова с 45. «Раз-е и коррекция речи дете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 Упражнение на логическое мыш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мебел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на внимание «Чего не стало?», «Что изменилось?», «Запомни и назови», «Скажи ласково», «Скажи наоборот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 о мебели по картинка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рассказа «Как изготавливают мебель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предложений с предлогами по опорным картин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ебели  с родителями в мебельных магазинах(экскур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(из личного опыта) «Мебель в моей кварт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мебели из счётных палочек</w:t>
            </w:r>
          </w:p>
        </w:tc>
      </w:tr>
      <w:tr>
        <w:trPr>
          <w:trHeight w:val="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  ПД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детей о транспорте (виды, назна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профессиях людей, управляющих транспортными средствами. Формировать навык словообразования (обр-е сущ-х при помощи суффиксов). Воспитывать уважение и интерес к труду взрослых. Развивать словарь: автобус, электричка, троллейбус, водный, наземный, водный). С.Н Сазонова «Развитие речи дошкольников с ОНР». с 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.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бери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профессии – 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(с мячом). «Составь предложение» (н/п со словом самолё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/У «Назови правиль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я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Я Пишума «Машины»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 (военные професс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знания детей о том, что Российская Армия – защитника нашей Родины. Уточнить представления детей о родах войск. Развивать навыки контекстной речи. Учить детей навыкам словообразования (образование существительных при помощи суффиксов). Воспитывать уважение к людям военных специ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  Сазонова. «Развитие речи дошкольников с ОНР». с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И/У «Законч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с изображением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ающ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– соревнование «Кто быстрее оденется по тревог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фильма о буднях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военными песнями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Профе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процессом получения бумаги, на которой пишутся письма, и бумаги, на которой печатаются журналы и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почта помогает людям получать быструю информацию о событиях, происходящих в мире.  Познакомить с профессией – почтальон.( Т. В Потапова с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№9 2001г.  С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(Наводящие вопросы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тствия. Рассказ работника почты о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посылок, конвертов, почтовых я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правление заранее подготовленных пи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щание. Благодарность сотрудникам поч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о ручному труду готовим открытки ,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овое от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свой домашний адрес.</w:t>
            </w:r>
          </w:p>
        </w:tc>
      </w:tr>
      <w:tr>
        <w:trPr>
          <w:trHeight w:val="1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Женские профе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названия разных женских профессий, их своеобразие; то, что каждая профессия предполагает определённые действия, атрибуты, результаты  деятельности, способности человека; определять род деятельности по орудиям труда, фирменной одежде, результатам труда; высказывать суждения и делать умозаключения о значении разных профессий в жизни людей. Использовать активный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  Алябьева.  С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ы «Кто больше назовёт профессий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Кто лучше расскажет о маминой профессии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то больше выделит в стихотворении профессий и действий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гадай профессию по движениям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ому что нужно для рабо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мами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профессий работников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что делает?».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ы всякие нужны, мамы всякие ва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мамам на работу (Домашнее задание)</w:t>
            </w:r>
          </w:p>
        </w:tc>
      </w:tr>
      <w:tr>
        <w:trPr>
          <w:trHeight w:val="16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детей с видами посуды, материалами, из которых она сделана. Закреплять навык словообразования (образование относительных прилагательных). Развивать логическое мышление. Развивать словарь: глиняная, металлическая, фарфоровая, деревянная, хрус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  Сазонова  «Развитие речи дошкольников с ОНР».  с  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Перечисление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п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/У «Разбери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(части и свой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/У «Что из чего сдел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 «Мы дежу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/У «Что лишне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детей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суды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время года, названия весенних месяцев, характерные признаки. Закрепить умение образовывать уменьшительно – ласкательные существительные, существительные множественного числа; составлять рассказ о весне по картинно – графическому плану; развивать словарь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 Кузнецова «Развитие и коррекция речи детей». С  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. «Повтори ряд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 по картинно- графическ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Скажи ласково», «Скажи чего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 об изменениях, которые произошли в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в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работа с календарё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 – между – после», «Когда это бывает?», «Подскажи словечко», «найди логические оши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К нам весна пришла».</w:t>
            </w:r>
          </w:p>
        </w:tc>
      </w:tr>
      <w:tr>
        <w:trPr>
          <w:trHeight w:val="1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а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редставление о театре, вызвать интерес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ами: публика, капельдинер, пьеса, спектакль, партер, эм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заимодействовать и договариваться друг с другом, выручать другого, разыгривать несложные театральные этю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в д/с» с 30 (№ 4  2004 г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лашение детей в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ыгривание плоскостного театра Э. Мошковской «Вежли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педагогом кукольного спектакля «Гуси – 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минутка «Чей кружок быстрее собер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ушание песенки «Поросёнка Хрю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атральных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зличных видов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ивание инсцен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различным сказкам</w:t>
            </w:r>
          </w:p>
        </w:tc>
      </w:tr>
      <w:tr>
        <w:trPr>
          <w:trHeight w:val="1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и расширять представления детей о жизни перелё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небольшой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равнений и определений к заданн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 отношение к пернатым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Сазонова «Развитие речи дошкольников с ОНР». с 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(назовите перелётных птиц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ы «Прилёт птиц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просы по содержани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ановка на составление рассказ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казы детей и их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птицами, заучивание стихотворений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всех времён года, месяце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скажи словечко», «Когда это бывает?»,  «До – между – пос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космосе, космонав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уществительные множе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Кузнецова, И А Тихонова. «Развитие и коррекция речи». с 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(назвать знакомых космонав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о кос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юж/И «Полёт в космо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празднуют День космонав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и иллюстраций в книгах с изображением космоса, космонавтов и космическ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ервом космонавте – Ю.Гага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Рак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палочек (рак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ризнак», «Подскажи словечко».</w:t>
            </w:r>
          </w:p>
        </w:tc>
      </w:tr>
      <w:tr>
        <w:trPr>
          <w:trHeight w:val="16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знания детей о проду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иалогической форм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культурного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 Сазонова «Развитие речи дошкольников с ОНР». с 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(перечисли проду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ведение в тем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офессией прода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ыгривание сюжетной игры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о врем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Пернат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крыток, картинок о птицах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Весна. Изменения  в  природе. Труд  людей  весной.</w:t>
            </w:r>
          </w:p>
          <w:p>
            <w:pPr>
              <w:pStyle w:val="Msonormalcxspmiddle"/>
              <w:spacing w:before="0" w:after="0"/>
              <w:ind w:right="34" w:hanging="0"/>
              <w:contextualSpacing/>
              <w:rPr/>
            </w:pPr>
            <w:r>
              <w:rPr/>
              <w:t xml:space="preserve">- обобщить и систематизировать знания детей о времени года – весна, называть характерные признаки; - образовывать существительные с уменьшительно-ласкательными суффиксами; </w:t>
            </w:r>
          </w:p>
          <w:p>
            <w:pPr>
              <w:pStyle w:val="Msonormalcxspmiddle"/>
              <w:spacing w:before="0" w:after="0"/>
              <w:ind w:right="34" w:hanging="0"/>
              <w:contextualSpacing/>
              <w:rPr/>
            </w:pPr>
            <w:r>
              <w:rPr/>
              <w:t xml:space="preserve">- упражнять в подборе слов действий, признаков; </w:t>
            </w:r>
          </w:p>
          <w:p>
            <w:pPr>
              <w:pStyle w:val="Msonormalcxspmiddle"/>
              <w:spacing w:before="0" w:after="0"/>
              <w:ind w:right="34" w:hanging="0"/>
              <w:contextualSpacing/>
              <w:rPr/>
            </w:pPr>
            <w:r>
              <w:rPr/>
              <w:t xml:space="preserve">- учить составлять творческие рассказы, развивать 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ервичные ценностные представления о труде; - воспитывать положительное отношение к выполнению трудовых обязан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 с детьми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 Когда это бывает?», « Кому что нуж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альчиковая игра  « Трудовой дес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накомство с пословицами и поговорками о тру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ворческого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«трудовой десант» (уборка территории);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- природоохранная (экологическая) акция;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contextualSpacing/>
              <w:rPr/>
            </w:pPr>
            <w:r>
              <w:rPr/>
              <w:t>- чтение художественной литературы (фольклора) о весне и труде;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contextualSpacing/>
              <w:rPr/>
            </w:pPr>
            <w:r>
              <w:rPr/>
              <w:t>- знакомство с пословицами и поговорками о труде;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ind w:right="32" w:hanging="0"/>
              <w:contextualSpacing/>
              <w:rPr/>
            </w:pPr>
            <w:r>
              <w:rPr/>
              <w:t>-организация посильной помощи взрослым в различных видах труда;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ind w:right="32" w:hanging="0"/>
              <w:contextualSpacing/>
              <w:rPr/>
            </w:pPr>
            <w:r>
              <w:rPr/>
              <w:t>- наблюдения за трудом взрослых, весенней природой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нятием «насеком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названия, внешние признаки, их строение; упражняться в составлении предложений с предлогами; образовывать существительные с уменьшительно – ласкательными суффик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 по данной тем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Кузнецова, И. А Тихонова «Развитие и коррекция реч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( вопросы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ая беседа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Закончи предлож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астей тела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ользе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акончи предложение», «Узнай, чьё крылышко», «Бывает – не бывает», «Подбери при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агадки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. Крылова «Стрекоза и мура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го рассказа о муравье и стрек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. Александровой «Муравей».</w:t>
            </w:r>
          </w:p>
        </w:tc>
      </w:tr>
      <w:tr>
        <w:trPr>
          <w:trHeight w:val="20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редставление о Дне Победы, как о велик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ем, как нужно относиться к ветеранам войны. Расширить представление детей об особенностях этого праздника. Что помогло победить в этой вой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Фесюкова  О. О Григорьева «Времена года. Комплексные за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и анализ рассказа О. Григорьевой «Мы всегда празднуем День Победы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по содержанию стихотворения А. Ахматовой «Памяти друг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нение песни День Побе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овицы о стойкости, смелости и дружб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военно – спортивной эстафе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зрослых почему День Победы отмечают 9 мая, о героя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Подбери синонимы (смелый – Храбрый)». «Подбери антонимы (смелый – трусливый)». «Подбери 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слов: подвиг, победа, героический поступок, защитник, вете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словицу «Мир строит, а война разруш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мемориала.</w:t>
            </w:r>
          </w:p>
        </w:tc>
      </w:tr>
      <w:tr>
        <w:trPr>
          <w:trHeight w:val="17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и систематизировать знания детей о семье, познакомить с ролевыми отношениями в семье, обязанностями членов семьи, закрепить умение образовывать притяжательные прилагательные, существительные с уменьшительно – ласкательными суффиксами; упражнять в составлении предложений; развивать словарь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 Кузнецова  «Развитие и коррекция речи детей».  С   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Вопросы по картине «Семья на прогулке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Кто кем приходится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ния притяжательных прилагательны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 «Составь предложение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Традиции наш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альб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и систематизировать знания детей о садовых и полевых цветах. Уточнить, из каких частей состоит цветок: стебель, корни, листья, соцветия, как размножаются. Почему необходимо беречь цветы и какую они роль играют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  Селихова  «Ознакомление с природой и развитие речи» с 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Путешествие в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минутка «На зелёном л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творения В Викторова «Ц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атривание лечебных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стихотворения Ш Мгшвили 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 цветов (сортировка: полевые, садовы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цветов для пополнения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о время прогулок и экскурсий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й стебель, чей ц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О чём мечтает садовод?» Е Се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</w:tr>
      <w:tr>
        <w:trPr>
          <w:trHeight w:val="21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«Окрылим  детей мечтой». Мои прав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я о детях, как особой категории членов общества, которых защищают взрослые люди;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о правах детей;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бразовывать существительные в родительном падеже, сложные слова, подбирать слова-антонимы, составлять предложения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1.Беседа о правах детей в нашей стране;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2. Составление рассказа « О чем мечтают дети».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3. Речевая  игра« Мои права»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4. Пальчиковая гимнастика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 xml:space="preserve"> </w:t>
            </w:r>
            <w:r>
              <w:rPr/>
              <w:t>«Мы веселые ребята»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5.Защита проекта « Я имею право».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- проектная деятельность (изготовление бумажного журавлика как символа праздника, создание и презентация плакатов о безопасности,  мирной жизни на земле; создание и презентация макета «Планета Земля», настольно-печатной игры «Правильно-неправильно», энциклопедии опасных для жизни и здоровья ситуаций и др.)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пределения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я детьми 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образовательного компонента «Развитие речи»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разовательной области «Коммуникация»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 xml:space="preserve">Отражением интеллектуального и психического развития ребенка является состояние его речи. Качество работы педагогов детских садов в разделе «Речевое развитие дошкольника» напрямую зависит от умения своевременно и адекватно оценить уровень речевого развития, с тем, чтобы с раннего детства использовать потенциальные возможности  каждого малыша для эффективного освоения и познания окружающей действительности. </w:t>
      </w:r>
    </w:p>
    <w:p>
      <w:pPr>
        <w:pStyle w:val="Heading"/>
        <w:jc w:val="both"/>
        <w:rPr/>
      </w:pPr>
      <w:r>
        <w:rPr>
          <w:szCs w:val="24"/>
        </w:rPr>
        <w:tab/>
        <w:t xml:space="preserve">Данная диагностика предназначена для экспресс-обследования речи ребенка воспитателем детского сада в рамках ежегодного педагогического обследования. Руководствуясь принципом учета актуального и потенциального уровня, т.е. зоны ближайшего развития (понятие «зона» определяется как «большая или меньшая возможность перехода ребенка от того, что он умеет делать самостоятельно, к тому, что он умеет делать в сотрудничестве» - Л.С.Выготский), </w:t>
      </w:r>
      <w:r>
        <w:rPr>
          <w:i/>
          <w:iCs/>
          <w:szCs w:val="24"/>
        </w:rPr>
        <w:t xml:space="preserve">рекомендуется целью этой диагностики видеть - обеспечение развития основных сторон речи дошкольника на среднем и высоком уровне, через своевременное определение и устранение пробелов в речевом развитии ребенка на каждом возрастном этапе. </w:t>
      </w:r>
      <w:r>
        <w:rPr>
          <w:szCs w:val="24"/>
        </w:rPr>
        <w:t xml:space="preserve">У ребенка с низким уровнем речевого развития при сохранном интеллекте есть два пути, чтобы </w:t>
      </w:r>
      <w:r>
        <w:rPr>
          <w:i/>
          <w:iCs/>
          <w:szCs w:val="24"/>
        </w:rPr>
        <w:t>довести состояние речи до среднего уровня</w:t>
      </w:r>
      <w:r>
        <w:rPr>
          <w:szCs w:val="24"/>
        </w:rPr>
        <w:t>: своевременное обучение в специальных речевых группах или обеспечение индивидуального подхода к речевому развитию ребенка с раннего возраста в условиях обычного дошкольного учреждения.</w:t>
      </w:r>
    </w:p>
    <w:p>
      <w:pPr>
        <w:pStyle w:val="Heading"/>
        <w:jc w:val="both"/>
        <w:rPr/>
      </w:pPr>
      <w:r>
        <w:rPr>
          <w:szCs w:val="24"/>
        </w:rPr>
        <w:tab/>
        <w:t>Исходя из принципа от сложного к простому, от большего к меньшему, который используется в различных экспресс-диагностиках, в том числе в психолого-педагогическом изучении детей Стребелевой Е.А., авторы данной диагностики рекомендуют:</w:t>
      </w:r>
    </w:p>
    <w:p>
      <w:pPr>
        <w:pStyle w:val="Heading"/>
        <w:jc w:val="both"/>
        <w:rPr/>
      </w:pPr>
      <w:r>
        <w:rPr>
          <w:b/>
          <w:bCs/>
          <w:szCs w:val="24"/>
        </w:rPr>
        <w:t>Соблюдать примерный алгоритм обследования речи ребенка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Cs w:val="24"/>
          <w:u w:val="single"/>
        </w:rPr>
        <w:t>Связная речь</w:t>
      </w:r>
      <w:r>
        <w:rPr>
          <w:szCs w:val="24"/>
        </w:rPr>
        <w:t xml:space="preserve"> обследуется в первую очередь. Коммуникативная сторона не требует специального обследования – достаточно наблюдений воспитателя за речевым общением детей в группе. Уровень связных высказываний оценивается в беседах по картинкам, пересказу знакомых сказок, рассказыванию стихов, в старшем возрасте по самостоятельному  составлению рассказов.</w:t>
      </w:r>
    </w:p>
    <w:p>
      <w:pPr>
        <w:pStyle w:val="Heading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блюдать условия обследования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Cs w:val="24"/>
        </w:rPr>
        <w:t>Физическое и эмоциональное состояние ребенка на момент обследования. Испытуемый должен быть здоров и эмоционально настроен на беседу с воспитателем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Cs w:val="24"/>
          <w:u w:val="single"/>
        </w:rPr>
        <w:t>Формулировка вопроса</w:t>
      </w:r>
      <w:r>
        <w:rPr>
          <w:szCs w:val="24"/>
        </w:rPr>
        <w:t>. Вопрос должен быть сформулирован коротко, четко, без лишних слов и речевых оборотов, соответствовать возрасту ребенка. Именно это условие является самым важным, так как часто ребенок не может ответить, потому что не понимает, что конкретно от него требуется. А самая распространенная ошибка взрослого – это склонность задавать длинный, много словный, непродуманный вопрос. Чтобы избежать ее, следует сформулировать вопрос заранее и записать его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Cs w:val="24"/>
        </w:rPr>
        <w:t>Наглядный материал. Материал должен соответствовать возрасту и подбираться заранее. Комплект картинок для диагностики существует обособленно: используемая наглядность при обучении на занятиях не должна присутствовать при обследовании речи ребенка. На столе размещается только та картинка, по которой идет разговор, а все лишние на данный момент убираются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рекомендации к экспресс-диагностике речи</w:t>
      </w:r>
    </w:p>
    <w:p>
      <w:pPr>
        <w:pStyle w:val="Heading"/>
        <w:rPr/>
      </w:pPr>
      <w:r>
        <w:rPr>
          <w:b/>
          <w:bCs/>
          <w:szCs w:val="24"/>
        </w:rPr>
        <w:t>детей подготовительной группы, 6-7 лет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Следует помнить, что в подготовительной группе окончательно определяется дальнейший образовательный маршрут ребенка и большую значимость имеет речевая готовность ребенка к обучению в школе. В основном с этой целью и проводится диагностика речевого развития детей 6 – 7 ле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i/>
          <w:iCs/>
        </w:rPr>
        <w:t>Связная речь.</w:t>
      </w:r>
      <w:r>
        <w:rPr>
          <w:rFonts w:cs="Times New Roman"/>
        </w:rPr>
        <w:t xml:space="preserve"> Одним из главных показателей готовности к обучению в школе является уровень развитости связной речи, важным разделом которой является коммуникативная сторона речи. Вывод о речевом общении воспитатель делает из наблюдений за ребенком на занятиях, в быту, в играх, опираясь на критерии диагностической таблицы. Только следует не забывать, что уровень речевого общения не всегда совпадает с уровнем монологической и диалогической речи ребенка. Вторым показателем развитости связной речи у ребенка 6-7 лет является его умение рассказывать о различных событиях своей жизни, пересказывать прочитанное взрослым, составлять рассказы. Авторы данной диагностики присоединяются к мнению ученых педагогов и психологов и рекомендуют для обследования связной речи предложить ребенку составить рассказ по серии картинок. Именно это расскажет о будущем школьнике многое: умеет ли он логически мыслить при установлении причинно-следственных связей и при раскладывании картинок по порядку; насколько развито творчество при  додумывании конца рассказа; насколько самостоятельно рассказывает, или как быстро использует помощь педагога; насколько богат словарный запас и правильно ли соединяет слова в предложении; проявляет ли творчество или речь шаблонна.    В данном случае работа идет  в начале учебного года </w:t>
      </w:r>
      <w:r>
        <w:rPr>
          <w:rFonts w:cs="Times New Roman"/>
          <w:b/>
        </w:rPr>
        <w:t>с серией  «Кошка и мышка»</w:t>
      </w:r>
      <w:r>
        <w:rPr>
          <w:rFonts w:cs="Times New Roman"/>
        </w:rPr>
        <w:t xml:space="preserve">, а в конце учебного года с серией из четырех картинок </w:t>
      </w:r>
      <w:r>
        <w:rPr>
          <w:rFonts w:cs="Times New Roman"/>
          <w:b/>
        </w:rPr>
        <w:t>«Вороны и  собака».</w:t>
      </w:r>
      <w:r>
        <w:rPr>
          <w:rFonts w:cs="Times New Roman"/>
        </w:rPr>
        <w:t xml:space="preserve"> Главными критериями оценки рассказа дошкольника подготовительной группы являются самостоятельность, логичность, полнота и творчество. Для объективного определения уровня составления рассказа воспитатель должен четко и в определенной последовательности задавать вопросы и отмечать в ходе обследования, какую помощь оказывал ребенку. Поэтапно формулируем задания для ребенка. Первый этап – раскладывание картинок, дошкольнику предлагаются 3 картинки , разложенные воспитателем в беспорядке на столе либо стопкой, но тоже в неправильном порядке. Последнюю картинку 8г воспитатель сам кладет в конце в перевернутом виде.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cs="Times New Roman"/>
        </w:rPr>
        <w:t>«Рассмотри картинки и разложи их так, чтобы было понятно, что было сначала, а что потом. А последнюю картинку я тебе не покажу, ты попробуешь сам придумать конец рассказа»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Независимо от того, правильно или неправильно разложил ребенок картинки, спрашиваем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о кого эта история?»,</w:t>
      </w:r>
    </w:p>
    <w:p>
      <w:pPr>
        <w:pStyle w:val="TextBody"/>
        <w:spacing w:before="0" w:after="0"/>
        <w:ind w:left="2520" w:hanging="0"/>
        <w:jc w:val="both"/>
        <w:rPr>
          <w:rFonts w:cs="Times New Roman"/>
        </w:rPr>
      </w:pPr>
      <w:r>
        <w:rPr>
          <w:rFonts w:cs="Times New Roman"/>
        </w:rPr>
        <w:t>- «Про собаку и ворон»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Значит, как мы назовем рассказ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-«Собака и вороны»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</w:rPr>
        <w:t>Если ребенок неадекватно называет птиц, воспитатель сам дает точное их название. А если при составлении рассказа ребенок не использует правильное название и его приходится поправлять несколько раз, значит у него недостаточно богатый активный словарь и он не очень хорошо использует помощь. При правильной последовательности картинок воспитатель сразу переходит ко второму этапу и предлагает составить рассказ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А теперь составь рассказ «Вороны и собака»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</w:rPr>
        <w:t xml:space="preserve">Ребенок с </w:t>
      </w:r>
      <w:r>
        <w:rPr>
          <w:rFonts w:cs="Times New Roman"/>
          <w:b/>
          <w:bCs/>
        </w:rPr>
        <w:t>высоким уровнем</w:t>
      </w:r>
      <w:r>
        <w:rPr>
          <w:rFonts w:cs="Times New Roman"/>
        </w:rPr>
        <w:t xml:space="preserve"> связной речи сразу приступает к рассказыванию. Причем начало рассказа выходит за рамки картинки: «Пошел щенок гулять …», «Однажды собака бегала во дворе и нашла косточку …» и т.д. Довольно грамотно использует межструктурные связи, например: «Лаял, лаял щенок и как  …», «В это время …» и межфразовые связи, например: «вдруг», «когда», «пока». Использует много точных глаголов, таких как - «грыз, летали, опустились, напали, клевала, отбирала, рассердился, залаял, прогнал, испугались, улетели …»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Если же картинки  испытуемый разложил неправильно, можно дать сов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еперь составь рассказ. И, если во время рассказывания тебе покажется, что ты разложил картинки не правильно, то можешь переложить картинки по-другому»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</w:rPr>
        <w:t xml:space="preserve">Хотелось бы обратить внимание педагогов на тот факт, что в начале учебного года такой совет возможен не только детям с низким уровнем, а и детям со средним уровнем. Если ребенок при составлении рассказа сам обнаруживает ошибку и исправляет ее – это </w:t>
      </w:r>
      <w:r>
        <w:rPr>
          <w:rFonts w:cs="Times New Roman"/>
          <w:b/>
          <w:bCs/>
        </w:rPr>
        <w:t>средний уровень</w:t>
      </w:r>
      <w:r>
        <w:rPr>
          <w:rFonts w:cs="Times New Roman"/>
        </w:rPr>
        <w:t xml:space="preserve">; если ошибки не видит и воспитателю приходится оказывать помощь в установлении причинно следственных связей, выясняя, что было сначала, а что потом – это </w:t>
      </w:r>
      <w:r>
        <w:rPr>
          <w:rFonts w:cs="Times New Roman"/>
          <w:b/>
          <w:bCs/>
        </w:rPr>
        <w:t>низкий уровень</w:t>
      </w:r>
      <w:r>
        <w:rPr>
          <w:rFonts w:cs="Times New Roman"/>
        </w:rPr>
        <w:t xml:space="preserve">. В конце учебного года этот же совет говорит, что у ребенка уровень развития связной речи «ниже среднего». К семи годам дошкольник </w:t>
      </w:r>
      <w:r>
        <w:rPr>
          <w:rFonts w:cs="Times New Roman"/>
          <w:b/>
          <w:bCs/>
        </w:rPr>
        <w:t>со средним уровнем</w:t>
      </w:r>
      <w:r>
        <w:rPr>
          <w:rFonts w:cs="Times New Roman"/>
        </w:rPr>
        <w:t xml:space="preserve"> речи последовательно и логично составляет рассказ, работает самостоятельно или с одним-двумя наводящими вопросами, может использовать формальные межструктурные связи в виде слова «потом», или союза «и», употребляет только половину перечисленных выше точных глаголов, что в свою очередь характеризует его словарный запас тоже, как «средний». Если - же к концу учебного года дошкольнику требуется помощь в раскладывании  последовательных картинок, наводящие вопросы к каждой картинке; он употребляет в рассказе такие слова, как «ест» вместо «грызет», «кусает» вместо «клюет», «смотрит» вместо «лает, сердится, рычит», что объясняется ограниченностью словарного запаса, то можно делать вывод </w:t>
      </w:r>
      <w:r>
        <w:rPr>
          <w:rFonts w:cs="Times New Roman"/>
          <w:b/>
          <w:bCs/>
        </w:rPr>
        <w:t>о низком уровне</w:t>
      </w:r>
      <w:r>
        <w:rPr>
          <w:rFonts w:cs="Times New Roman"/>
        </w:rPr>
        <w:t xml:space="preserve"> речевого развития ребенка. Чтобы быть объективным, точным в оценке уровня речевого развития огромное значение имеют наблюдения воспитателя за ребенком в течение длительного времени, которые следует обязательно учитывать при данной речевой диагностике. Например, педагогу казалось, что у определенного воспитанника достаточно высокий уровень речевого развития, а ребенок не смог самостоятельно правильно разложить последовательные картинки. Ваши сомнения развеет предложение дополнительно разложить картинки из  «Про девочку Машу и куклу Наташу» или  «Как Алеша хотел белку испугать». Возможен и другой вариант работы ребенка по серии картинок: раскладывает верно, даже 2-3 серии, но рассказ короткий, бедный по словарному запасу – связная речь такого ребенка не соответствует среднему уровню, здесь возможны и низкий уровень и ниже среднего. В любом случае, уточнить уровень развития связной речи поможет диагностическая таблица.</w:t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пределения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я воспитанниками подготовительной к школе группы 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компонента «Познавательное развитие» образовательной области «Познание»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37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пис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з личного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«+» - ребенок выложил картинки в правильной последовательности и заметил отсутствие одного из  героев; «1» - выложил картинки в правильной последовательности, но отсутствие одного из героев заметил только во времяпересказа; «-» - нарушил последовательность, не заметил отсутствующего героя даже во время пересказа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сказ</w:t>
      </w:r>
      <w:r>
        <w:rPr>
          <w:rFonts w:cs="Times New Roman" w:ascii="Times New Roman" w:hAnsi="Times New Roman"/>
          <w:sz w:val="24"/>
          <w:szCs w:val="24"/>
        </w:rPr>
        <w:t>: «+» - ребенок пересказал сказку полностью; «1» - пропустил (перепутал) в сказке последовательность событий;   «-» - не пересказал сказку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Arial" w:hAnsi="Arial" w:cs="Arial"/>
      <w:b/>
      <w:bCs/>
      <w:sz w:val="27"/>
      <w:szCs w:val="27"/>
      <w:shd w:fill="FFFFFF" w:val="clear"/>
      <w:lang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cs="Arial"/>
      <w:b/>
      <w:bCs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9:00Z</dcterms:created>
  <dc:creator>Аделина</dc:creator>
  <dc:description/>
  <cp:keywords/>
  <dc:language>en-US</dc:language>
  <cp:lastModifiedBy>Аделина</cp:lastModifiedBy>
  <cp:lastPrinted>2013-10-21T21:16:00Z</cp:lastPrinted>
  <dcterms:modified xsi:type="dcterms:W3CDTF">2013-10-22T14:49:00Z</dcterms:modified>
  <cp:revision>5</cp:revision>
  <dc:subject/>
  <dc:title>Муниципальное образование город Ноябрьск</dc:title>
</cp:coreProperties>
</file>