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мейный экологический проект « Волшебница -  вода»</w:t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полнили: Семья Симдяновой Юли</w:t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ь: Енякина М.Н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земном шаре воды гораздо больше, чем суши. Вода  может обернуться облаком, туманом, снегом, льдом, дождем, градом, инеем, росой! Вода –волшебница.</w:t>
        <w:br/>
        <w:t>Про нее можно узнать много интересного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</w:p>
    <w:p>
      <w:pPr>
        <w:pStyle w:val="Normal"/>
        <w:spacing w:lineRule="atLeast" w:line="285" w:before="280" w:after="28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 углубление знаний о свойствах  воды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ся со свойствами воды.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проводить простые опыты с водой.</w:t>
      </w:r>
    </w:p>
    <w:p>
      <w:pPr>
        <w:pStyle w:val="Normal"/>
        <w:spacing w:lineRule="atLeast" w:line="285" w:before="280" w:after="280"/>
        <w:ind w:left="750" w:right="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потеза:</w:t>
      </w:r>
    </w:p>
    <w:p>
      <w:pPr>
        <w:pStyle w:val="Normal"/>
        <w:spacing w:lineRule="atLeast" w:line="285" w:before="280" w:after="28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нять, почему говорят: «вода – волшебница», нужно изучить ее  свойства.</w:t>
      </w:r>
    </w:p>
    <w:p>
      <w:pPr>
        <w:pStyle w:val="Normal"/>
        <w:spacing w:lineRule="atLeast" w:line="285" w:before="280" w:after="280"/>
        <w:ind w:right="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ые вопросы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ы встречаем воду в природе?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72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состоянии бывает вода?</w:t>
      </w:r>
    </w:p>
    <w:p>
      <w:pPr>
        <w:pStyle w:val="Normal"/>
        <w:spacing w:lineRule="atLeast" w:line="285" w:before="280" w:after="280"/>
        <w:ind w:right="3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pacing w:lineRule="atLeast" w:line="285" w:before="280" w:after="28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знакомление со свойствами воды. Установление связи между температурой воздуха и состоянием воды, между разницей температуры и временем замерзания воды.</w:t>
      </w:r>
    </w:p>
    <w:p>
      <w:pPr>
        <w:pStyle w:val="Normal"/>
        <w:spacing w:lineRule="atLeast" w:line="285" w:before="280" w:after="280"/>
        <w:ind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блюдение за снежным покровом, снежинками, льдом, их структурой, свойствами, цветом при повышении, понижении температуры воздуха.</w:t>
      </w:r>
    </w:p>
    <w:p>
      <w:pPr>
        <w:pStyle w:val="Normal"/>
        <w:spacing w:lineRule="atLeast" w:line="285" w:before="280" w:after="280"/>
        <w:ind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ыт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43"/>
        <w:gridCol w:w="1968"/>
        <w:gridCol w:w="1957"/>
        <w:gridCol w:w="1638"/>
      </w:tblGrid>
      <w:tr>
        <w:trPr>
          <w:trHeight w:val="559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опыт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ка цели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 услови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йствия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воды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ваем, выливаем, наблюдаем</w:t>
            </w:r>
          </w:p>
        </w:tc>
        <w:tc>
          <w:tcPr>
            <w:tcW w:w="20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ть, что вода льется</w:t>
            </w:r>
          </w:p>
        </w:tc>
        <w:tc>
          <w:tcPr>
            <w:tcW w:w="19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ить емкости различной величины и формы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ереливают воду из одной ёмкости в другую</w:t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льется и принимает форму ёмкости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8640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43"/>
        <w:gridCol w:w="1968"/>
        <w:gridCol w:w="1957"/>
        <w:gridCol w:w="1638"/>
      </w:tblGrid>
      <w:tr>
        <w:trPr>
          <w:trHeight w:val="2156" w:hRule="atLeast"/>
        </w:trPr>
        <w:tc>
          <w:tcPr>
            <w:tcW w:w="1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молока и воды</w:t>
            </w:r>
          </w:p>
        </w:tc>
        <w:tc>
          <w:tcPr>
            <w:tcW w:w="20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ить, что вода прозрачная</w:t>
            </w:r>
          </w:p>
        </w:tc>
        <w:tc>
          <w:tcPr>
            <w:tcW w:w="19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ить две прозрачные ёмкости, молоко, воду и две ложечки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дну ёмкость налить молоко, в другую - воду. Дети опускают одну ложечку в молоко, а другую - в воду, затем сравнивают</w:t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прозрачная (ложечка видна через воду и прозрачную ёмкость)</w:t>
            </w:r>
          </w:p>
        </w:tc>
      </w:tr>
      <w:tr>
        <w:trPr>
          <w:trHeight w:val="80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4205" cy="2733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95"/>
        <w:gridCol w:w="2183"/>
        <w:gridCol w:w="1810"/>
        <w:gridCol w:w="1525"/>
      </w:tblGrid>
      <w:tr>
        <w:trPr/>
        <w:tc>
          <w:tcPr>
            <w:tcW w:w="1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именты с очищением воды</w:t>
            </w:r>
          </w:p>
        </w:tc>
        <w:tc>
          <w:tcPr>
            <w:tcW w:w="18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едиться, что воду можно очистить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ить 4 прозрачных ёмкости, воронку с ваткой и активированным углём и мутную воду</w:t>
            </w:r>
          </w:p>
        </w:tc>
        <w:tc>
          <w:tcPr>
            <w:tcW w:w="1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ереливают воду из одной ёмкости в другую через воронку с ваткой и углём, каждый раз меняя ватку</w:t>
            </w:r>
          </w:p>
        </w:tc>
        <w:tc>
          <w:tcPr>
            <w:tcW w:w="15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становится прозрачнее и чище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9570" cy="218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43"/>
        <w:gridCol w:w="1968"/>
        <w:gridCol w:w="1957"/>
        <w:gridCol w:w="1638"/>
      </w:tblGrid>
      <w:tr>
        <w:trPr>
          <w:trHeight w:val="1659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ем температуру вод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ить, что вода имеет разную температуру: холодная, теплая, горяча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емкости с водой: холодной, горячей, теплой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опускает ручку в холодную, теплую, горячую воду, определяет и называ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у можно согреть, остудить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960" cy="1962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2705" cy="1932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40"/>
        <w:gridCol w:w="1966"/>
        <w:gridCol w:w="1968"/>
        <w:gridCol w:w="1635"/>
      </w:tblGrid>
      <w:tr>
        <w:trPr>
          <w:trHeight w:val="88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 – это тоже во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ть, что из снега образуется вод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насыпает снег в кастрюлю, заносит домой и наблюдает за происходящим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 – это талая вода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6635" cy="2447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41"/>
        <w:gridCol w:w="1967"/>
        <w:gridCol w:w="1963"/>
        <w:gridCol w:w="1637"/>
      </w:tblGrid>
      <w:tr>
        <w:trPr>
          <w:trHeight w:val="525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льда и снег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ть свойства льда и снега, сравнить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 ёмкости, лед и снег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манипулируют со льдом и снегом (разбивают кусок льда, лепят снежок из снега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д твердый, хрупкий; снег рыхлый, из снега можно вылепить фигуру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д твердый, хрупкий, прозрачный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2779395" cy="2090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4260" cy="22104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рыхлый, из снега можно вылепить фигуру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01315" cy="2169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43"/>
        <w:gridCol w:w="1968"/>
        <w:gridCol w:w="1957"/>
        <w:gridCol w:w="1638"/>
      </w:tblGrid>
      <w:tr>
        <w:trPr>
          <w:trHeight w:val="525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яние льда и снег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ить, что снег быстрее тает, чем лед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д, снег и две ёмкости с водой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пускают лед и снег в воду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 тает быстрее, чем лед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560320" cy="1925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2519680" cy="1895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да находится вокруг нас в разном состоянии ( в виде жидкости, пара, льда);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а прозрачная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ду можно очистить;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дям нужна чистая вода, поэтому воду нужно беречь, не загрязнять водоемы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eastAsia="Times New Roman" w:cs="Arial"/>
      <w:color w:val="CC66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CC6600"/>
      <w:kern w:val="2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2:00Z</dcterms:created>
  <dc:creator>star</dc:creator>
  <dc:description/>
  <cp:keywords/>
  <dc:language>en-US</dc:language>
  <cp:lastModifiedBy>DNA7 X86</cp:lastModifiedBy>
  <dcterms:modified xsi:type="dcterms:W3CDTF">2014-12-06T06:51:00Z</dcterms:modified>
  <cp:revision>14</cp:revision>
  <dc:subject/>
  <dc:title/>
</cp:coreProperties>
</file>