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</w:t>
      </w:r>
      <w:r>
        <w:rPr/>
        <w:t>Муниципальное казённое дошкольное образовательное учреждение</w:t>
      </w:r>
    </w:p>
    <w:p>
      <w:pPr>
        <w:pStyle w:val="Normal"/>
        <w:ind w:left="-540" w:hanging="0"/>
        <w:jc w:val="center"/>
        <w:rPr/>
      </w:pPr>
      <w:r>
        <w:rPr/>
        <w:t>детский сад комбинированного вида «Алёнка»</w:t>
      </w:r>
    </w:p>
    <w:p>
      <w:pPr>
        <w:pStyle w:val="Normal"/>
        <w:ind w:left="-540" w:hanging="0"/>
        <w:jc w:val="center"/>
        <w:rPr/>
      </w:pPr>
      <w:r>
        <w:rPr/>
        <w:t>пгт Кикнур Кировской област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52"/>
          <w:szCs w:val="52"/>
        </w:rPr>
        <w:t xml:space="preserve">Сценарий по правилам дорожного движения </w:t>
      </w:r>
    </w:p>
    <w:p>
      <w:pPr>
        <w:pStyle w:val="Normal"/>
        <w:ind w:firstLine="360"/>
        <w:jc w:val="center"/>
        <w:rPr/>
      </w:pPr>
      <w:r>
        <w:rPr>
          <w:b/>
          <w:sz w:val="96"/>
          <w:szCs w:val="96"/>
        </w:rPr>
        <w:t>«Опасность»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компенсирующей направленности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sz w:val="28"/>
          <w:szCs w:val="28"/>
        </w:rPr>
        <w:t xml:space="preserve">Учитель - дефектолог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арева Елена Анатолье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спитатели: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рогая Августа Кузминич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икифорова Татьяна Вячеславовн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Кикнур,2012</w:t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по правилам дорожного движения «Опасность»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компенсирующей направленности</w:t>
        <w:b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йствующие лица:</w:t>
      </w:r>
    </w:p>
    <w:p>
      <w:pPr>
        <w:pStyle w:val="Style14"/>
        <w:jc w:val="both"/>
        <w:rPr/>
      </w:pPr>
      <w:r>
        <w:rPr>
          <w:sz w:val="28"/>
          <w:szCs w:val="28"/>
        </w:rPr>
        <w:t>Ведущий</w:t>
        <w:br/>
        <w:t>Чебурашка</w:t>
        <w:br/>
        <w:t>Лесовик</w:t>
        <w:br/>
        <w:t>Шапокляк</w:t>
        <w:br/>
        <w:t>Дети: Светофор, зверюшки, крокодил Гена</w:t>
      </w:r>
    </w:p>
    <w:p>
      <w:pPr>
        <w:pStyle w:val="Style14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Атрибуты: </w:t>
      </w:r>
      <w:r>
        <w:rPr>
          <w:sz w:val="28"/>
          <w:szCs w:val="28"/>
        </w:rPr>
        <w:t>связка шаров, карта в конверте, плоскостная машина, волшебная шляпа, клубок, летающие тарелки, карточки для игры «Опасные и безопасные предметы», деревья. Дорожные знаки, костюмы для героев, аудиозапись отрывков произведений знаменитых писателей по соответствующей теме, музыкальное оформл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вечер, дорогие ребята! Сегодня у нас необычный день, с минуты на минуту начнется театральное представление, на которое приглашаются все, без исключения! Прихватите с собой улыбку и не забудьте хорошее настроени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! Все! Все! На праздник!</w:t>
        <w:br/>
        <w:t>Спешите, спешите, торопитесь занять лучшие места!</w:t>
        <w:br/>
        <w:t>Сам не займешь – соседу достанется!</w:t>
        <w:br/>
        <w:t>Проходите без стеснения, билета не надо – предъявите хорошее настроение!</w:t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давайте гостей позовем: Чебурашка, мы готовы, мы ждем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Чебурашка: </w:t>
      </w:r>
      <w:r>
        <w:rPr>
          <w:sz w:val="28"/>
          <w:szCs w:val="28"/>
        </w:rPr>
        <w:t>Вы меня звали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Поет песню «Чебурашка»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Чебурашка, скажи, ты встречал кого-нибудь на пути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Чебурашка: </w:t>
      </w:r>
      <w:r>
        <w:rPr>
          <w:sz w:val="28"/>
          <w:szCs w:val="28"/>
        </w:rPr>
        <w:t>Конечно, встречал, моего друга Карлсона, который живет на крыше. А еще он везде летает, и все знает. Он просил вам передать вот это письмо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посмотрим, что в нем? Так… в письме написано про Крокодила Гену, так… так… </w:t>
      </w:r>
      <w:r>
        <w:rPr>
          <w:rStyle w:val="Emphasis"/>
          <w:sz w:val="28"/>
          <w:szCs w:val="28"/>
        </w:rPr>
        <w:t>(делает вид, что читает, донося до детей смысл прочитанного)</w:t>
      </w:r>
      <w:r>
        <w:rPr>
          <w:sz w:val="28"/>
          <w:szCs w:val="28"/>
        </w:rPr>
        <w:t xml:space="preserve"> Крокодил Гена попал в беду, и, кажется, его срочно нужно спасать. Здесь прилагается карта, а на ней какие-то объекты.  (дети одевают шапочки зверей 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Танец зверюшек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Ой, как здорово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Зверюшки : </w:t>
      </w:r>
      <w:r>
        <w:rPr>
          <w:sz w:val="28"/>
          <w:szCs w:val="28"/>
        </w:rPr>
        <w:t>Здравствуйте, друзья, надеюсь, мы не опоздали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Вы пришли как  раз вовремя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верюшки :</w:t>
      </w:r>
      <w:r>
        <w:rPr>
          <w:sz w:val="28"/>
          <w:szCs w:val="28"/>
        </w:rPr>
        <w:t xml:space="preserve"> А где Крокодил Гена? Мы пришли по его просьб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Кроколил Гена, кажется, попал в беду, нужно немедленно его спасать, но мы не знаем, на чем отправиться в пут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Зверюшки : </w:t>
      </w:r>
      <w:r>
        <w:rPr>
          <w:sz w:val="28"/>
          <w:szCs w:val="28"/>
        </w:rPr>
        <w:t>А ребята согласятся отправиться с нами в путешествие? Ведь в пути нас могут подстерегать всяческие опасност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В нашем саду очень смелые ребята, я думаю, они согласятся отправиться вместе с вами на поиски друга, правда ведь, ребята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верюшки :</w:t>
      </w:r>
      <w:r>
        <w:rPr>
          <w:sz w:val="28"/>
          <w:szCs w:val="28"/>
        </w:rPr>
        <w:t xml:space="preserve"> Вот и договорились, а полетим мы все вместе на воздушных шарах, которые  мы привезли вам в подарок, вот только силы в этих шарах хватит только на два полет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Ну, ничего, дальше мы что-нибудь придумае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Тогда вперед, навстречу приключениям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месте с героями изображают полет на воздушных шариках. На пеньке сидит Лесовик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Лесовик:</w:t>
      </w:r>
      <w:r>
        <w:rPr>
          <w:sz w:val="28"/>
          <w:szCs w:val="28"/>
        </w:rPr>
        <w:t xml:space="preserve"> Давно я вас жду, ребята, знаю, зачем пожаловали… Поляна эта не простая, каждый, кто сюда попадает, должен загадку угадать, иначе не выбраться вам отсюд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Мы согласны, согласны, правда, ребята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Лесовик: </w:t>
      </w:r>
      <w:r>
        <w:rPr>
          <w:sz w:val="28"/>
          <w:szCs w:val="28"/>
        </w:rPr>
        <w:t>Ну, тогда слушайт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ипит и злится, воды боится, с языком, а не лает, без  зубов, а кусает. </w:t>
      </w:r>
      <w:r>
        <w:rPr>
          <w:rStyle w:val="Emphasis"/>
          <w:sz w:val="28"/>
          <w:szCs w:val="28"/>
        </w:rPr>
        <w:t>(Огонь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нкая девчонка – белая юбчонка, красный нос. Чем длиннее ночи, тем она короче от горючих слез. </w:t>
      </w:r>
      <w:r>
        <w:rPr>
          <w:rStyle w:val="Emphasis"/>
          <w:sz w:val="28"/>
          <w:szCs w:val="28"/>
        </w:rPr>
        <w:t>(Свеч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ь – толста, дочь – красна, сын – бес, долетел до небес.  </w:t>
      </w:r>
      <w:r>
        <w:rPr>
          <w:rStyle w:val="Emphasis"/>
          <w:sz w:val="28"/>
          <w:szCs w:val="28"/>
        </w:rPr>
        <w:t>(Печь, огонь, дым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 дальним селам, городам, кто идет по проводам? Светлое величество, это… </w:t>
      </w:r>
      <w:r>
        <w:rPr>
          <w:rStyle w:val="Emphasis"/>
          <w:sz w:val="28"/>
          <w:szCs w:val="28"/>
        </w:rPr>
        <w:t>(электричеств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чисто убранной светлице дремлют сестры-невелички. Эти сестры весь денек добывают огонек. </w:t>
      </w:r>
      <w:r>
        <w:rPr>
          <w:rStyle w:val="Emphasis"/>
          <w:sz w:val="28"/>
          <w:szCs w:val="28"/>
        </w:rPr>
        <w:t>(Спички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ыше крыши, ловчее мыши? </w:t>
      </w:r>
      <w:r>
        <w:rPr>
          <w:rStyle w:val="Emphasis"/>
          <w:sz w:val="28"/>
          <w:szCs w:val="28"/>
        </w:rPr>
        <w:t>(Дым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Ростом – спичка-невеличка, не смотрите, что мала, эта маленькая спичка может сделать много зла. Крепко помните, друзья, что с огнем шалить… </w:t>
      </w:r>
      <w:r>
        <w:rPr>
          <w:rStyle w:val="Emphasis"/>
          <w:sz w:val="28"/>
          <w:szCs w:val="28"/>
        </w:rPr>
        <w:t>(нельзя)</w:t>
      </w:r>
      <w:r>
        <w:rPr>
          <w:sz w:val="28"/>
          <w:szCs w:val="28"/>
        </w:rPr>
        <w:t>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Лесовик:</w:t>
      </w:r>
      <w:r>
        <w:rPr>
          <w:sz w:val="28"/>
          <w:szCs w:val="28"/>
        </w:rPr>
        <w:t xml:space="preserve"> Молодцы, ребята, справились с заданием! Вот вам за это клубочек волшебный, он укажет вам путь-дорогу, но, чтобы он вам помог, поиграйте с ним. Становитесь все скорее в круг, берите клубок  и передавайте его по кругу из рук в руки. Я буду задавать вам вопросы, а вы быстро на них отвечайте. Но, чур, пусть отвечает тот, у кого в руках клубочек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гра «Мяч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Лесовик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 с огнем беспечны люди, там взовьется в небо шар,</w:t>
        <w:br/>
        <w:t>Там всегда грозить нам будет злой… пожар.</w:t>
        <w:br/>
        <w:t>Раз, два, три, четыре, у кого пожар в…  квартире.</w:t>
        <w:br/>
        <w:t>Дым столбом поднялся вдруг, кто не выключил… утюг.</w:t>
        <w:br/>
        <w:t>Красный отблеск побежал, кто со спичками… играл.</w:t>
        <w:br/>
        <w:t>Стол и шкаф сгорели разом, кто сушил белье над… газом.</w:t>
        <w:br/>
        <w:t>Пламя прыгнуло в листву, кто у дома жег… листву.</w:t>
        <w:br/>
        <w:t>Кто в огонь бросал при этом незнакомые… предметы.</w:t>
        <w:br/>
        <w:t>Помни, каждый гражданин, этот номер… 01.</w:t>
        <w:br/>
        <w:t>Дым увидел, не зевай, и пожарных… вызыва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й да молодцы, справились с заданием, ну, что ж, друзья, в добрый путь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Чебурашка берет клубок в руки, и, изображая будто он живой, увлекает детей за собой к следующей станции. В это время ассистенты меняют декорацию, Лесовик незаметно уходи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смотрите, куда мы попали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Чебурашка: </w:t>
      </w:r>
      <w:r>
        <w:rPr>
          <w:sz w:val="28"/>
          <w:szCs w:val="28"/>
        </w:rPr>
        <w:t>Тут какие-то белые полосы. Что это такое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Ребенок:</w:t>
      </w:r>
      <w:r>
        <w:rPr>
          <w:sz w:val="28"/>
          <w:szCs w:val="28"/>
        </w:rPr>
        <w:t xml:space="preserve"> Пешеход, пешеход, помни ты про переход! Подземный, наземный, похожий на зебру.</w:t>
        <w:br/>
        <w:t>Знай, что только переход от невзгод тебя спасет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ходит Светофор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Светофор: </w:t>
      </w:r>
      <w:r>
        <w:rPr>
          <w:sz w:val="28"/>
          <w:szCs w:val="28"/>
        </w:rPr>
        <w:t>Здравствуйте, друзья, зачем пожаловали в мое царство? Вы знаете, кто я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орогах с давних пор есть хозяин – светофор.</w:t>
        <w:br/>
        <w:t>Загорелся красный свет: стой, вперед дороги нет.</w:t>
        <w:br/>
        <w:t>Желтый глаз твердит без слов: к переходу будь готов!</w:t>
        <w:br/>
        <w:t xml:space="preserve">На зеленый свет: вперед. Путь свободен! Переход!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Светофория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Наверное, это станция дорожного движен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ветофор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одец, угадал, а вас, друзья, давно я ждал!</w:t>
        <w:br/>
        <w:t>Правила из этой книжки нужно знать не понаслышке,</w:t>
        <w:br/>
        <w:t>И учить их не слегка, а всерьез, наверняк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улиц и дорог очень строгий. Он не прощает, если пешеход идет по улице как ему вздумается. Но этот закон еще и очень добрый, он охраняет людей от страшного несчастья, бережет их жизнь. А вы знаете правила дорожного движения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иженьем полон город, бегут машины в ряд,</w:t>
        <w:br/>
        <w:t>Цветные светофоры и день, и ночь горят.</w:t>
        <w:br/>
        <w:t>Шагая, осторожно за улицей следи,</w:t>
        <w:br/>
        <w:t>И только там, где можно, ее переходи!</w:t>
        <w:br/>
        <w:t>И там, где днем трамваи спешат со всех сторон,</w:t>
        <w:br/>
        <w:t>Нельзя ходить, зевая, нельзя считать ворон.</w:t>
        <w:br/>
        <w:t>Шагая, осторожно за улицей следи,</w:t>
        <w:br/>
        <w:t>И только там, где можно ее переходи!</w:t>
        <w:br/>
        <w:t>Стоп, машина, стоп, мотор!</w:t>
        <w:br/>
        <w:t>Красный глаз глядит в упор.</w:t>
        <w:br/>
        <w:t>Это строгий светофор!</w:t>
        <w:br/>
        <w:t xml:space="preserve">Вид он грозный напускает, </w:t>
        <w:br/>
        <w:t>Ехать дальше не пускает.</w:t>
        <w:br/>
        <w:t>Обождал шофер немножко,</w:t>
        <w:br/>
        <w:t>Снова выглянул в окошко.</w:t>
        <w:br/>
        <w:t>Светофор на этот раз –</w:t>
        <w:br/>
        <w:t>Показал зеленый глаз.</w:t>
        <w:br/>
        <w:t>Подмигнул  и говорит:</w:t>
        <w:br/>
        <w:t>Ехать можно, путь открыт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Светофор:</w:t>
      </w:r>
      <w:r>
        <w:rPr>
          <w:sz w:val="28"/>
          <w:szCs w:val="28"/>
        </w:rPr>
        <w:t xml:space="preserve"> Ну, что я вижу, знаете вы правила дорожного движения, так отправляйтесь в путь скорей без промедления! </w:t>
      </w:r>
      <w:r>
        <w:rPr>
          <w:rStyle w:val="Emphasis"/>
          <w:sz w:val="28"/>
          <w:szCs w:val="28"/>
        </w:rPr>
        <w:t>(Дает детям плоскостную машину)</w:t>
      </w:r>
      <w:r>
        <w:rPr>
          <w:sz w:val="28"/>
          <w:szCs w:val="28"/>
        </w:rPr>
        <w:t xml:space="preserve"> А пока будете в пути, напевайте песню, с ней будет веселе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Школа пешехода»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Смена декораций, в зале появляется дремучий лес, дом, около дома скамеечка, дети садятся на не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чуть-чуть посидим, что будет сейчас, вместе мы поглядим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ходит Шапокляк, в руках у нее мешок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Здравствуй, Чебурашк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Здравствуйте, а вы кто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Шапокляк: </w:t>
      </w:r>
      <w:r>
        <w:rPr>
          <w:sz w:val="28"/>
          <w:szCs w:val="28"/>
        </w:rPr>
        <w:t>Я бабушка  старая, глухая  и нема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Немая, а как же вы разговариваете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Еле-ел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Чебурашка: </w:t>
      </w:r>
      <w:r>
        <w:rPr>
          <w:sz w:val="28"/>
          <w:szCs w:val="28"/>
        </w:rPr>
        <w:t>А как же вы слышите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С большим трудо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Чебурашка: </w:t>
      </w:r>
      <w:r>
        <w:rPr>
          <w:sz w:val="28"/>
          <w:szCs w:val="28"/>
        </w:rPr>
        <w:t>А что вы в лесу делаете одна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Металлолом собираю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Какой еще металлолом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Банки, крышки, старые бутылки, вот целый мешок насобирала, помоги мне, Чебурашечк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С удовольствием, какой тяжелый, а далеко нести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Да тут близко совсем. </w:t>
      </w:r>
      <w:r>
        <w:rPr>
          <w:rStyle w:val="Emphasis"/>
          <w:sz w:val="28"/>
          <w:szCs w:val="28"/>
        </w:rPr>
        <w:t>(Чебурашка поднимает мешок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верюшки :</w:t>
      </w:r>
      <w:r>
        <w:rPr>
          <w:sz w:val="28"/>
          <w:szCs w:val="28"/>
        </w:rPr>
        <w:t xml:space="preserve"> Стой, Чебурашка, не ходи, ты же не знаешь эту бабушку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Посмотрите, какие у нее добрые глаза, сразу видно, что она хорошая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верюшки .</w:t>
      </w:r>
      <w:r>
        <w:rPr>
          <w:sz w:val="28"/>
          <w:szCs w:val="28"/>
        </w:rPr>
        <w:t xml:space="preserve"> Хорошие бабушки дома сидят, пироги пекут, а эта вон по какому глухому месту ходи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Ну,  что вы к нему пристали, он уже большой, правда, Чебурасик и сам знает, что я женщина порядочная, и это, как его, сдобная, т.е. съедобная, тьфу ты, добрая, вот. Чебурашка, слушай меня, хватит этих зверюшек слушать, небось, это они  Гену спрятали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А что ты знаешь про нашего друга Крокодила Гену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Ничего не знаю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А! Это такой зеленый - зеленый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Ну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Такой с маленькими глазками и большим ртом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Ну! Ну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И с длинным хвостом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Да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Нет, не видела. И вообще, мне домой пора, скоро «Спокойной ночи, малыши» начнутся, а я тут совсем заболталась с тобой. </w:t>
      </w:r>
      <w:r>
        <w:rPr>
          <w:rStyle w:val="Emphasis"/>
          <w:sz w:val="28"/>
          <w:szCs w:val="28"/>
        </w:rPr>
        <w:t>(Уходит в дом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Чебурашка: </w:t>
      </w:r>
      <w:r>
        <w:rPr>
          <w:sz w:val="28"/>
          <w:szCs w:val="28"/>
        </w:rPr>
        <w:t>Куда это она убежала? И мешок с собой унесла, а сама просила о помощи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А ведь это действительно странно: Крокодил Гена пропал, Чебурашка тоже чуть не пропал, а шляпа нас сюда не случайно принесла, что-то здесь не так, чует мое сердц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тетя не знакома, хочет проводить до дома,</w:t>
        <w:br/>
        <w:t>Или дать тебе конфет, ты ответить должен: «Нет!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вспомним, в какие неприятные истории попадали герои сказок, не знающие этого правил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 дома ушел Колобок навсегда,</w:t>
        <w:br/>
        <w:t>Будет теперь у лисицы еда.</w:t>
        <w:br/>
        <w:t>По лесу не нужно гулять одному,</w:t>
        <w:br/>
        <w:t>Тогда не достался бы он никому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тушок Кота не слушал,</w:t>
        <w:br/>
        <w:t>Лисью песенку послушал,</w:t>
        <w:br/>
        <w:t>Отварил плутовке дверь –</w:t>
        <w:br/>
        <w:t>Не найдешь его теперь,</w:t>
        <w:br/>
        <w:t>Ведь за синие леса  унесла его Лис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хотел Мышонок спать,</w:t>
        <w:br/>
        <w:t>Стал он няньку с мамой звать.</w:t>
        <w:br/>
        <w:t>Много нянек приходило,</w:t>
        <w:br/>
        <w:t>Свою песню заводило.</w:t>
        <w:br/>
        <w:t>Сладким голос кошки был,</w:t>
        <w:br/>
        <w:t>Но Мышонка он сгуби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асная шапочка с Волком болтала,</w:t>
        <w:br/>
        <w:t>Где живет Бабушка рассказала.</w:t>
        <w:br/>
        <w:t>Волк же голодный хитер был и смел:</w:t>
        <w:br/>
        <w:t>Чуть бабушку с внучкой вместе не съе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 Буратино доверчивым был,</w:t>
        <w:br/>
        <w:t>Лисе и Коту все секреты раскрыл.</w:t>
        <w:br/>
        <w:t>Они обманули мальчишку легко</w:t>
        <w:br/>
        <w:t>И деньги его унесли далеко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Чебурашка: </w:t>
      </w:r>
      <w:r>
        <w:rPr>
          <w:sz w:val="28"/>
          <w:szCs w:val="28"/>
        </w:rPr>
        <w:t>Ребята, я все понял, нельзя доверять первому встречному. Нужно быть очень внимательным и бдительным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Я, кажется, догадалась, где можно найти Крокодила Гену, по-моему, его заманила и спрятала Шапокляк.</w:t>
      </w:r>
    </w:p>
    <w:p>
      <w:pPr>
        <w:pStyle w:val="Style14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А ведь, правда, наверное, это ее проделки, но что же нам теперь делать? А давайте мы ее возьмем хитростью. Мы с вами сейчас ее разыграем, согласны, но мне понадобится ваша помощь. Как только я скажу: «летят самолеты», вы начинаете жужжать, Когда скажу, что идут охотники, вы изобразите их топот, как скажу про собак, начинайте громко лаять, а когда скажу, что охотники достали свои ружья, изображайте стрельбу, договорились? Ну что ж, приготовились, начали!»  </w:t>
      </w:r>
      <w:r>
        <w:rPr>
          <w:rStyle w:val="Emphasis"/>
          <w:sz w:val="28"/>
          <w:szCs w:val="28"/>
        </w:rPr>
        <w:t>(Далее по показу или со слов Чебурашки дети озвучивают его предложения).</w:t>
      </w:r>
    </w:p>
    <w:p>
      <w:pPr>
        <w:pStyle w:val="Style14"/>
        <w:rPr>
          <w:rStyle w:val="Emphasis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Что это за шум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А это летят на своих крыльях самолет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Шапокляк: </w:t>
      </w:r>
      <w:r>
        <w:rPr>
          <w:sz w:val="28"/>
          <w:szCs w:val="28"/>
        </w:rPr>
        <w:t>А это что за шум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А это приближаются охотники, видно они уже совсем близко. </w:t>
      </w:r>
      <w:r>
        <w:rPr>
          <w:rStyle w:val="Emphasis"/>
          <w:sz w:val="28"/>
          <w:szCs w:val="28"/>
        </w:rPr>
        <w:t>(Дети изображают лай собак.)</w:t>
      </w:r>
      <w:r>
        <w:rPr>
          <w:sz w:val="28"/>
          <w:szCs w:val="28"/>
        </w:rPr>
        <w:t xml:space="preserve"> С ними собаки. А в руках у них ружья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выбегает из дома)</w:t>
      </w:r>
      <w:r>
        <w:rPr>
          <w:sz w:val="28"/>
          <w:szCs w:val="28"/>
        </w:rPr>
        <w:t xml:space="preserve"> Сдаюсь! Ваша взяла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Говори, где наш друг Крокодил Гена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Да вот он,  он мне совсем не нужен, все равно от него     никакого толка нет.А я, пожалуй, пойду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Крокодил Гена: </w:t>
      </w:r>
      <w:r>
        <w:rPr>
          <w:sz w:val="28"/>
          <w:szCs w:val="28"/>
        </w:rPr>
        <w:t>Друзья, как хорошо, что вы есть на свете, теперь я знаю, что нужно быть бдительным  и не доверяться первому встречному, а не то можно попасть в беду, но если есть на свете настоящие друзья, то никакая беда не страшна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Настоящий друг»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Чебурашка:</w:t>
      </w:r>
      <w:r>
        <w:rPr>
          <w:sz w:val="28"/>
          <w:szCs w:val="28"/>
        </w:rPr>
        <w:t xml:space="preserve"> Друзья, несите свои волшебные шарики, мы возвращаемся в детский сад! Там нас уже,  наверное, заждались! </w:t>
      </w:r>
      <w:r>
        <w:rPr>
          <w:rStyle w:val="Emphasis"/>
          <w:sz w:val="28"/>
          <w:szCs w:val="28"/>
        </w:rPr>
        <w:t>(Под музыку изображают полет на шарах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Добро пожаловать в детский сад! Вот и закончилось наше путешествие, надеюсь, оно вас многому научило и поможет избежать опасностей, которые подстерегают нас в жизни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перь мы знаем все, друзья,</w:t>
        <w:br/>
        <w:t>Что делать можно, что нельзя!</w:t>
        <w:br/>
        <w:br/>
        <w:t>Нужно слушаться без спора</w:t>
        <w:br/>
        <w:t>Указаний светофора.</w:t>
        <w:br/>
        <w:br/>
        <w:t xml:space="preserve">Нужно правила движенья </w:t>
        <w:br/>
        <w:t>Выполнять без возраженья.</w:t>
        <w:br/>
        <w:br/>
        <w:t xml:space="preserve">Знаем точно: я и ты, </w:t>
        <w:br/>
        <w:t>Что с огнем шутить нельзя,</w:t>
        <w:br/>
        <w:t>Чтобы не было беды,</w:t>
        <w:br/>
        <w:t>Будьте бдительны, друзь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кто-то заболеет,</w:t>
        <w:br/>
        <w:t>Не волнуйся и не плачь:</w:t>
        <w:br/>
        <w:t>Набери «03»скорее,</w:t>
        <w:br/>
        <w:t>И приедет вскоре врач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а я один остался,</w:t>
        <w:br/>
        <w:t>Кто-то дверь открыть пытался.</w:t>
        <w:br/>
        <w:t>Я тогда «02» набрал и милицию позвал.</w:t>
        <w:br/>
        <w:t>Не пройдет пяти минут, как воришку заберут.</w:t>
        <w:br/>
        <w:br/>
        <w:t>Сам не справишься с пожаром,</w:t>
        <w:br/>
        <w:t>Этот труд не для детей.</w:t>
        <w:br/>
        <w:t>Не теряя время даром,</w:t>
        <w:br/>
        <w:t>«01» звони скорей.</w:t>
        <w:br/>
        <w:t>Набирай умело,</w:t>
        <w:br/>
        <w:t>Чтоб не все сгорел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кто-нибудь чужой,</w:t>
        <w:br/>
        <w:t>Позовет тебя с собой,</w:t>
        <w:br/>
        <w:t>Ты с чужими не иди,</w:t>
        <w:br/>
        <w:t>А на помощь позови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, правильно вы сказали, не  забывайте  эти простые правила, будьте бдительными и ничего не бойтесь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6:00Z</dcterms:created>
  <dc:creator>алексей</dc:creator>
  <dc:description/>
  <cp:keywords/>
  <dc:language>en-US</dc:language>
  <cp:lastModifiedBy>1</cp:lastModifiedBy>
  <cp:lastPrinted>2012-04-02T11:11:00Z</cp:lastPrinted>
  <dcterms:modified xsi:type="dcterms:W3CDTF">2015-02-11T17:42:00Z</dcterms:modified>
  <cp:revision>14</cp:revision>
  <dc:subject/>
  <dc:title>      Сценарий по правилам дорожного движения</dc:title>
</cp:coreProperties>
</file>