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>: «Украсим полянку цветам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sz w:val="24"/>
          <w:szCs w:val="24"/>
        </w:rPr>
        <w:t xml:space="preserve"> работа заключается в приобщении детей к знаниям о весенних цветах, расширение представлений о весенних изменениях в природе, образе жизни насекомых путем наблюдений за цветами и насеком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-панно: «Полянка с  цветам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проекта</w:t>
      </w:r>
      <w:r>
        <w:rPr>
          <w:rFonts w:cs="Times New Roman" w:ascii="Times New Roman" w:hAnsi="Times New Roman"/>
          <w:sz w:val="24"/>
          <w:szCs w:val="24"/>
        </w:rPr>
        <w:t>: воспитатель - Дмитриева Елена Василь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детей</w:t>
      </w:r>
      <w:r>
        <w:rPr>
          <w:rFonts w:cs="Times New Roman" w:ascii="Times New Roman" w:hAnsi="Times New Roman"/>
          <w:sz w:val="24"/>
          <w:szCs w:val="24"/>
        </w:rPr>
        <w:t>: 4-ый год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развития детей</w:t>
      </w:r>
      <w:r>
        <w:rPr>
          <w:rFonts w:cs="Times New Roman" w:ascii="Times New Roman" w:hAnsi="Times New Roman"/>
          <w:sz w:val="24"/>
          <w:szCs w:val="24"/>
        </w:rPr>
        <w:t xml:space="preserve">: комплексное (разные виды деятельности: познавательно - исследовательская, продуктивная, музыкально-художественная, чтени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</w:t>
      </w:r>
      <w:r>
        <w:rPr>
          <w:rFonts w:cs="Times New Roman" w:ascii="Times New Roman" w:hAnsi="Times New Roman"/>
          <w:sz w:val="24"/>
          <w:szCs w:val="24"/>
        </w:rPr>
        <w:t>: дети, воспитатели, музыкальный руководитель, родител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проекта</w:t>
      </w:r>
      <w:r>
        <w:rPr>
          <w:rFonts w:cs="Times New Roman" w:ascii="Times New Roman" w:hAnsi="Times New Roman"/>
          <w:sz w:val="24"/>
          <w:szCs w:val="24"/>
        </w:rPr>
        <w:t>: информационно - творческий; групп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>: краткосрочный-5 д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Непосредственно образовательная деятельность, самостоятельная деятельность детей, работа в творческой мастерской, экскурсия на экологическую тропу, беседы о насекомых, цветах, чтение художественн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формировать представление о цветах, их особенностях внешнего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Обогащать словарный запас детей названиями одуванчик, подснежник, фонарик золотистый, сравнительными прилагательными, обозначающими описание  их  внешнего 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– эстет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должать развивать чувство ритма, учить согласовывать музыку с текстом  песни, развивать динамический и звуковысотный зв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бота с семьей: подбор познавательного материала о цветах, насеко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оспитывать любовь и бережное отношение к растительному и животному миру 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Этапы работы с детьми над проектом: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828"/>
        <w:gridCol w:w="2265"/>
        <w:gridCol w:w="900"/>
        <w:gridCol w:w="234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с деть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альбома с изображением цветов, насеком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 о названии и жизни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внешнем виде растений наше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: стихотворения   «Одуванчик»; чтение заг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 в траве росистой фонарик золотистый…; чтение заклички:  «Божья коровка, лети на небко,  там твои детк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тоальбома: «Растения и насекомые нашего кра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о средой об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аинтересованность родителей в расширении у детей представлений о растительном и животном мире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та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ворческих рассказов и сказок. Подбор определений к слову «одуванчик, подснежник». За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, умение составлять рассказы из5-6 предложений, использовать сложные предложения. Развивать логическое мыш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льно-дидактические игры : «Какой инструмент подает звук?», «Угадай песенку». Хоровод  «Солнышко» муз Картушиной. Муз-дидактическая игра  «Большой и маленький колокольчик» Муз Рустам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чувство ритма, учить согласовывать музыку с текстом, развивать динамический и звуковысотный зв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 из соленого теста: гусеница, божья-кор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использованием нетрадиционных техник: «Одуванчик», «Жуки», «Трав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цветов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а на картон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, мелкую моторику ру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: «Собери целое»,  «Как называется цветок, который у вас получил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Мозаика», Конструктор «Флора 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дыхание:  «Подуем на одуванчик, чтобы семена-парашютисты разлетелись далеко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именять на практике приобретенные знания; конструкторские способности;  развивать силу дых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тап заключительны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нно  - картины: «Украсим полянку цветами»; итоговое мероприятие НОД: «Посадим семена цветочков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цветах. Вызывать положительные эмоции от создания панно. Способствовать развитию творческого воображения, фантазии, образного мышления, речи. Воспитывать аккурат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4:00Z</dcterms:created>
  <dc:creator>User</dc:creator>
  <dc:description/>
  <cp:keywords/>
  <dc:language>en-US</dc:language>
  <cp:lastModifiedBy>user</cp:lastModifiedBy>
  <cp:lastPrinted>2013-09-18T17:30:00Z</cp:lastPrinted>
  <dcterms:modified xsi:type="dcterms:W3CDTF">2014-11-14T12:28:00Z</dcterms:modified>
  <cp:revision>6</cp:revision>
  <dc:subject/>
  <dc:title/>
</cp:coreProperties>
</file>