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совместной познавательно - исследовательской деятельност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старшего дошкольного возраст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еные загадки»</w:t>
      </w:r>
    </w:p>
    <w:p>
      <w:pPr>
        <w:pStyle w:val="Style15"/>
        <w:shd w:fill="FFFFFF" w:val="clear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Солёные загадки»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b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познавательно – исследовательская, продуктивная, музыкально – художественная. 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Развитие познавательной активности детей в процессе исследования, через знакомство со свойствами соли.. </w:t>
      </w:r>
    </w:p>
    <w:p>
      <w:pPr>
        <w:pStyle w:val="Style15"/>
        <w:shd w:fill="FFFFFF" w:val="clear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ызвать интерес к изучению полезных и вредных свойств сол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проявления познавательно-исследовательских навыков и умений детей: умение выдвигать гипотезу, организовать исследование, объяснить полученный результат.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детей целенаправленно отыскивать ответы на вопросы – высказывать своё мнени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ть у детей способы познания, необходимые для решения познавательных задач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связную речь – доказательство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 диалогической речи.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Формировать умение рисовать нетрадиционным способом «рисуем солью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технические навыки и умения изобразительной деятельности: умение сочетать плавные движения руки с регулировкой нажима руки: цветовое восприяти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проявления воображения и творчеств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«чувство локтя» умение работать в команде. </w:t>
      </w:r>
    </w:p>
    <w:p>
      <w:pPr>
        <w:pStyle w:val="Style15"/>
        <w:shd w:fill="FFFFFF" w:val="clear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Style15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- дети умеют поддерживать беседу, высказывать свою точку зрения;</w:t>
      </w:r>
    </w:p>
    <w:p>
      <w:pPr>
        <w:pStyle w:val="Style15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- проявляют интерес к исследованиям, делают выводы;</w:t>
      </w:r>
    </w:p>
    <w:p>
      <w:pPr>
        <w:pStyle w:val="Style15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дети умеют применять полученные знания в продуктивной деятельности. </w:t>
      </w:r>
    </w:p>
    <w:p>
      <w:pPr>
        <w:pStyle w:val="Style15"/>
        <w:shd w:fill="FFFFFF" w:val="clear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: </w:t>
      </w:r>
    </w:p>
    <w:p>
      <w:pPr>
        <w:pStyle w:val="Style15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водная – знакомство с детьми, организация;</w:t>
      </w:r>
    </w:p>
    <w:p>
      <w:pPr>
        <w:pStyle w:val="Style15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сновная – решение поставленных задач, проведение эксперимента;</w:t>
      </w:r>
    </w:p>
    <w:p>
      <w:pPr>
        <w:pStyle w:val="Style15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ключительная – подведение итог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Познание», «Коммуникация», «Художественное творчество», «Здоровье», «Физическая культура».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Наглядные - показ слайдов, словесные - рассказ воспитателя, вопросы детям, практические - проведение опыта,  изобразительная дея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мультимедийное оборудование, «волшебная кни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эксперимента: 2 сырых яйца, 2 стакана с водой, ложки, несколько столовых ложек сол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и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ь (мелкая, стаканы-непроливайки с водой, затонированый ватман (теплых тонов),  простой карандаш, клей ПВА с дозатором, тонкая кисть, акварельные краски, влажные салфетки, бумажные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вместе с воспитателем в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я очень рада вас видеть, но поскольку видимся мы с вами и нашими гостями впервые, предлагаю вам познакомиться. Давайте не просто назовем свое имя, а произнесем его ласково, улыбаясь и глядя друг другу в глаза, тем самым мы подарим частичку тепла и доброго отношения к друг другу. Согласны?? Тогда я начинаю. (Знакомимся, и говорим вместе с детьми гостям: «Доброе утро»)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я пришла к вам в гости не с пустыми руками. Я вам принесла загадку! А вы любите отгадывать загадки?? Но моя загадка не простая, а электронная. А отгадка находится в этом волшебном сундуке! Хотите попробовать отгадать, что же там?? Тогда  присаживайтесь на стульчики и смотрите внимательно на экран (Дети садятся на стулья, расставленные полукруг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мне очень нравится то, как вы сели! У всех вас прямая спинка, ноги стоят красиво, и у всех очень внимательные глаза! Сразу видно, что вы готовы меня сл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6480" cy="2160270"/>
            <wp:effectExtent l="0" t="0" r="0" b="0"/>
            <wp:docPr id="1" name="Picture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нашей планете есть вещество, без которого не сможет жить человек. Добывают её и в море и на суше. </w:t>
      </w:r>
      <w:r>
        <w:rPr>
          <w:b/>
          <w:sz w:val="28"/>
          <w:szCs w:val="28"/>
        </w:rPr>
        <w:t>(1 слайд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6040" cy="29337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брабатывают её огнём. </w:t>
      </w:r>
      <w:r>
        <w:rPr>
          <w:b/>
          <w:sz w:val="28"/>
          <w:szCs w:val="28"/>
        </w:rPr>
        <w:t>(2 слай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80740" cy="21697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яют для приготовления и сохранения пищи. </w:t>
      </w:r>
      <w:r>
        <w:rPr>
          <w:b/>
          <w:sz w:val="28"/>
          <w:szCs w:val="28"/>
        </w:rPr>
        <w:t>(3 слайд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9315" cy="28009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е её используют для оздоровления. </w:t>
      </w:r>
      <w:r>
        <w:rPr>
          <w:b/>
          <w:sz w:val="28"/>
          <w:szCs w:val="28"/>
        </w:rPr>
        <w:t>(4 слайд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76600" cy="3105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б этом веществе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воде род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не крест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ду упала и пропа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тдельно - я не так вкус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красива, сол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ище — каждому нуж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 же это за волшебное веще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 думаете это соль? Ну, если ваша догадка правильная, то волшебный сундук откроется! ( прошу ребенка, который правильно ответил открыть сундук, достаем сол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 - это соль! А кто мне может сказать, что такое соль и для чего она нам нужна? Ребята, а какого она цвета? На что она похожа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выслушивает ответы реб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 ребята. А я тоже немного знаю о соли и могу дополнить ваши ответы!  Посмотр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ль - белое кристаллическое вещество. Она хорошо растворяется в воде.</w:t>
      </w:r>
      <w:r>
        <w:rPr>
          <w:b/>
          <w:sz w:val="28"/>
          <w:szCs w:val="28"/>
        </w:rPr>
        <w:t>(слайд 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04415" cy="24777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ит для сохранения продуктов питания. </w:t>
      </w:r>
      <w:r>
        <w:rPr>
          <w:b/>
          <w:sz w:val="28"/>
          <w:szCs w:val="28"/>
        </w:rPr>
        <w:t>(слайд 6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2115" cy="26949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ажите, ребята, а мы сможем взять большую ложку и есть соль, например, как мороженое или как варенье?? А почему нет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соль имеет очень острый соленый вкус и много ее не съешь!! Но, самое главное, много соли и соленых продуктов есть очень вредно!</w:t>
      </w:r>
    </w:p>
    <w:p>
      <w:pPr>
        <w:pStyle w:val="Normal"/>
        <w:rPr/>
      </w:pPr>
      <w:r>
        <w:rPr>
          <w:sz w:val="28"/>
          <w:szCs w:val="28"/>
        </w:rPr>
        <w:t xml:space="preserve">Соль задерживает жидкость в нашем организме, и затрудняет работу сердца и почек.  А мы с вами заботимся о своем здоровье!!! </w:t>
      </w:r>
      <w:r>
        <w:rPr>
          <w:b/>
          <w:sz w:val="28"/>
          <w:szCs w:val="28"/>
        </w:rPr>
        <w:t>(слайд 7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28390" cy="24472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для чего нам собственно соль?</w:t>
      </w:r>
      <w:r>
        <w:rPr>
          <w:b/>
          <w:sz w:val="28"/>
          <w:szCs w:val="28"/>
        </w:rPr>
        <w:t xml:space="preserve"> (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7165" cy="25711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Оказывается,  она отвечает за работу мышц, что делает на сильными, и необходима для пищева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но давайте разберемся откуда берется соль! Ведь на дереве она не растет? Не так ли??  Люди научились добывать соль различными способами. Это и выпаривание её на солнце из морей и озёр.</w:t>
      </w:r>
      <w:r>
        <w:rPr>
          <w:b/>
          <w:sz w:val="28"/>
          <w:szCs w:val="28"/>
        </w:rPr>
        <w:t>(слайд 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08580" cy="21240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земная добыча.</w:t>
      </w:r>
      <w:r>
        <w:rPr>
          <w:b/>
          <w:sz w:val="28"/>
          <w:szCs w:val="28"/>
        </w:rPr>
        <w:t xml:space="preserve"> (слайд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2225" cy="21799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ы не устали?? Давайте немножко разомнемся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у-ка встаньте, улыбните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ше-выше потяните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-ка плечи распрямите, поднимете, опусти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-ниже наклонитесь, по коленкам постучи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, встали, сели, вст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месте побежа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олодцы, ребята!! Отдохнули?? Давайте продолжим наше исследование!! Скажите, а вам известно, что  соль – «волшебница» – в соленой воде практически невозможно утон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ерите? А хотите проверить? Давайте проведём с вами эксперимент и проверим, как солёная вода будет выталкивать предметы на поверхнос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м опы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ля проведения опыта вам понадобится: 2 сырых яйца, 2 стакана с водой, несколько столовых ложек с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м одно сырое яйцо в стакан с чистой водопроводной водой. Что с ним произош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Яйцо опустилось на дно стак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астворим во втором стакане с водой соль и опустим яйцо в солёную воду. Что произошло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Яйцо осталось плавать на поверхности воды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Итак, ребята, какой вывод вы можете сдел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62300" cy="23526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солёной воде невозможно утонуть. </w:t>
      </w:r>
      <w:r>
        <w:rPr>
          <w:b/>
          <w:sz w:val="28"/>
          <w:szCs w:val="28"/>
        </w:rPr>
        <w:t>(слайд 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как вы думаете, где больше всего соленой вод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В море и океан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поиграем в игру «Море волнуется…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 внимательно, в какую фигуру вам нужно преврат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е волнуется р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е волнуется д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е волнуется т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ская фигура в виде акулы замри( 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ская фигура в виде капитана корабля замри( 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ская фигура в виде медузы замри( 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Отдохнули? Продолжи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знаете ли вы, что солью можно рисовать! Рисунки получаются просто сказочными! А давайте мы вместе с вами нарисуем что-то необычное  и подарим нашим гостям?  Хотите попробовать, тогда подходите к ст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м простой карандаш и рисуем набросок, рисуем его крупно, заполняя все пространство лис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вот эскиз готов, теперь прорисовываем контур кле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ур готов теперь переходим к самому интересному. Засыпаем, контур солью, считаем до 10 и ссыпаем лишнюю соль. Как красиво получается изображение просто волшебное, но не красочное. Вы согласны?  Что же делать? Конечно же, добавить цвета. Набираем краску на кисть, и прикасаемся к соли, соль впитывает цветную воду. Незабываем мыть кисть перед набором другого цвета, и прокрашиваем каплями весь контур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абота детей под музыку «Шум моря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ам нравится ваш рисунок? А давайте мы покажем его нашим гостя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ы такие молодцы. Давайте вспомним с вами, о чем была моя электронная  загад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 со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мы о ней узнали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сказы детей: что такое соль, какая она, чем помогает, в чем опасность. Соль - волшебница, соль художн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давайте заглянем в наш  волшебный сундук??</w:t>
      </w:r>
    </w:p>
    <w:p>
      <w:pPr>
        <w:pStyle w:val="Normal"/>
        <w:rPr/>
      </w:pPr>
      <w:r>
        <w:rPr>
          <w:sz w:val="28"/>
          <w:szCs w:val="28"/>
        </w:rPr>
        <w:t>Ой, а здесь маленькие смайлики! Мне очень хочется, чтобы они напоминали вам о нашей встрече!!Вам понравилось, как мы провели с вами время? Вы не будете возражать, если мы встретимся с вами еще как-нибудь? Спасибо! До новых встреч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wiz&amp;uinfo=sw-1420-sh-655-fw-1195-fh-449-pd-1&amp;p=1&amp;text=&#1082;&#1072;&#1088;&#1090;&#1080;&#1085;&#1082;&#1080;%20&#1086;%20&#1089;&#1086;&#1083;&#1080;&amp;noreask=1&amp;pos=46&amp;rpt=simage&amp;lr=47&amp;img_url=http://img1.liveinternet.ru/images/attach/c/2/72/362/72362286_24594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21:00Z</dcterms:created>
  <dc:creator>пользователь</dc:creator>
  <dc:description/>
  <cp:keywords/>
  <dc:language>en-US</dc:language>
  <cp:lastModifiedBy>пользователь</cp:lastModifiedBy>
  <cp:lastPrinted>2014-06-06T09:17:00Z</cp:lastPrinted>
  <dcterms:modified xsi:type="dcterms:W3CDTF">2015-02-01T07:39:00Z</dcterms:modified>
  <cp:revision>16</cp:revision>
  <dc:subject/>
  <dc:title>Конспект совместной познавательно - исследовательской деятельности</dc:title>
</cp:coreProperties>
</file>