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ОЕ ПЛАНИРОВАНИЕ ВОСПИТАТЕЛЬНО-ОБРАЗОВАТЕЛЬНОЙ РАБОТЫ (С 26 по 30 январ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              Блок: В мире искусства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Фолькл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ствовать  становлению  первоначального  интереса к культуре своего народ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  Оформление выставки  «Русская изб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 30 январ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.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48"/>
        <w:gridCol w:w="2693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26 янва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 - 8.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диции русского народ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народных песен (компьютер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Богатыри Руси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по выбору де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Подыгрывание на детских музыкальных инструментах народны мелод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стить атрибуты и элементы костюмов для игр-драматизаций  по сказкам «Теремок», «Волк и семеро козлят»,</w:t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 (познавательно – исследовательская, конструктивная деятельность).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агадочных час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антазию, память, учить детей отгадывать и загадывать загадки, придумывать их, вызывать интерес к творчеству. (Стр. 73, Ф, Б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 – 9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. культура 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 7,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1 с Ульяной, Ксени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1 с Артё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е русско-народные и подвиж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: С бегом «У медведя во бору», «Птичка и кошка», «Лошад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огатырей» - предложить игры – соревно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енки, потешки для сна.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ебылицами и потешным фольклором – дразнилками. Скороговорками. «Барабек», «Меш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ть: небылицы «Вы послушайте ребята», «Богат Ермошка»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окон избы. Знакомство с народными промыслами (хохлома, дымковская игрушка...) 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уголке  ряж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атрибуты одежды, украш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Играем в театр»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Русские народные игры: "Гуси-лебеди", "Волк во рву", "Волк и овцы" Катание с горки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40"/>
        <w:gridCol w:w="31"/>
        <w:gridCol w:w="2609"/>
        <w:gridCol w:w="2530"/>
        <w:gridCol w:w="220"/>
        <w:gridCol w:w="3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27 янва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00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мство с женской русской народной одеждой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м материал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дома фотоальбом «Национальные костюмы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лушание:</w:t>
            </w:r>
            <w:r>
              <w:rPr>
                <w:rFonts w:cs="Times New Roman" w:ascii="Times New Roman" w:hAnsi="Times New Roman"/>
              </w:rPr>
              <w:t xml:space="preserve"> «Со вьюном я хожу» рус. нар. песн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из строит. материала для зайчика «Колыбель» и «Лавка»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 одежды»</w:t>
            </w:r>
          </w:p>
        </w:tc>
      </w:tr>
      <w:tr>
        <w:trPr>
          <w:trHeight w:val="6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звитие речи, ознакомление с худ. литературой).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алыми фольклорными форм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тей понимать содержание и значение пословицы; связывать её значение с содержанием короткого рассказа; учить произносить чистоговорки, скороговорки; Повторить знакомые считалки; помочь заучить текст народной игры. (стр. 70, У, Г)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 – 16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творчество. (Рисование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рыбка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ывать интерес при рисовании сказочной рыбки, развивать чувство цвета, самостоятельно пользоваться кист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2 с Лизой, Макси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1 с Ан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 прогулке: </w:t>
            </w:r>
            <w:r>
              <w:rPr>
                <w:rFonts w:cs="Times New Roman" w:ascii="Times New Roman" w:hAnsi="Times New Roman"/>
              </w:rPr>
              <w:t>русские народные игры  «Дорожки», «Ловишки в кругу», «Петушиный бой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формы и лопатки для игр со снегом.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плименты» - передаём по кругу добрые пожелания и комплименты друг другу.</w:t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ющие 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е народные сказки по выбору дет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ид. Игры</w:t>
            </w:r>
            <w:r>
              <w:rPr>
                <w:rFonts w:cs="Times New Roman" w:ascii="Times New Roman" w:hAnsi="Times New Roman"/>
              </w:rPr>
              <w:t>: «Укрась избушку узором», «Путаница», «Собери из частей целое» (самовар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Бабушка - загадушка» - по мотивам народного фольклор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Чаепитие» - встречаем гостей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усские народные игры: "Зайцы в огороде", "Пчелки и ласточки", "Кошки-мышки" , "У медведя во бору".Катание друг друга на санках, игры со снегом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28 январ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в гостях – самов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ымковская игрушка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быта, народно-прикладного искусства, народных игруш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из кубиков «Печь», «Изба», «Колодец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ить уголки предметами для разукрашивания, обводки по контуру (рукомойник, печь, чугунок, ухват, кочерга, самовар, коромысло, ведро, корыто, стиральная доска, глиняный горшок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Формирование элементарных математических представлений0.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во времени. Веч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нятие времени, знакомить с частью суток – вечером; Развивать устойчивую связь между образом свойства и словами, которые его обозначают. (Стр. 48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0– 10.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(ул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firstLine="2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амилой, Полиной. Индивидуальная работа по экологическому воспитанию №1 с Талиной, Даниил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узор на снегу из квадратиков и треугольников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Строительство крепости»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выражение эмоций «Поссорились и помирились»</w:t>
            </w:r>
          </w:p>
        </w:tc>
      </w:tr>
      <w:tr>
        <w:trPr>
          <w:trHeight w:val="1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ind w:left="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итать о народных приметах, праздниках, народной кух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особов действия с предметами (деревянной ложкой, балалайкой, глиняной свистулькой).</w:t>
            </w:r>
          </w:p>
          <w:p>
            <w:pPr>
              <w:pStyle w:val="Normal"/>
              <w:spacing w:before="0" w:after="0"/>
              <w:ind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дете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ы, прибаутки; народные игры с танцевальными движения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нести атрибуты и элементы костюмов для обыгрывания р.н. сказок «Теремок», «Репка».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усские народные игры: "Коршун и наседка", "Стадо" , " Хромая лиса" , "Филин и пташки". "Лягушата"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. Свободные игры детей на прогулк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29 янва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придумал сказки?» - рассматривание иллюстраций к знакомым сказ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атрёшки - воспитывать внимание и интерес детей к русской игрушке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ёшки из гли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</w:rPr>
              <w:t>Драматизация р.н.с. «Заюшкина избу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ряжения разместить сарафаны, платочки для самостоятельных игр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  (Формирование целостной картины ми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 фантази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с предметами ближайшего окружения, учить отгадывать загадки; закреплять представления о назначении мебели и материале, из которого она сделана, развивать творческое воображение, согласовывать слова по родам, числам и падежам. (Стр. 47, Ф, Б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. – 10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омые поте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люшки, мячи для самостоятельных игр.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передача эмоций  «Попугай»</w:t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предметами обиход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лкой и верете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комство со сказ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олотое веретен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пка  посуды из гл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и и кружева» - рассмотреть старинные изделия, которые дети принесли из дом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уголке поместить картинки, иллюстрации о предметах старинного бы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изобразительной деятельности выложить новые раскраски.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по выбору детей. Лепка из снега простых предметов. Катание с горк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848"/>
        <w:gridCol w:w="2691"/>
        <w:gridCol w:w="2607"/>
        <w:gridCol w:w="2420"/>
        <w:gridCol w:w="110"/>
        <w:gridCol w:w="407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30 янва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00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роцессом заквашивания капусты  с заучиванием пальчиковой игры «Мы капусту рубим, руби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рассматривание предметов быта, обсуждение (лавка, печь, люлька,.)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Украсим кокошник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старые бабушкины  альбомы – попросить детей принести их в детский сад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здать условия для самостоятельных игр-экспериментов с водой, глиной, деревом, песком.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Змейки» Игрушки-забавы. </w:t>
            </w:r>
            <w:r>
              <w:rPr>
                <w:rFonts w:cs="Times New Roman" w:ascii="Times New Roman" w:hAnsi="Times New Roman"/>
              </w:rPr>
              <w:t>(Из бумаги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вырезать из полоски по спирали змейку, создать радостное настроение  от полученной работы. Материалы: широкая полоска бумаги вырезается по спирали круга бумаги. Бумага, ножницы, заранее нарисованная спираль на бумаге.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 – 9. 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 (1-3 недели – развлечение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34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в режимных моментах русские  народные песенки,  потешки, пословицы, поговорки, загадки о зиме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выставку книг «Бабушкины сказки»</w:t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еред сном по выбору детей.</w:t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ind w:left="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накомство с предметом обих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л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накомство со сказ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исичка со скалк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нести куклу в народном костюме,  рассматривание куклы в народном костю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выставки  «Русская изба»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ть условия для изготовления макета «Подворье» - подготовить  палочки, камешки, сухую траву, листья</w:t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: «Лиса в курятнике», «Прятки», «Мыши и кот». Ходьба на снегоступах. Игры с выносным материалом: мешочки для метания, кегли, формочки для снег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со 2 по 6 февраля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:</w:t>
      </w:r>
      <w:r>
        <w:rPr>
          <w:rFonts w:cs="Times New Roman" w:ascii="Times New Roman" w:hAnsi="Times New Roman"/>
          <w:sz w:val="24"/>
          <w:szCs w:val="24"/>
        </w:rPr>
        <w:t xml:space="preserve"> Человек. Профессии. Тема: «Транспорт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 Расширить представления детей о разных видах транспорта, закрепить знания о правилах поведения на дороге, в общественном транспорте. Итоговое мероприятие:</w:t>
      </w:r>
      <w:r>
        <w:rPr>
          <w:rFonts w:cs="Times New Roman" w:ascii="Times New Roman" w:hAnsi="Times New Roman"/>
          <w:sz w:val="20"/>
          <w:szCs w:val="20"/>
        </w:rPr>
        <w:t xml:space="preserve">   Экскурсия во время прогулки «Путешествие по улице»  </w:t>
      </w: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6 февраля.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48"/>
        <w:gridCol w:w="2693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2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енняя гимнастика - 8.00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лосатой «зебре» и дорожном знаке», «пешеходный переход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офор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наки, которые я зна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/ игры «Подбери каждой машине  свой гараж», «Правильно- неправильно», «Пешеходы и транспорт 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гры «Гараж», «Поездка на автобусе», игры с макетом перекрест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 (познавательно – исследовательская, конструктивная деятельность).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«Поведение в транспор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ила поведения в транспорте (нельзя выглядывать в окно, необходимо держаться за поручни и т. д.); развивать чувство самосохранения. (Стр. 176, Хорошие манеры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 – 9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. культура 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1,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 4 с Лёшей, Лиз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 3 с Ариной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Как себя вести в транспорте», «Помоги Незнайке перейти дорог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носной материал: для метания, для игр со снегом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во на ладошке» - собрать слова о транспор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расный, жёлтый, зелёный»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авку «Правила дорожные детям знать положен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ая игра «Гараж» Продолжаем знакомить детей с различными видами машин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Машины», «Воробышки и автомобиль» Катание с горки. Свободные совместные игры детей друг с другом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40"/>
        <w:gridCol w:w="31"/>
        <w:gridCol w:w="2609"/>
        <w:gridCol w:w="2530"/>
        <w:gridCol w:w="550"/>
        <w:gridCol w:w="35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 3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ица полна неожида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\игра  «Воробышки и автомобиль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ны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: воздушного, водного, наземного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транспорт из часте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Скорая помощь» (назначение машины, знакомство с работой бригады скорой помощи)</w:t>
            </w:r>
          </w:p>
        </w:tc>
      </w:tr>
      <w:tr>
        <w:trPr>
          <w:trHeight w:val="10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звитие речи/ Ознакомление с художественной литературой). 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лдованная страна (транспор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едставления детей о транспорте, о людях, которые на нём работают, учить отвечать на вопросы распространёнными предложениями (Стр. 29, Ф, Б).</w:t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 – 16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е творчеств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лепить предмет из нескольких частей, правильно располагая их, присоединяя все части к основной форме путем прижимания (образец)</w:t>
            </w:r>
          </w:p>
        </w:tc>
      </w:tr>
      <w:tr>
        <w:trPr>
          <w:trHeight w:val="1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2, №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4 с Машей, Камил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 3 с Полин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езжающий по дороге транспорт. – Игра «Опиши машину»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гры «Улиц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на тему «Транспорт города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й, где упоминается транспор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ота с Катей, Ульяной -  чистоговор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/и «Найди и расскажи», «Где какой знак спрятан»,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Осторожно машина»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морожу» «Третий лишний» Скольжение по ледяной дорожке. Катание с горк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4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10</w:t>
            </w:r>
          </w:p>
          <w:p>
            <w:pPr>
              <w:pStyle w:val="Normal"/>
              <w:spacing w:before="10" w:after="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Разные машины ездят по городу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свой цве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ши и назови», «На чем люди ездя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трафареты «Транспор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ьми организовать книжную выставку:  «Разные виды транспорта»</w:t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Формирование элементарных математических представлений0.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во времени. Ночь.</w:t>
            </w:r>
          </w:p>
          <w:p>
            <w:pPr>
              <w:pStyle w:val="Style16"/>
              <w:widowControl/>
              <w:spacing w:lineRule="auto" w:line="240" w:before="53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онятие времени, познакомить с частью суток – ночью; обобщить знания детей обо всех частях суток. (Стр. 50).</w:t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 – 1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лица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53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3, №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4 с Ксенией Я. Индивидуальная работа по экологическому воспитанию №1 с Ульян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 на тему «Транспор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крупные грузовики для игр, лопатки для игр со снегом.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Светофорик»</w:t>
            </w:r>
          </w:p>
        </w:tc>
      </w:tr>
      <w:tr>
        <w:trPr>
          <w:trHeight w:val="1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Чт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накомить с художественной литературой из сери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орожные знаки» Г. П. Шалаев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и картин с изображением улиц гор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кольного теа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дорогу строил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как организ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 «Ремонтн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пражнять в подборе и реализации игрового материала. Продолжать знакомить с профессиями водителя, кондуктора</w:t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детей. Игры с клюшками и шайбами – учить проводить шайбу между предметами. Свободная деятельность детей на прогулк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5 февра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-8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серии картинок) «Определи безопасное место для прогулки, для катания на велосипеде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чеёк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разные машины» (выкладывание транспортных средств из геометрических фигур: уточнение цвета, формы, разме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олеты» муз. М. Мажденко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раски, карандаши, бумагу для свободного творчеств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 игра «Водитель автобус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 (Формирование  целостной картины мира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орог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ить представление детей о правилах поведения на дороге и улице, о транспорте; Учить детей видеть то, что представляет опасность (Стр. 95, З. М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 – 10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4, №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3 с Максим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стовая для машин, тротуар для пешеход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выносной материал: набор «Дорога»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и улыбку другу»</w:t>
            </w:r>
          </w:p>
        </w:tc>
      </w:tr>
      <w:tr>
        <w:trPr>
          <w:trHeight w:val="1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. Чтение: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Б. Житкова (главы из книги «Что я видел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энциклопедий на тему «Транспор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лова на тему «Доро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 «Гараж»,  «Автобус», «Вокза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негу палочкой. Выкладывание транспорта из веточек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быстрее до флажка», «Заморожу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848"/>
        <w:gridCol w:w="2691"/>
        <w:gridCol w:w="2607"/>
        <w:gridCol w:w="2420"/>
        <w:gridCol w:w="110"/>
        <w:gridCol w:w="407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6 февра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, музы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10</w:t>
            </w:r>
          </w:p>
          <w:p>
            <w:pPr>
              <w:pStyle w:val="Normal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правил дорожного движения</w:t>
            </w:r>
          </w:p>
          <w:p>
            <w:pPr>
              <w:pStyle w:val="Normal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ень и ноч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название времён года и их призна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 и назови» - природные явления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(лепка, аппликация) знакомых транспортных средств </w:t>
            </w:r>
          </w:p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 для сюжетно-ролевой игры «Шофер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правилам дорожного движе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творче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толётик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разные виды транспорта; аккуратно вырезать детали и наклеивать их на лист, совмещая между собой. (Образец «вертолётик»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0 – 1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.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5 , № 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3 с Есенией, Алиной 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о время прогулки «Путешествие по улице»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свободном доступе материал для рисования, лепки, рассматривания иллюстраций, работы с трафаретами на данную тему.</w:t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говорить друг другу комплименты» </w:t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ро машин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(строительные игры с обыгрыванием  постройки): «Построим большой автомобиль», «Грузовик для ко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колеса круглые?» (сравнение кубика и шар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из крупного строительного материала для сюжетных игр; постройки транспортных средств из мелкого конструктора типа ЛЕГО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Разноцветные автомобили», «Стой! ИДИ!» (по ПДД)</w:t>
            </w:r>
          </w:p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. Игры со снегом с выносным материалом.</w:t>
            </w:r>
          </w:p>
          <w:p>
            <w:pPr>
              <w:pStyle w:val="Normal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 w:before="0" w:after="0"/>
      <w:ind w:firstLine="19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29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40:00Z</dcterms:created>
  <dc:creator>Елена Михайловна</dc:creator>
  <dc:description/>
  <cp:keywords/>
  <dc:language>en-US</dc:language>
  <cp:lastModifiedBy>2701</cp:lastModifiedBy>
  <cp:lastPrinted>2010-12-10T09:47:00Z</cp:lastPrinted>
  <dcterms:modified xsi:type="dcterms:W3CDTF">2015-02-14T08:01:00Z</dcterms:modified>
  <cp:revision>60</cp:revision>
  <dc:subject/>
  <dc:title>Примерная структура  ПЛАНИРОВАНИЯ ВОСПИТАТЕЛЬНО-ОБРАЗОВАТЕЛЬНОЙ РАБОТЫ (на день)</dc:title>
</cp:coreProperties>
</file>