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№ 27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местной деятельности с детьми раннего возраста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40"/>
          <w:szCs w:val="40"/>
        </w:rPr>
        <w:t>Дожди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емые те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е и дидактические иг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рные опы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ла воспитатель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а Ирина Михайловна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lef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 детей радостное настроение, желание играть вместе с воспитате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красками, учить обмакивать палец в краску, оставлять на бумаге след, воспитывать интерес и положительное отношение к рисованию, развивать мелкую мотор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луховое внимание, учить выполнять движения в соответствии с характером музык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Заготовки для рисования (тонированный лист с аппликативным изображением цветов), краски, лейки с водой, тазик, музыкальное сопровождение для игры «Солнышко и дождик»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ЗАНЯТИЯ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ти</w:t>
            </w:r>
          </w:p>
        </w:tc>
      </w:tr>
      <w:tr>
        <w:trPr>
          <w:trHeight w:val="25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ет детям вопросы, при необходимости подсказывает отве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артинку, что на ней нарисов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цветов на карти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е, у цветов опущены головки, наверное, они хотят пить. Давайте их польем. Из чего поливают цв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го цвета эта лейка? А э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тавьте ладошки, я полью на них из л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вода в этой лейке, а в э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нарисуем дождик на нашей картине, пускай цветочки попь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пальчиком на ладошке, как мы будем рис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ет стихотв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дожд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-кап-к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е дор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льзя идти гуля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мочим н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все ребятки, молодцы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гра «солнышко и дождик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кивают пальцами по ладошкам в такт произноси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цветные точки, обмакивая палец в краску</w:t>
            </w:r>
          </w:p>
        </w:tc>
      </w:tr>
    </w:tbl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00:00Z</dcterms:created>
  <dc:creator>НКВД</dc:creator>
  <dc:description/>
  <cp:keywords/>
  <dc:language>en-US</dc:language>
  <cp:lastModifiedBy>НКВД</cp:lastModifiedBy>
  <dcterms:modified xsi:type="dcterms:W3CDTF">2013-10-06T20:24:00Z</dcterms:modified>
  <cp:revision>1</cp:revision>
  <dc:subject/>
  <dc:title>Государственное бюджетное дошкольное образовательное</dc:title>
</cp:coreProperties>
</file>