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"Коммуникации" для детей яс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ощение для маленьких друз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сельн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понимать изображенное на картине, отвечать на вопросы воспита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,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мелкой моторики р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добр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а" Зимой на прогулке, доска, магнитофонная запись"Голоса птиц",игрушка белка, силуэты бумажных птиц, домик-театр, кормушка, тарелка, сухой бассейн, шишки, платок, указка; физкультурная дорожка. кубики для перешаг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Кормлю, насыпаю, угощайся. Спасибо, пожалуйста ; мягкая шубка, пушистый хвост, «птички клюют». Новое слово - кормушка для птиц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мотрите, ребята, к нам сегодня пришли гости, они добрые и красивые. Давайте с ними поздоров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й красивый домик. Кто же в домике живёт? Давайте постучим и спросим: «Кто в домике живёт?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" Тук-тук. Кто в домике живёт?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кна домика "выглядывает" игрушка-б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то это выглянул в окошко? Давайте её позовём к нам скажем:  "Иди к нам, белочка!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чка "выходит". Поздороваемся с белочкой: "Здравствуй, белочка!" Дети здороваются, затем белочка здоровается с ними, дотрагиваясь до каждого ребенка и" называя" его по и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садитесь на стульчики и посмотрим какая белочка красивая. какая у неё пушистая и мягкая шубка. Дети гладят белочку и её хвост, проговаривают слова "мягкая шубка, тёплая, пушистый хвост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ейчас на ули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, но еще холодно, много сне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белочка, какая у нас есть карт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кто нарисован на этой картине? (мальчик). Дети все отвечают на этот вопрос по очереди. А у нас в группе есть мальчики? Где же он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у, что делает мальчик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покормить нашу гостью бел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авляю сухой бассейн (ячейки и шишки между ними). Дети подходят к столу с сухим бассей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где же угощенье? Надо его поискать! Сначала я сама поищу. Посмотрите, что я нашл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гощаю белку: "Угощайся, белочка, пожалуйста!" поставлю перед белочкой тарелку и положу в неё угощенье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ю белке угощенье, и белочка благодарит, отвечаю "пожалуйста"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, Соня, поищи для белочки угощенье и угости её. "Что, ты нашла?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: "Угощайся, белочка, пожалуйста!"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делывают действия по одному, называют, что нашли, угощают. Белочка каждого благодарит, по мере возможности  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а белочка кушает. А мы попрыгаем, как белочка. Покажите, как белочка е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белочка кушает, давайте присядем на стульчики и посмотрим, кто же ещё нарисован на картине. Дети са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нарисован на картине? девочка. А у нас есть девочки? Где же наши девочк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же делает девочка на картине? Скажи, Витя, что делает девочка на картине? Опросить кажд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кормит птиц, насыпала им зерна в кормушку. Покажи, Платон, где птички. Предложить ещё нескольким плохо говорящим или не говорящим детям показать пти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птичек? много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Давайте и мы покормим птичек, насыплем им зерна в кормушку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от какая у нас кормушка для птиц. Что это? (ответы детей)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готовьте руки, возьмите "зерно" и будем сыпать его в кормушку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Что ты делаешь, Артем? (опросить всех детей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удет клевать зерно? ....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колько зерна мы насыпали, скоро птички прилетят-обрадуютс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магнитофонная запись "голоса птиц")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ышите? Кто это поет? ....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- это поют птицы. Они спрятались. Давайте их поищем. Где же они?!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скать их пойдем по дорожке, и будем перешагивать через кубики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шага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бики шага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и пришли! А вот и птички! Кто это? Скажи Саша, Вика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ички весело по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в гости жд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озьмите по 1й птичке в ладони. Они замерзли, давайте их согреем - подуем на ни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тички согрелись, а теперь давайте полетаем с ни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тички с нами полет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ихонечко прис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головку птички с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ва встали, полетели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чирикали: - "Чик-чирик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ва птички полете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рмушку тихо с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ут зернышки клев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ебяток вспом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ут делать птички на кормушк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, как мы сыпали птичкам зерно? Кто будет клевать зер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жите, как птички будут клевать зерно (имитация дви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лышите? Птички говорят: - "Спасибо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кажем: - "Клюйте птички на здоровье"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улице ярко светит солнце, снег подтаивает, и птицы весело поют. Давайте и для наших птичек нарисуем солнышко. А рисовать мы его будем на крупе. Вношу поднос с крупой ( на дне подноса подложена бумага желтого цвета). Рисую круг, а детям предлагаю нарисовать солнечные луч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ышите, за окном тоже поют птички? Они тоже хотят к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покормить птиц на улице?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скажем гостям "До свидания" и пойдем потихоньку собираться на прогу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у меня и зерна припас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гостями –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6:00Z</dcterms:created>
  <dc:creator>ноутбук</dc:creator>
  <dc:description/>
  <cp:keywords/>
  <dc:language>en-US</dc:language>
  <cp:lastModifiedBy>XTreme</cp:lastModifiedBy>
  <dcterms:modified xsi:type="dcterms:W3CDTF">2014-12-20T22:47:00Z</dcterms:modified>
  <cp:revision>59</cp:revision>
  <dc:subject/>
  <dc:title/>
</cp:coreProperties>
</file>