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widowControl/>
        <w:spacing w:lineRule="auto" w:line="252"/>
        <w:jc w:val="center"/>
        <w:rPr>
          <w:b/>
          <w:b/>
          <w:szCs w:val="24"/>
        </w:rPr>
      </w:pPr>
      <w:r>
        <w:rPr>
          <w:b/>
          <w:szCs w:val="24"/>
        </w:rPr>
        <w:t>СОДЕРЖАНИЕ</w:t>
      </w:r>
    </w:p>
    <w:p>
      <w:pPr>
        <w:pStyle w:val="TextBody"/>
        <w:widowControl/>
        <w:spacing w:lineRule="auto" w:line="252"/>
        <w:jc w:val="center"/>
        <w:rPr>
          <w:b/>
          <w:b/>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color w:val="000000"/>
                <w:sz w:val="28"/>
                <w:szCs w:val="28"/>
              </w:rPr>
              <w:t>Введение</w:t>
            </w:r>
          </w:p>
        </w:tc>
        <w:tc>
          <w:tcPr>
            <w:tcW w:w="95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861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color w:val="000000"/>
                <w:sz w:val="28"/>
                <w:szCs w:val="28"/>
              </w:rPr>
              <w:t>Аннотация</w:t>
            </w:r>
          </w:p>
        </w:tc>
        <w:tc>
          <w:tcPr>
            <w:tcW w:w="95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861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color w:val="000000"/>
                <w:sz w:val="28"/>
                <w:szCs w:val="28"/>
              </w:rPr>
              <w:t>Паспорт проекта</w:t>
            </w:r>
          </w:p>
        </w:tc>
        <w:tc>
          <w:tcPr>
            <w:tcW w:w="95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8613" w:type="dxa"/>
            <w:tcBorders/>
          </w:tcPr>
          <w:p>
            <w:pPr>
              <w:pStyle w:val="Style19"/>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bCs/>
                <w:sz w:val="28"/>
                <w:szCs w:val="28"/>
              </w:rPr>
              <w:t>Актуальность темы</w:t>
            </w:r>
          </w:p>
        </w:tc>
        <w:tc>
          <w:tcPr>
            <w:tcW w:w="95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8613" w:type="dxa"/>
            <w:tcBorders/>
          </w:tcPr>
          <w:p>
            <w:pPr>
              <w:pStyle w:val="Style19"/>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bCs/>
                <w:sz w:val="28"/>
                <w:szCs w:val="28"/>
              </w:rPr>
              <w:t>Гипотеза</w:t>
            </w:r>
          </w:p>
        </w:tc>
        <w:tc>
          <w:tcPr>
            <w:tcW w:w="95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8613" w:type="dxa"/>
            <w:tcBorders/>
          </w:tcPr>
          <w:p>
            <w:pPr>
              <w:pStyle w:val="Style19"/>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bCs/>
                <w:sz w:val="28"/>
                <w:szCs w:val="28"/>
              </w:rPr>
              <w:t>Цель проекта</w:t>
            </w:r>
          </w:p>
        </w:tc>
        <w:tc>
          <w:tcPr>
            <w:tcW w:w="95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8613" w:type="dxa"/>
            <w:tcBorders/>
          </w:tcPr>
          <w:p>
            <w:pPr>
              <w:pStyle w:val="Style19"/>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bCs/>
                <w:sz w:val="28"/>
                <w:szCs w:val="28"/>
              </w:rPr>
              <w:t>Задачи</w:t>
            </w:r>
          </w:p>
        </w:tc>
        <w:tc>
          <w:tcPr>
            <w:tcW w:w="95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8613" w:type="dxa"/>
            <w:tcBorders/>
          </w:tcPr>
          <w:p>
            <w:pPr>
              <w:pStyle w:val="Style19"/>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bCs/>
                <w:sz w:val="28"/>
                <w:szCs w:val="28"/>
              </w:rPr>
              <w:t>Основные направления работы с детьми</w:t>
            </w:r>
          </w:p>
        </w:tc>
        <w:tc>
          <w:tcPr>
            <w:tcW w:w="95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8613" w:type="dxa"/>
            <w:tcBorders/>
          </w:tcPr>
          <w:p>
            <w:pPr>
              <w:pStyle w:val="Style19"/>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bCs/>
                <w:sz w:val="28"/>
                <w:szCs w:val="28"/>
              </w:rPr>
              <w:t>Принципы реализации проекта</w:t>
            </w:r>
          </w:p>
        </w:tc>
        <w:tc>
          <w:tcPr>
            <w:tcW w:w="95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8613" w:type="dxa"/>
            <w:tcBorders/>
          </w:tcPr>
          <w:p>
            <w:pPr>
              <w:pStyle w:val="Style19"/>
              <w:numPr>
                <w:ilvl w:val="0"/>
                <w:numId w:val="3"/>
              </w:numP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Методы и приемы, используемые в работе</w:t>
            </w:r>
          </w:p>
        </w:tc>
        <w:tc>
          <w:tcPr>
            <w:tcW w:w="95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8613" w:type="dxa"/>
            <w:tcBorders/>
          </w:tcPr>
          <w:p>
            <w:pPr>
              <w:pStyle w:val="Style19"/>
              <w:numPr>
                <w:ilvl w:val="0"/>
                <w:numId w:val="3"/>
              </w:numP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Взаимодействие с родителями воспитанников</w:t>
            </w:r>
          </w:p>
        </w:tc>
        <w:tc>
          <w:tcPr>
            <w:tcW w:w="95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8613" w:type="dxa"/>
            <w:tcBorders/>
          </w:tcPr>
          <w:p>
            <w:pPr>
              <w:pStyle w:val="Style19"/>
              <w:numPr>
                <w:ilvl w:val="0"/>
                <w:numId w:val="3"/>
              </w:numP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Создание условий</w:t>
            </w:r>
          </w:p>
        </w:tc>
        <w:tc>
          <w:tcPr>
            <w:tcW w:w="95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8613" w:type="dxa"/>
            <w:tcBorders/>
          </w:tcPr>
          <w:p>
            <w:pPr>
              <w:pStyle w:val="Style19"/>
              <w:numPr>
                <w:ilvl w:val="0"/>
                <w:numId w:val="3"/>
              </w:numP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Предполагаемые результаты</w:t>
            </w:r>
          </w:p>
        </w:tc>
        <w:tc>
          <w:tcPr>
            <w:tcW w:w="95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8613" w:type="dxa"/>
            <w:tcBorders/>
          </w:tcPr>
          <w:p>
            <w:pPr>
              <w:pStyle w:val="Style19"/>
              <w:numPr>
                <w:ilvl w:val="0"/>
                <w:numId w:val="3"/>
              </w:numP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Взаимодействие специалистов</w:t>
            </w:r>
          </w:p>
        </w:tc>
        <w:tc>
          <w:tcPr>
            <w:tcW w:w="95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8613" w:type="dxa"/>
            <w:tcBorders/>
          </w:tcPr>
          <w:p>
            <w:pPr>
              <w:pStyle w:val="Style19"/>
              <w:numPr>
                <w:ilvl w:val="0"/>
                <w:numId w:val="3"/>
              </w:numP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Распределение работы по этапам проекта</w:t>
            </w:r>
          </w:p>
        </w:tc>
        <w:tc>
          <w:tcPr>
            <w:tcW w:w="95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8613" w:type="dxa"/>
            <w:tcBorders/>
          </w:tcPr>
          <w:p>
            <w:pPr>
              <w:pStyle w:val="Normal"/>
              <w:spacing w:lineRule="auto" w:line="360" w:before="0" w:after="0"/>
              <w:rPr>
                <w:rFonts w:ascii="Times New Roman" w:hAnsi="Times New Roman" w:cs="Times New Roman"/>
                <w:bCs/>
                <w:sz w:val="28"/>
                <w:szCs w:val="28"/>
              </w:rPr>
            </w:pPr>
            <w:r>
              <w:rPr>
                <w:rFonts w:eastAsia="Arial" w:cs="Times New Roman" w:ascii="Times New Roman" w:hAnsi="Times New Roman"/>
                <w:b/>
                <w:sz w:val="28"/>
                <w:szCs w:val="28"/>
              </w:rPr>
              <w:t>Заключение</w:t>
            </w:r>
          </w:p>
        </w:tc>
        <w:tc>
          <w:tcPr>
            <w:tcW w:w="95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8613" w:type="dxa"/>
            <w:tcBorders/>
          </w:tcPr>
          <w:p>
            <w:pPr>
              <w:pStyle w:val="Normal"/>
              <w:spacing w:lineRule="auto" w:line="360" w:before="0" w:after="0"/>
              <w:rPr>
                <w:rFonts w:ascii="Times New Roman" w:hAnsi="Times New Roman" w:eastAsia="Arial" w:cs="Times New Roman"/>
                <w:b/>
                <w:b/>
                <w:sz w:val="28"/>
                <w:szCs w:val="28"/>
              </w:rPr>
            </w:pPr>
            <w:r>
              <w:rPr>
                <w:rFonts w:cs="Times New Roman" w:ascii="Times New Roman" w:hAnsi="Times New Roman"/>
                <w:b/>
                <w:color w:val="000000"/>
                <w:sz w:val="28"/>
                <w:szCs w:val="28"/>
              </w:rPr>
              <w:t>Список использованных источников</w:t>
            </w:r>
          </w:p>
        </w:tc>
        <w:tc>
          <w:tcPr>
            <w:tcW w:w="95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1</w:t>
            </w:r>
          </w:p>
        </w:tc>
      </w:tr>
      <w:tr>
        <w:trPr/>
        <w:tc>
          <w:tcPr>
            <w:tcW w:w="8613" w:type="dxa"/>
            <w:tcBorders/>
          </w:tcPr>
          <w:p>
            <w:pPr>
              <w:pStyle w:val="Normal"/>
              <w:spacing w:lineRule="auto" w:line="360" w:before="0" w:after="0"/>
              <w:rPr>
                <w:rFonts w:ascii="Times New Roman" w:hAnsi="Times New Roman" w:cs="Times New Roman"/>
                <w:b/>
                <w:b/>
                <w:color w:val="000000"/>
                <w:sz w:val="28"/>
                <w:szCs w:val="28"/>
              </w:rPr>
            </w:pPr>
            <w:r>
              <w:rPr>
                <w:rFonts w:eastAsia="Arial" w:cs="Times New Roman" w:ascii="Times New Roman" w:hAnsi="Times New Roman"/>
                <w:b/>
                <w:sz w:val="28"/>
                <w:szCs w:val="28"/>
              </w:rPr>
              <w:t>Приложения</w:t>
            </w:r>
          </w:p>
        </w:tc>
        <w:tc>
          <w:tcPr>
            <w:tcW w:w="958" w:type="dxa"/>
            <w:tcBorders/>
          </w:tcPr>
          <w:p>
            <w:pPr>
              <w:pStyle w:val="Normal"/>
              <w:snapToGrid w:val="false"/>
              <w:spacing w:lineRule="auto" w:line="36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проектная деятельность органически входит в новые стандарты начального образования. Однако и дошкольные образовательные учреждения вводят метод проектов в детском сад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екты в детском саду носят, как правило, обучающий характер. Дошкольники по своему психофизиологическому развитию еще не способны самостоятельно от начала до конца создать собственный проект. Поэтому обучение необходимым умениям и навыкам является основной задачей воспитате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екты в детском саду могут быть творческие, информационные, коммуникативные, ролевые, исследовательские. Так как ведущей деятельностью дошкольников является игра, то предпочтение отдается творческим и ролевым вид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вместная проектная деятельность взрослых и детей по достижению поставленной цели предполагает насыщенное образовательное содержание, соответствующее познавательным интересам современного ребенка, и является эффективным способом, позволяющим построить образовательный процесс с учетом интеграции различных видов детской деятельности. С введением в действие Федеральных государственных требований к структуре основной общеобразовательной программы дошкольного образования (ФГТ) освоение интегративного подхода становится ключевой проблемой. Принцип интеграции, предполагающий взаимодействие образовательных областей, ориентирован на совместную деятельность взрослого и ребенка. Деятельность, основанную на экспериментировании, проектировании, наблюдениях и др. Эти формы работы позволяют решать задачи разных образовательных областей и органично вписываются в рамки проектной технолог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тод проектов («проект» от лат.</w:t>
      </w:r>
      <w:r>
        <w:rPr>
          <w:rFonts w:cs="Times New Roman" w:ascii="Times New Roman" w:hAnsi="Times New Roman"/>
          <w:sz w:val="28"/>
          <w:szCs w:val="28"/>
          <w:lang w:val="en-US"/>
        </w:rPr>
        <w:t>projectus</w:t>
      </w:r>
      <w:r>
        <w:rPr>
          <w:rFonts w:cs="Times New Roman" w:ascii="Times New Roman" w:hAnsi="Times New Roman"/>
          <w:sz w:val="28"/>
          <w:szCs w:val="28"/>
        </w:rPr>
        <w:t xml:space="preserve"> – выброшенный вперед, бросающийся в глаза) – это педагогическая технология, ее стержнем является совместная со взрослыми деятельность детей (исследовательская, познавательная, продуктивная), в процессе которой ребенок познает окружающий мир и воплощает новые знания в реальные продукты. Применительно к детскому саду проект – это специально организованный воспитателем и самостоятельно выполняемый воспитанниками комплекс действий, направленных на разрешение проблемной ситуации и завершающихся созданием творческого продукта.</w:t>
      </w:r>
      <w:r>
        <w:rPr>
          <w:rFonts w:eastAsia="+mn-ea" w:cs="+mn-cs"/>
          <w:b/>
          <w:bCs/>
          <w:color w:val="993300"/>
          <w:kern w:val="2"/>
          <w:sz w:val="48"/>
          <w:szCs w:val="48"/>
        </w:rPr>
        <w:t xml:space="preserve"> </w:t>
      </w:r>
      <w:r>
        <w:rPr>
          <w:rFonts w:cs="Times New Roman" w:ascii="Times New Roman" w:hAnsi="Times New Roman"/>
          <w:bCs/>
          <w:sz w:val="28"/>
          <w:szCs w:val="28"/>
        </w:rPr>
        <w:t xml:space="preserve">Метод проектов как один из методов интегрированного обучения дошкольников, основывается на интересах детей. Метод предполагает самостоятельную активность воспитанников детского сада. Только действуя самостоятельно, дети учатся разными способами находить информацию об интересующем их предмете или явлении и использовать эти знания для создания новых объектов деятельно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ставленные ниже материалы, разработанные и апробированные на практике, демонстрируют возможность использования проектного метода для построения образовательного процесса на основе ФГТ. Задачи проекта соотносятся с общими задачами образовательных областей «Социализация» (развитие игровой деятельности; приобщение к элементарным правилам взаимоотношения со сверстниками и взрослыми, в том числе моральными; формирование патриотических чувств), «Труд» (воспитание ценностного отношения к собственному труду, труду других людей и его результатам; формирование первичных представлений о труде взрослых, его роли в обществе и жизни каждого человека), «Познание» (развитие познавательной и продуктивной деятельности, расширение кругозора), «Коммуникация» (развитие свободного общения со взрослыми и детьми, развитие всех компонентов устной речи детей, практическое овладение воспитанниками нормами речи), «Чтение художественной литературы» (формирование целостной картины мира, приобщение к словесному искусству, развитие художественного восприятия), «Художественное творчество» (развитие продуктивной деятельности, детского творчества, приобщение к изобразительному искусству), «Музыка» (приобщение к музыкальному искусству). Работа строилась с учетом принципа интеграции этих образовательных областей и в соответствии с возрастными возможностями детей.</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аспорт проекта «Дымковская игрушка»</w:t>
            </w:r>
          </w:p>
          <w:p>
            <w:pPr>
              <w:pStyle w:val="Normal"/>
              <w:spacing w:lineRule="auto" w:line="360"/>
              <w:jc w:val="both"/>
              <w:rPr/>
            </w:pPr>
            <w:r>
              <w:rPr>
                <w:rFonts w:cs="Times New Roman" w:ascii="Times New Roman" w:hAnsi="Times New Roman"/>
                <w:b/>
                <w:bCs/>
                <w:sz w:val="28"/>
                <w:szCs w:val="28"/>
              </w:rPr>
              <w:t>Тип проекта</w:t>
            </w:r>
            <w:r>
              <w:rPr>
                <w:rFonts w:cs="Times New Roman" w:ascii="Times New Roman" w:hAnsi="Times New Roman"/>
                <w:bCs/>
                <w:sz w:val="28"/>
                <w:szCs w:val="28"/>
              </w:rPr>
              <w:t>:</w:t>
            </w:r>
            <w:r>
              <w:rPr>
                <w:rFonts w:cs="Times New Roman" w:ascii="Times New Roman" w:hAnsi="Times New Roman"/>
                <w:sz w:val="28"/>
                <w:szCs w:val="28"/>
              </w:rPr>
              <w:t xml:space="preserve"> познавательно-творческий, краткосрочный.</w:t>
            </w:r>
          </w:p>
          <w:p>
            <w:pPr>
              <w:pStyle w:val="Normal"/>
              <w:spacing w:lineRule="auto" w:line="360"/>
              <w:jc w:val="both"/>
              <w:rPr/>
            </w:pPr>
            <w:r>
              <w:rPr>
                <w:rFonts w:cs="Times New Roman" w:ascii="Times New Roman" w:hAnsi="Times New Roman"/>
                <w:bCs/>
                <w:sz w:val="28"/>
                <w:szCs w:val="28"/>
              </w:rPr>
              <w:t>Автор:</w:t>
            </w:r>
            <w:r>
              <w:rPr>
                <w:rFonts w:cs="Times New Roman" w:ascii="Times New Roman" w:hAnsi="Times New Roman"/>
                <w:sz w:val="28"/>
                <w:szCs w:val="28"/>
              </w:rPr>
              <w:t xml:space="preserve"> </w:t>
            </w:r>
            <w:r>
              <w:rPr>
                <w:rFonts w:cs="Times New Roman" w:ascii="Times New Roman" w:hAnsi="Times New Roman"/>
                <w:bCs/>
                <w:sz w:val="28"/>
                <w:szCs w:val="28"/>
              </w:rPr>
              <w:t>Балукова Наталья Николаевна, воспитатель высшей категории МБДОУ детского сада №12 городского округа Самара</w:t>
            </w:r>
          </w:p>
          <w:p>
            <w:pPr>
              <w:pStyle w:val="Normal"/>
              <w:spacing w:lineRule="auto" w:line="360"/>
              <w:jc w:val="both"/>
              <w:rPr/>
            </w:pPr>
            <w:r>
              <w:rPr>
                <w:rFonts w:cs="Times New Roman" w:ascii="Times New Roman" w:hAnsi="Times New Roman"/>
                <w:b/>
                <w:bCs/>
                <w:sz w:val="28"/>
                <w:szCs w:val="28"/>
              </w:rPr>
              <w:t>Участники проекта</w:t>
            </w:r>
            <w:r>
              <w:rPr>
                <w:rFonts w:cs="Times New Roman" w:ascii="Times New Roman" w:hAnsi="Times New Roman"/>
                <w:sz w:val="28"/>
                <w:szCs w:val="28"/>
              </w:rPr>
              <w:t>: воспитанники подготовительной к школе  группы №11, родители воспитанников, воспитатель группы №11</w:t>
            </w:r>
          </w:p>
          <w:p>
            <w:pPr>
              <w:pStyle w:val="Normal"/>
              <w:spacing w:lineRule="auto" w:line="360"/>
              <w:jc w:val="both"/>
              <w:rPr/>
            </w:pPr>
            <w:r>
              <w:rPr>
                <w:rFonts w:cs="Times New Roman" w:ascii="Times New Roman" w:hAnsi="Times New Roman"/>
                <w:bCs/>
                <w:sz w:val="28"/>
                <w:szCs w:val="28"/>
              </w:rPr>
              <w:t xml:space="preserve">Срок реализации: </w:t>
            </w:r>
            <w:r>
              <w:rPr>
                <w:rFonts w:cs="Times New Roman" w:ascii="Times New Roman" w:hAnsi="Times New Roman"/>
                <w:sz w:val="28"/>
                <w:szCs w:val="28"/>
              </w:rPr>
              <w:t>12-23 марта 2012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держании базисной «Программы воспитания и обучения в детском саду» под редакцией М.А.Васильевой, В.В.Гербовой, Т.С.Комаровой в разделе «Ручной труд» стоит задача обучения детей различным приемам работы с бумагой и изготовление поделок, в разделе «Изобразительная деятельность» - знакомство с народным промыслом Дымково.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Проблемный вопрос:</w:t>
            </w:r>
            <w:r>
              <w:rPr>
                <w:rFonts w:cs="Times New Roman" w:ascii="Times New Roman" w:hAnsi="Times New Roman"/>
                <w:b/>
                <w:sz w:val="28"/>
                <w:szCs w:val="28"/>
              </w:rPr>
              <w:t xml:space="preserve"> </w:t>
            </w:r>
          </w:p>
          <w:p>
            <w:pPr>
              <w:pStyle w:val="Normal"/>
              <w:spacing w:lineRule="auto" w:line="360"/>
              <w:ind w:firstLine="709"/>
              <w:jc w:val="both"/>
              <w:rPr/>
            </w:pPr>
            <w:r>
              <w:rPr>
                <w:rFonts w:cs="Times New Roman" w:ascii="Times New Roman" w:hAnsi="Times New Roman"/>
                <w:sz w:val="28"/>
                <w:szCs w:val="28"/>
              </w:rPr>
              <w:t>Что такое народная глиняная игрушка? Как можно использовать поделки, изготовленные детьми по мотивам дымковской игрушки?</w:t>
            </w:r>
          </w:p>
          <w:p>
            <w:pPr>
              <w:pStyle w:val="Normal"/>
              <w:spacing w:lineRule="auto" w:line="360"/>
              <w:jc w:val="both"/>
              <w:rPr>
                <w:rFonts w:ascii="Times New Roman" w:hAnsi="Times New Roman" w:eastAsia="+mj-ea" w:cs="Times New Roman"/>
                <w:b/>
                <w:b/>
                <w:bCs/>
                <w:caps/>
                <w:color w:val="FEF7F0"/>
                <w:kern w:val="2"/>
                <w:sz w:val="28"/>
                <w:szCs w:val="28"/>
              </w:rPr>
            </w:pPr>
            <w:r>
              <w:rPr>
                <w:rFonts w:cs="Times New Roman" w:ascii="Times New Roman" w:hAnsi="Times New Roman"/>
                <w:b/>
                <w:bCs/>
                <w:sz w:val="28"/>
                <w:szCs w:val="28"/>
              </w:rPr>
              <w:t>Актуальность темы:</w:t>
            </w:r>
            <w:r>
              <w:rPr>
                <w:rFonts w:eastAsia="+mj-ea" w:cs="Times New Roman" w:ascii="Times New Roman" w:hAnsi="Times New Roman"/>
                <w:b/>
                <w:bCs/>
                <w:caps/>
                <w:color w:val="FEF7F0"/>
                <w:kern w:val="2"/>
                <w:sz w:val="28"/>
                <w:szCs w:val="28"/>
              </w:rPr>
              <w:t xml:space="preserve"> </w:t>
            </w:r>
          </w:p>
          <w:p>
            <w:pPr>
              <w:pStyle w:val="Normal"/>
              <w:spacing w:lineRule="auto" w:line="360"/>
              <w:ind w:firstLine="709"/>
              <w:jc w:val="both"/>
              <w:rPr/>
            </w:pPr>
            <w:r>
              <w:rPr>
                <w:rFonts w:cs="Times New Roman" w:ascii="Times New Roman" w:hAnsi="Times New Roman"/>
                <w:bCs/>
                <w:sz w:val="28"/>
                <w:szCs w:val="28"/>
              </w:rPr>
              <w:t>В наше время, когда привычными стали слова «насилие», «безнравственность», на первый план выдвигаются проблемы нравственного воспитания детей. Речь идет о том, чтобы с самого раннего возраста научить детей доброте, терпению, умению сопереживать, помогать другим людям. Перспективный путь – воспитывать наших детей на русских народных традициях, на истории нашего народа. А для этого нет лучшего пути, чем знакомство  детей с народными промыслами России, мастерством народных умельцев, русским фольклором. Это позволяет   детям почувствовать себя частью великого русского народа, ощутить гордость за свою страну, богатую славными традициями.</w:t>
            </w:r>
            <w:r>
              <w:rPr>
                <w:rFonts w:cs="Times New Roman" w:ascii="Times New Roman" w:hAnsi="Times New Roman"/>
                <w:sz w:val="28"/>
                <w:szCs w:val="28"/>
              </w:rPr>
              <w:t xml:space="preserve"> История народной игрушки начинается с глубокой древности. Она связана с творчеством народа, с народным искусством, с фольклором. Игрушка – одна из самых древнейших форм творчества, на протяжении веков она изменялась вместе со всей народной культурой, впитывая в себя её национальные особенности и своеобразие. Меня заинтересовал не только эстетический аспект изготовления поделок по мотивам дымковской игрушки, но и возможность использовать поделки для развития всех компонентов связной речи, повышение эффективности обучаемости на основе яркого самовыражения в театрализованной и игровой  деятельности.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 xml:space="preserve">Гипотез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комство с народным промыслом, изготовление игрушек, игры с поделками расширят кругозор детей, приобщат их к изобразительному искусству, помогут развивать интерес детей к традициям и истории русского народ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Цель проекта:</w:t>
            </w:r>
          </w:p>
          <w:p>
            <w:pPr>
              <w:pStyle w:val="Normal"/>
              <w:spacing w:lineRule="auto" w:line="360"/>
              <w:ind w:firstLine="709"/>
              <w:jc w:val="both"/>
              <w:rPr/>
            </w:pPr>
            <w:r>
              <w:rPr>
                <w:rFonts w:cs="Times New Roman" w:ascii="Times New Roman" w:hAnsi="Times New Roman"/>
                <w:sz w:val="28"/>
                <w:szCs w:val="28"/>
              </w:rPr>
              <w:t>Развивать устойчивый интерес к народным промыслам, создать условия для активного использования знаний и опыта детей в их творческой деятельности. Исходя из цели проекта, определили задач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здавать благоприятные условия для самостоятельной художественно-речевой и театрализованной деятельности;</w:t>
            </w:r>
          </w:p>
          <w:p>
            <w:pPr>
              <w:pStyle w:val="Normal"/>
              <w:spacing w:lineRule="auto" w:line="360"/>
              <w:jc w:val="both"/>
              <w:rPr/>
            </w:pPr>
            <w:r>
              <w:rPr>
                <w:rFonts w:cs="Times New Roman" w:ascii="Times New Roman" w:hAnsi="Times New Roman"/>
                <w:sz w:val="28"/>
                <w:szCs w:val="28"/>
              </w:rPr>
              <w:t>- познакомить детей с историей дымковской игруш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формировать знания об особенностях росписи игрушек, колорите, основных элементах уз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должать воспитывать на народных традициях, показывая связь народного декоративно-прикладного искусства, народной музыки и устного народного творчества,  прививать детям любовь и уважение к труду народных мастеров-умельц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спользовать  свои поделки в самостоятельных играх, показывать спектакли, настольный театр, составлять небольшие рассказы по своим поделк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вивать все компоненты связной речи, ее грамматический строй, диалогическую речь, социальную и языковую компетентность, навыки общ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вивать моторику рук и тонких движений пальц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вивать познавательные процессы - восприятие, внимание, память, логическое мыш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вивать художественный вкус в результате изготовления подел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ть культуру труд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Основные направления работы с деть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вместная деятельность взрослого и реб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амостоятельная деятельность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сширение кругозора за счет сообщения сведений различного характе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ссматривание поделок, образцов, фотографий, иллюстра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разучивание стихов о Дымкове, русских потеше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художественное творч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еатрализованная деятельность (обыгрывание готовых фигур по сюжетам русских народных потеше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гр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Принципы реализации проекта:</w:t>
            </w:r>
          </w:p>
          <w:p>
            <w:pPr>
              <w:pStyle w:val="Normal"/>
              <w:spacing w:lineRule="auto" w:line="360"/>
              <w:jc w:val="both"/>
              <w:rPr/>
            </w:pPr>
            <w:r>
              <w:rPr>
                <w:rFonts w:cs="Times New Roman" w:ascii="Times New Roman" w:hAnsi="Times New Roman"/>
                <w:sz w:val="28"/>
                <w:szCs w:val="28"/>
              </w:rPr>
              <w:t>- принцип индивидуального и дифференцированного подхода, т.е. учет личностных, возрастных особенностей детей, уровня их психического и физического развития;</w:t>
            </w:r>
          </w:p>
          <w:p>
            <w:pPr>
              <w:pStyle w:val="Normal"/>
              <w:spacing w:lineRule="auto" w:line="360"/>
              <w:jc w:val="both"/>
              <w:rPr/>
            </w:pPr>
            <w:r>
              <w:rPr>
                <w:rFonts w:cs="Times New Roman" w:ascii="Times New Roman" w:hAnsi="Times New Roman"/>
                <w:sz w:val="28"/>
                <w:szCs w:val="28"/>
              </w:rPr>
              <w:t>- принцип интеграции работы с различными направлениями воспитательной работы и видами деятельности детей (познавательная, развитие речи, театрализованная деятельность, игры, музы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нцип доступ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нцип постепе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нцип систем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Методы и приемы, используемые в работе</w:t>
            </w:r>
            <w:r>
              <w:rPr>
                <w:rFonts w:cs="Times New Roman" w:ascii="Times New Roman" w:hAnsi="Times New Roman"/>
                <w:bCs/>
                <w:sz w:val="28"/>
                <w:szCs w:val="28"/>
              </w:rPr>
              <w:t>:</w:t>
            </w:r>
          </w:p>
          <w:p>
            <w:pPr>
              <w:pStyle w:val="Normal"/>
              <w:spacing w:lineRule="auto" w:line="360"/>
              <w:ind w:firstLine="709"/>
              <w:jc w:val="both"/>
              <w:rPr/>
            </w:pPr>
            <w:r>
              <w:rPr>
                <w:rFonts w:cs="Times New Roman" w:ascii="Times New Roman" w:hAnsi="Times New Roman"/>
                <w:sz w:val="28"/>
                <w:szCs w:val="28"/>
              </w:rPr>
              <w:t>Методы, которые использовались, были выбраны, исходя из цели и задач, поставленных нами в данном проекте, его структуры, с учетом индивидуальных и возрастных особенностей воспитанников, уровня сформированности коллекти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ловесные методы: объяснение, беседа, разъяснение, устная инструкция, художественное слово, речевые иг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глядные методы: рассматривание иллюстраций, показ с проговариванием  действий, работа со схемами, базовыми формами.</w:t>
            </w:r>
          </w:p>
          <w:p>
            <w:pPr>
              <w:pStyle w:val="Normal"/>
              <w:spacing w:lineRule="auto" w:line="360"/>
              <w:jc w:val="both"/>
              <w:rPr/>
            </w:pPr>
            <w:r>
              <w:rPr>
                <w:rFonts w:cs="Times New Roman" w:ascii="Times New Roman" w:hAnsi="Times New Roman"/>
                <w:sz w:val="28"/>
                <w:szCs w:val="28"/>
              </w:rPr>
              <w:t>- Практические: упражнения, метод познавательных (дидактических) игр, метод инсценизации, создание проблемной ситуации.</w:t>
            </w:r>
          </w:p>
          <w:p>
            <w:pPr>
              <w:pStyle w:val="Normal"/>
              <w:spacing w:lineRule="auto" w:line="360"/>
              <w:jc w:val="both"/>
              <w:rPr/>
            </w:pPr>
            <w:r>
              <w:rPr>
                <w:rFonts w:cs="Times New Roman" w:ascii="Times New Roman" w:hAnsi="Times New Roman"/>
                <w:sz w:val="28"/>
                <w:szCs w:val="28"/>
              </w:rPr>
              <w:t>- Игровой мет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здания мотивации использовались игровые приёмы, проблемные ситуации, ролевые игры. Для создания творческой атмосферы применялись художественное слово и музыкальное сопровожд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ние фигурок и поделок сопровождаем речью. Используем заучивание стиха, и сочинение сказки. В процессе работы дети и стишок выучат и фигурку освоят, легко запомнят и рассказ-объяснение и новые понятия, обогатят свой словарь, развивая образное мышление. Освоение любой поделки проходит одновременно с работой по осознанию ребенком условий выполнения двигательного акта. Последнее обеспечивается за счет неоднократных разъяснений в доступных словесных формулировках задачи и условий ее успешного решения. Постепенно дети научаются сами формулировать задачу, делают словесный отчет о выполненных операциях.</w:t>
            </w:r>
          </w:p>
          <w:p>
            <w:pPr>
              <w:pStyle w:val="Normal"/>
              <w:spacing w:lineRule="auto" w:line="360"/>
              <w:ind w:firstLine="709"/>
              <w:jc w:val="both"/>
              <w:rPr/>
            </w:pPr>
            <w:r>
              <w:rPr>
                <w:rFonts w:cs="Times New Roman" w:ascii="Times New Roman" w:hAnsi="Times New Roman"/>
                <w:sz w:val="28"/>
                <w:szCs w:val="28"/>
              </w:rPr>
              <w:t>Рассмотрим, к примеру, метод инсценизации т.е. инсценированные игры-забавы. Важным фактором здесь является создание детьми образа какого-либо героя, вхождение в него, принятие на себя его «роли». В своей работе мы использовали как инсценировки реального характера, т.е. воссоздание прочитанных потешек, так инсценировки вымышленного характера, которые использовались при постановке самостоятельно придуманных  историй. Фигуры, сложенные из бумаги, в дальнейшем применяли  в театрализованной деятельности. Дети с удовольствием готовят атрибуты и персонажи к постановке; то, что они сделали это сами, побуждает детей активно пользоваться атрибутами театрального уголка, развивает творческие способности и психические процессы. Персонажи, выполненные по мотивам дымковской игрушки, использовали в разных видах теат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еатр на ст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гры - драмат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любят своих бумажных героев и часто самостоятельно организуют показ сказки или наблюдений из окружающей жизни. Ребята бережно относятся к фигуркам из бумаги, проявляют инициативу, если требуется ремонт или замена геро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йствия с бумагой в отличие от обычных упражнений осознаются и принимаются детьми благодаря их наглядности и практической направленности, как необходимые им. («Я хочу научиться это делать»). В связи с этим у детей повышается мотивация к таким занятиям, начинает проявляться осмысленность и целенаправленность при выполнении зад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ен не только конечный результат, но и сам процесс создания фигуры, художественное слово, вопросы детей, ответы, советы и, конечно, игра. Мы не старалась добиться одновременного окончания работы всеми детьми, кто-то сделал и пошел играть с поделкой, а с остальными мы доделываем.</w:t>
            </w:r>
          </w:p>
          <w:p>
            <w:pPr>
              <w:pStyle w:val="Normal"/>
              <w:spacing w:lineRule="auto" w:line="360"/>
              <w:ind w:firstLine="709"/>
              <w:jc w:val="both"/>
              <w:rPr/>
            </w:pPr>
            <w:r>
              <w:rPr>
                <w:rFonts w:cs="Times New Roman" w:ascii="Times New Roman" w:hAnsi="Times New Roman"/>
                <w:sz w:val="28"/>
                <w:szCs w:val="28"/>
              </w:rPr>
              <w:t>Фигура готова. Но она белая, не интересная. На помощь приходят краски и детская фантазия. Фигурки оживают, становятся яркими. Каждая фигурка приобретает свой собственный неповторимый характер. Дети начинают играть со своими поделками, танцев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Взаимодействие с родителями воспитанников</w:t>
            </w:r>
            <w:r>
              <w:rPr>
                <w:rFonts w:cs="Times New Roman" w:ascii="Times New Roman" w:hAnsi="Times New Roman"/>
                <w:bCs/>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ложительных результатов в развитии ребёнка невозможно ограничиться только работой, проводимой в стенах детского сада. Родители - самые заинтересованные и активные участники воспитательного процесса. Любая продуктивная деятельность воспринимается родителями положительно. Дети очень гордятся своими достижениями, бережно относятся к поделкам, рассказывают родителям о том, как они их делал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нкетирование «Как мы проводим время с ребенком после детского сада?»;</w:t>
            </w:r>
          </w:p>
          <w:p>
            <w:pPr>
              <w:pStyle w:val="Normal"/>
              <w:spacing w:lineRule="auto" w:line="360"/>
              <w:jc w:val="both"/>
              <w:rPr/>
            </w:pPr>
            <w:r>
              <w:rPr>
                <w:rFonts w:cs="Times New Roman" w:ascii="Times New Roman" w:hAnsi="Times New Roman"/>
                <w:sz w:val="28"/>
                <w:szCs w:val="28"/>
              </w:rPr>
              <w:t>- беседы с родителями о важности ознакомления с историей и искусством русского народа для всестороннего развития личности реб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нсультация «Совместные занятия с детьми дома»;</w:t>
            </w:r>
          </w:p>
          <w:p>
            <w:pPr>
              <w:pStyle w:val="Normal"/>
              <w:spacing w:lineRule="auto" w:line="360"/>
              <w:jc w:val="both"/>
              <w:rPr/>
            </w:pPr>
            <w:r>
              <w:rPr>
                <w:rFonts w:cs="Times New Roman" w:ascii="Times New Roman" w:hAnsi="Times New Roman"/>
                <w:sz w:val="28"/>
                <w:szCs w:val="28"/>
              </w:rPr>
              <w:t>-презентация проекта «Дымковская игрушка», мини-концерт с использованием инсценировок потешек;</w:t>
            </w:r>
          </w:p>
          <w:p>
            <w:pPr>
              <w:pStyle w:val="Normal"/>
              <w:spacing w:lineRule="auto" w:line="360"/>
              <w:jc w:val="both"/>
              <w:rPr/>
            </w:pPr>
            <w:r>
              <w:rPr>
                <w:rFonts w:cs="Times New Roman" w:ascii="Times New Roman" w:hAnsi="Times New Roman"/>
                <w:sz w:val="28"/>
                <w:szCs w:val="28"/>
              </w:rPr>
              <w:t>- подбор информации о народном промысле Дымково;</w:t>
            </w:r>
          </w:p>
          <w:p>
            <w:pPr>
              <w:pStyle w:val="Normal"/>
              <w:spacing w:lineRule="auto" w:line="360"/>
              <w:jc w:val="both"/>
              <w:rPr/>
            </w:pPr>
            <w:r>
              <w:rPr>
                <w:rFonts w:cs="Times New Roman" w:ascii="Times New Roman" w:hAnsi="Times New Roman"/>
                <w:sz w:val="28"/>
                <w:szCs w:val="28"/>
              </w:rPr>
              <w:t>- совместное творчество- выставка работ, выполненных по мотивам дымковской игрушки в разных техниках;</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Создание условий</w:t>
            </w:r>
            <w:r>
              <w:rPr>
                <w:rFonts w:cs="Times New Roman" w:ascii="Times New Roman" w:hAnsi="Times New Roman"/>
                <w:bCs/>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маловажное значение имеет создание условий для развития конструктивного мышления, творческих способностей, установления атмосферы дружбы и доверия – это наличие необходимых материалов и их свободное пользование, оформление выставок из детских работ.</w:t>
            </w:r>
          </w:p>
          <w:p>
            <w:pPr>
              <w:pStyle w:val="Normal"/>
              <w:spacing w:lineRule="auto" w:line="360"/>
              <w:jc w:val="both"/>
              <w:rPr/>
            </w:pPr>
            <w:r>
              <w:rPr>
                <w:rFonts w:cs="Times New Roman" w:ascii="Times New Roman" w:hAnsi="Times New Roman"/>
                <w:sz w:val="28"/>
                <w:szCs w:val="28"/>
              </w:rPr>
              <w:t>- оборудовать место в группе – уголок народного умельц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делать пооперационные карты на каждую фигур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добрать литературные произведения для инсценирования, драматизаций, настольного теат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Предполагаемые результаты</w:t>
            </w:r>
            <w:r>
              <w:rPr>
                <w:rFonts w:cs="Times New Roman" w:ascii="Times New Roman" w:hAnsi="Times New Roman"/>
                <w:bCs/>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менять полученные знания и умения в практической деятельности (самостоятельное изготовление подел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явление творчества при изготовлении подел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менение своих поделок в самостоятельных играх, театрализованной деятельнос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Взаимодействие специалистов.</w:t>
            </w:r>
          </w:p>
          <w:p>
            <w:pPr>
              <w:pStyle w:val="Normal"/>
              <w:spacing w:lineRule="auto" w:line="360"/>
              <w:ind w:firstLine="709"/>
              <w:jc w:val="both"/>
              <w:rPr/>
            </w:pPr>
            <w:r>
              <w:rPr>
                <w:rFonts w:cs="Times New Roman" w:ascii="Times New Roman" w:hAnsi="Times New Roman"/>
                <w:sz w:val="28"/>
                <w:szCs w:val="28"/>
              </w:rPr>
              <w:t>Решение задач данного проекта осуществлялось средствами разных видов деятельности - познавательной, игровой, театрализованной, художественным конструированием, изобразительной, музыкальной, физической культурой. Т.о., вся проведенная работа всеми участниками образовательного процесса отвечает требованиям интеграции, т.к. прослеживается связь образовательных обла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а интеграции современна, ее актуальность продиктована новыми ФГТ и социальными запросами, предъявляемыми к детскому саду и вводимому предшкольному образованию, цель которого-выравнивание стартовых возможностей детей из разных социальных групп и создание условий для обеспечения доступности образования детей, ориентированного на формирование успешности ребенка, развитие его индивидуальных способностей.</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Распределение работы по этапам проекта:</w:t>
            </w:r>
          </w:p>
          <w:tbl>
            <w:tblPr>
              <w:tblW w:w="9339" w:type="dxa"/>
              <w:jc w:val="left"/>
              <w:tblInd w:w="-22" w:type="dxa"/>
              <w:tblLayout w:type="fixed"/>
              <w:tblCellMar>
                <w:top w:w="15" w:type="dxa"/>
                <w:left w:w="15" w:type="dxa"/>
                <w:bottom w:w="15" w:type="dxa"/>
                <w:right w:w="15" w:type="dxa"/>
              </w:tblCellMar>
            </w:tblPr>
            <w:tblGrid>
              <w:gridCol w:w="2118"/>
              <w:gridCol w:w="1589"/>
              <w:gridCol w:w="2763"/>
              <w:gridCol w:w="2869"/>
            </w:tblGrid>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Этапы проекта</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ят-ть родителей</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ят-ть педагога</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ят-ть детей</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этап - Подготовительный</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инимают задачи.</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пределяет цели и задачи. Осуществляет сбор и уточнение информации. Выбирает оптимальные варианты. Составляет план деятельности.</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инимают цели и задачи, предложенные воспитателем. Дополняют собственными.</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этап – Практическая деятельность по решению проблемы</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казывают помощь детям в изготовлении поделок  по просьбе детей, выполняют домашние задания,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рганизует работу через НОД с применением эффективных методов и приемов. Оказывает практическую помощь детям. Подбирает и изготавливает картотеки дидактических, словесных игр, стихов, потешек по теме проекта.</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ормируют компетенции. Изготовление поделок.</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этап – Анализ проектной деятельности и оценка результатов</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нализирует деятельность детей и соотносит полученные результаты с поставленными задачами.</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 этап - Презентация проекта</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казывают помощь в оформлении выставки поделок.</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рганизует презентацию проекта через выставку поделок, выступление детей с мини-концертом и инсценировкой потешек</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аствуют в организации выставки, участвуют в концерте и инсценировках</w:t>
                  </w:r>
                </w:p>
              </w:tc>
            </w:tr>
          </w:tbl>
          <w:p>
            <w:pPr>
              <w:pStyle w:val="Normal"/>
              <w:spacing w:lineRule="auto" w:line="36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jc w:val="both"/>
              <w:rPr>
                <w:rFonts w:ascii="Times New Roman" w:hAnsi="Times New Roman" w:cs="Times New Roman"/>
                <w:i/>
                <w:i/>
                <w:vanish/>
                <w:sz w:val="28"/>
                <w:szCs w:val="28"/>
              </w:rPr>
            </w:pPr>
            <w:r>
              <w:rPr>
                <w:rFonts w:cs="Times New Roman" w:ascii="Times New Roman" w:hAnsi="Times New Roman"/>
                <w:i/>
                <w:vanish/>
                <w:sz w:val="28"/>
                <w:szCs w:val="28"/>
              </w:rPr>
            </w:r>
          </w:p>
          <w:tbl>
            <w:tblPr>
              <w:tblW w:w="9345" w:type="dxa"/>
              <w:jc w:val="center"/>
              <w:tblInd w:w="0" w:type="dxa"/>
              <w:tblLayout w:type="fixed"/>
              <w:tblCellMar>
                <w:top w:w="0" w:type="dxa"/>
                <w:left w:w="108" w:type="dxa"/>
                <w:bottom w:w="0" w:type="dxa"/>
                <w:right w:w="108" w:type="dxa"/>
              </w:tblCellMar>
            </w:tblPr>
            <w:tblGrid>
              <w:gridCol w:w="2122"/>
              <w:gridCol w:w="2471"/>
              <w:gridCol w:w="2632"/>
              <w:gridCol w:w="2120"/>
            </w:tblGrid>
            <w:tr>
              <w:trPr>
                <w:trHeight w:val="1134"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посредственно-образовательная деятельност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Цел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 детей и взросл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ланируемые результаты к уровню развития интегративных качеств ребенка (на основе интеграции образовательных областей)</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Познание»</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ить с историей дымковской игрушки, сформировать знания об особенностях росписи игрушек, колорите, основных элементах уз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воспитывать на народных традициях, прививать любовь и уважение к труду народных мастеров-умельц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репить умение делить круг на 2,4,8 равных ча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мотреть зависимость размера части от кол-ва частей;</w:t>
                  </w:r>
                </w:p>
                <w:p>
                  <w:pPr>
                    <w:pStyle w:val="Normal"/>
                    <w:spacing w:lineRule="auto" w:line="240"/>
                    <w:jc w:val="both"/>
                    <w:rPr/>
                  </w:pPr>
                  <w:r>
                    <w:rPr>
                      <w:rFonts w:cs="Times New Roman" w:ascii="Times New Roman" w:hAnsi="Times New Roman"/>
                      <w:sz w:val="24"/>
                      <w:szCs w:val="24"/>
                    </w:rPr>
                    <w:t>Учить находить по части целое и по целому ча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логическое мыш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ить изготовлять полуобъемные стоячие игрушки для игр и подар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звать у детей желание сделать персонажи для настольного театр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ь работать по шаблонам, вырезать по контуру</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ллективная и самостоятельная познавательная деятельность по рассматриванию старинных и современных предметов промыс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ение познавательных задач на развитие умения делить круг на 2,4,8 равных частей и сравнивать эти ч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седа о народных традициях по иллюстрациям, собственным рисункам, по мотивам дымковских игрушек, обдумывание замысла, изготовление игрушки по типу народной глиняной игрушки из бумаги, используя трафарет, описательные рассказы о своих игрушка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являют познавательную активность в совместной со взрослым и самостоятельной деятельности, умеют слушать взросл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ют делить фигуры, сравнивают по величине, предлагают различные варианты решения проблемно-познавательных задач, умеют работать по образцу, выполнять  инструкции взрослого, планируют свою деятельность в достижении цел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реплять умение рассматривать, описывать и сравнивать народные игрушки (например, из разных материа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ить сравнивать предметы, выделяя существенные признаки, подбирать существительные и прилагательные, синонимы и однокоренные слов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вать творческую деятельн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сматривание, сравнение и описание предметов, построение высказываний и самостоятельных суждений, составление предложений, участие в сюжетно-ролевых и дидактических играх на придумывание предложений с заданным словом, составление сравнительно-описательного рассказа, участие в играх на подбор синонимов, свободные диалоги в игра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авляют рассказы о предметах, употребляют в общении обобщающие слова, синонимы, получают удовлетворение от совместной познавательной деятельности с детьми и взрослыми при наблюдении, обсуждении, эмоционально реагируют на рассказ, задают вопрос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торить известные произведения малых форм фолькл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ить с новы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реплять умение точно, правильно, выразительно и с соответствующей интонацией использовать в своей речи малые формы фольклор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ывать интерес к  русскому фольклору</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ение и заучивание потешек, участие в театрализованных играх с использованием в речи малых фольклорных форм, диалоги, ситуативные разговоры нравственного и патриотического характер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моционально реагируют на произведения, чувствуют и понимают малые формы фольклора, рассказывают наизусть текст, участвуют в инсценировке прочитанного тек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п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ить формировать у детей представление, что при лепке дымковские мастера преображают реальные образы в сказочные, декоратив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ить передавать в лепке характерные особенности дымковских животных и птиц, их позы, использовать при лепке конструктивный спосо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ывать на народных традиц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ить детей с тем, как народные мастера «берут» узоры из окружающей природы и преобразуют их в своей фантазии для украшения игруш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учить внимательно рассматривать игруш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составлять узор из знакомых эле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увство цвета, ритма в узо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ить самостоятельно выбирать цвета уз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черты твор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ощрять личное виде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седа о народных традициях по иллюстрациям, собственным рисункам, по мотивам дымковских игрушек, обдумывание замысла, лепка игрушки по типу народной глиняной игрушки, описательные рассказы о своих игрушк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матривание дымковских игрушек, выделение деталей и особенностей узора, участие в беседе о цвете и ритме в узоре, самостоятельный выбор цвета для узора и составление узора из знакомых элементов, обсуждение средств выразительно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ют изображение с натуры и по представлению, передавая характерные особенности, пропорции частей и различие деталей, лепят моделируя форму кончиками пальцев, проявляют интерес к истории народного промысла, испытываю чувства уважения и гордости к труду народных масте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тересуются историей создания произведений искусства, придумывают варианты композиции, проявляют любознательность в углубленном исследовании не только нового, но и известного, называют основные выразительные средства, проявляют эмоциональную отзывчивост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писывают характерным дымковским узором</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ить с правилами русских народных игр «Перетяни канат», «Ловишки с мячом», «Жмурки», «Пятнаш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жнять в сохранении равновесия, в бросании мяч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вать координацию движ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ы в организации  собственной оптимальной двигательной деятельности и двигательной деятельности сверстни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живают состояние эмоционального комфорта от собственной двигательной деятельности и деятельности сверстников, взрослых, ее успешных результатов, сочувствуют спортивным поражениям и радуются спортивным победам</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гровая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репить отношения в семье, уважительное и любовное отношение членов семьи друг к другу, учить выстраивать сюжет игры, распределять роли. Закреплять дружеские отношения между детьми. Воспитывать гостеприимство, закреплять правила этикета при приеме гостей. Объяснить смысл слов «хлебосольство» и «радуш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южетно-ролевые игры «Семья», «К нам пришли го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ы с макетами дымковских игрушек по собственному сценарию</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живают состояние эмоционального комфорта от собственной игровой деятельности и деятельности сверстников, взрослых, ее успешных результато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ыкально-художественна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ить с содержание сценария спектакля и действующими лиц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учить работать согласованно, выразительно читать тек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ить с русскими народными инструментами (ложки, балалайка, гармош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русской народной песни «Ягод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слушивание русских народных песен, используют в своей театрализованной деятельности русские народные инструмент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живают состояние эмоционального комфорта от собственной игровой деятельности и деятельности сверстников, взрослых,</w:t>
                  </w:r>
                </w:p>
              </w:tc>
            </w:tr>
          </w:tbl>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708"/>
        <w:jc w:val="both"/>
        <w:rPr/>
      </w:pPr>
      <w:r>
        <w:rPr>
          <w:rFonts w:cs="Times New Roman" w:ascii="Times New Roman" w:hAnsi="Times New Roman"/>
          <w:sz w:val="28"/>
          <w:szCs w:val="28"/>
        </w:rPr>
        <w:t>Отличительной особенностью данного проекта является реализация идеи о нравственном и патриотическом воспитании дошкольника через театрализованную деятельность и игру с народной игрушкой и знакомство с народным промыслом. Организация деятельности в рамках проекта «Дымковская игрушка» предполагала взаимодействие взрослых и детей, в котором объектом исследования выступала игрушка, как самоценный объект окружающей среды, важный элемент в жизни дошкольника.</w:t>
      </w:r>
      <w:r>
        <w:rPr/>
        <w:t xml:space="preserve"> </w:t>
      </w:r>
      <w:r>
        <w:br w:type="page"/>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Актуальные вопросы реализации федеральных государственных требований к структуре основной общеобразовательной программы дошкольного образования: сборник методических материалов / авторы-составители: И.А.Сырова, О.Г.Чеховских. – Самара: Центр развития образования, 2011.</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Богуславская З.М. Развивающие игры для детей младшего дошкольного возраста. – М.: Просвещение, 1991.</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и обучение в подготовительной группе детского сада: программа и методические рекомендации / сост. Т.С.Комарова.-М.: Мозаика-Синтез, 2006.</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Гербова В.В. Развитие речи в детском саду: программа и методические рекомендации .- 2 изд., испр. и допол. –М.: Мозаика – Синтез, 2008.</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ыбина О.Б. Ребенок и окружающий мир: программа и метод. рекомендкции. –М.: Мозаика – Синтез, 2008.</w:t>
      </w:r>
    </w:p>
    <w:p>
      <w:pPr>
        <w:pStyle w:val="Normal"/>
        <w:numPr>
          <w:ilvl w:val="0"/>
          <w:numId w:val="4"/>
        </w:numPr>
        <w:spacing w:lineRule="auto" w:line="360"/>
        <w:jc w:val="both"/>
        <w:rPr/>
      </w:pPr>
      <w:r>
        <w:rPr>
          <w:rFonts w:cs="Times New Roman" w:ascii="Times New Roman" w:hAnsi="Times New Roman"/>
          <w:sz w:val="28"/>
          <w:szCs w:val="28"/>
        </w:rPr>
        <w:t>От рождения до школы. Примерная основная общеобразовательная программа дошкольного образования / под ред. Н.Е.Вераксы, Т.С.Комаровой, М.А.Васильевой. –М.: Мозаика – Синтез, 2010.</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королупова О.А. Тематическое планирование воспитательно-образовательного процесса в дошкольных образовательных учреждениях : в 2 ч.. – М. : ООО Издательство «Скрипторий 2003», 2008.</w:t>
      </w:r>
    </w:p>
    <w:p>
      <w:pPr>
        <w:pStyle w:val="Normal"/>
        <w:numPr>
          <w:ilvl w:val="0"/>
          <w:numId w:val="4"/>
        </w:numPr>
        <w:spacing w:lineRule="auto" w:line="360"/>
        <w:jc w:val="both"/>
        <w:rPr/>
      </w:pPr>
      <w:r>
        <w:rPr>
          <w:rFonts w:cs="Times New Roman" w:ascii="Times New Roman" w:hAnsi="Times New Roman"/>
          <w:sz w:val="28"/>
          <w:szCs w:val="28"/>
        </w:rPr>
        <w:t>Успех. Примерная основная общеобразовательная программа дошкольного образования / науч.рук. Д.И.Фельдштейн, А.Г.Асмолов. – М.: Просвещение, 2010.</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артынова А.Н. Потешки, считалки, небылицы. – М.: Современник, 1989.</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Швайко Г.С. Занятия по изобразительной деятельности в детском саду: Подготовительная группа: Программа, конспекты: пособие для педагогов дошкол. Учрежд. М.: Гуманитар.изд.центр ВЛАДОС, 2008.</w:t>
      </w:r>
    </w:p>
    <w:p>
      <w:pPr>
        <w:pStyle w:val="Normal"/>
        <w:numPr>
          <w:ilvl w:val="0"/>
          <w:numId w:val="4"/>
        </w:numPr>
        <w:spacing w:lineRule="auto" w:line="360"/>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vospitatel.com.ua/category/proekty.html</w:t>
        </w:r>
      </w:hyperlink>
    </w:p>
    <w:p>
      <w:pPr>
        <w:pStyle w:val="Normal"/>
        <w:numPr>
          <w:ilvl w:val="0"/>
          <w:numId w:val="4"/>
        </w:numPr>
        <w:spacing w:lineRule="auto" w:line="360"/>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mistergid.ru/</w:t>
        </w:r>
      </w:hyperlink>
    </w:p>
    <w:p>
      <w:pPr>
        <w:pStyle w:val="Normal"/>
        <w:numPr>
          <w:ilvl w:val="0"/>
          <w:numId w:val="4"/>
        </w:numPr>
        <w:spacing w:lineRule="auto" w:line="360"/>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dimkovo.ru/</w:t>
        </w:r>
      </w:hyperlink>
    </w:p>
    <w:p>
      <w:pPr>
        <w:pStyle w:val="Normal"/>
        <w:numPr>
          <w:ilvl w:val="0"/>
          <w:numId w:val="4"/>
        </w:numPr>
        <w:spacing w:lineRule="auto" w:line="360"/>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moy-institut.ucoz.ru/index/dymkovskaja_igrushka/0-86</w:t>
        </w:r>
      </w:hyperlink>
    </w:p>
    <w:p>
      <w:pPr>
        <w:pStyle w:val="Normal"/>
        <w:numPr>
          <w:ilvl w:val="0"/>
          <w:numId w:val="4"/>
        </w:numPr>
        <w:spacing w:lineRule="auto" w:line="360"/>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doshvozrast.ru/</w:t>
        </w:r>
      </w:hyperlink>
    </w:p>
    <w:p>
      <w:pPr>
        <w:pStyle w:val="Normal"/>
        <w:spacing w:lineRule="auto" w:line="360" w:before="0" w:after="200"/>
        <w:ind w:left="72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Arial" w:cs="Calibri"/>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vospitatel.com.ua/category/proekty.html" TargetMode="External"/><Relationship Id="rId4" Type="http://schemas.openxmlformats.org/officeDocument/2006/relationships/hyperlink" Target="http://mistergid.ru/" TargetMode="External"/><Relationship Id="rId5" Type="http://schemas.openxmlformats.org/officeDocument/2006/relationships/hyperlink" Target="http://dimkovo.ru/" TargetMode="External"/><Relationship Id="rId6" Type="http://schemas.openxmlformats.org/officeDocument/2006/relationships/hyperlink" Target="http://moy-institut.ucoz.ru/index/dymkovskaja_igrushka/0-86" TargetMode="External"/><Relationship Id="rId7" Type="http://schemas.openxmlformats.org/officeDocument/2006/relationships/hyperlink" Target="http://doshvozrast.r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35:00Z</dcterms:created>
  <dc:creator>Admin</dc:creator>
  <dc:description/>
  <cp:keywords/>
  <dc:language>en-US</dc:language>
  <cp:lastModifiedBy>DNA7 X86</cp:lastModifiedBy>
  <cp:lastPrinted>2012-04-26T21:12:00Z</cp:lastPrinted>
  <dcterms:modified xsi:type="dcterms:W3CDTF">2013-09-30T10:46:00Z</dcterms:modified>
  <cp:revision>17</cp:revision>
  <dc:subject/>
  <dc:title/>
</cp:coreProperties>
</file>