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sz w:val="32"/>
          <w:szCs w:val="32"/>
        </w:rPr>
        <w:t>Прогулка. Тема: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Наблюдение за муравь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0"/>
        <w:spacing w:before="0" w:after="0"/>
        <w:rPr/>
      </w:pPr>
      <w:r>
        <w:rPr>
          <w:b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Углубить знания о муравьях, их образе жизни; сформировать представление об их роли в природе; воспитывать бережное отношение к насекомым.</w:t>
      </w:r>
    </w:p>
    <w:p>
      <w:pPr>
        <w:pStyle w:val="C1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прогулки: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наблюдения воспитатель просит детей вспомнить строение насекомого, чем питается, как передвигается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аблюдать за движением цепочки муравьёв, передвигающихся к муравейнику. У некоторых муравьёв есть специальные подротовые сумки. Муравьи складывают в них мусор во время уборки, а затем выносят его в специальные камеры. Основной инструмент строителей- жвалы (челюсти). Ими муравьи подтаскивают к гнезду веточки, иглы, ухватив их как клещами. Сомкнутые хвалы- это совок, которым строители скоблят землю и переносят сыпучие материалы. Помогают муравьям и передние ноги, ими муравьи работают как лопатами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pacing w:before="0" w:after="0"/>
        <w:rPr/>
      </w:pPr>
      <w:r>
        <w:rPr>
          <w:b/>
          <w:color w:val="000000"/>
          <w:sz w:val="28"/>
          <w:szCs w:val="28"/>
        </w:rPr>
        <w:t xml:space="preserve">Опыт с муравьями: </w:t>
      </w:r>
      <w:r>
        <w:rPr>
          <w:color w:val="000000"/>
          <w:sz w:val="28"/>
          <w:szCs w:val="28"/>
        </w:rPr>
        <w:t>На тропинке, где проходят муравьи, насыпать тонким слоем песок. Муравьи обязательно обогнут его и вернутся на проторенную тропинку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29:00Z</dcterms:created>
  <dc:creator>Пользователь</dc:creator>
  <dc:description/>
  <cp:keywords/>
  <dc:language>en-US</dc:language>
  <cp:lastModifiedBy>Пользователь</cp:lastModifiedBy>
  <dcterms:modified xsi:type="dcterms:W3CDTF">2015-02-15T07:31:00Z</dcterms:modified>
  <cp:revision>4</cp:revision>
  <dc:subject/>
  <dc:title/>
</cp:coreProperties>
</file>