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 xml:space="preserve">Проект по познавательной деятельности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«Насекомые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формационный, группов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раткосрочны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проек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 6-7 лет, воспитатель Шнайдер Н.В.</w:t>
      </w:r>
    </w:p>
    <w:p>
      <w:pPr>
        <w:pStyle w:val="Normal"/>
        <w:rPr/>
      </w:pP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секомые – самая многочисленная группа животных.  Мы считаем, что детям всегда интересно смотреть на полет шмеля, порхание бабочки, слушать стрекотание кузнечика. Детям хочется узнать -  зачем же пчела кружит над цветком, как устроен муравейник, чем питается божья коровка. Проект поможет узнать детям больше об этой группе животных и научить   правильному отношению к ним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познакомить детей с разнообразием насекомых, выделив их отличительные и общие признаки (наличие шести ног, разделенного на три части туловища и усиков), формировать осознанное бережное отношение к природе, формировать начало экологической культуры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ширять и углублять знания детей о насекомых: бабочках, муравьях, пчелах, жуках, местах их обитания, характерных особенностях; формировать реалистическое представление о роли насекомых в жизни человека; воспитывать бережное отношение к насекомым, развивать любозна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знать и называть насекомых (бабочка, муравей, жук, пчела, кузнеч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остейшие представления о некоторых особенностях внешнего вида (форма тела, количество ног, наличие крыльев), способах передвижения (прыгает, летает, бегает), издаваемых звуках (жужжит, стрекочет), где и как зимуют насеко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о вреде или пользе, которую приносят людям и растениям насекомые; находить сходства и различ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обобщающим понятием “насекомые”.</w:t>
      </w:r>
      <w:r>
        <w:rPr>
          <w:color w:val="000000"/>
          <w:sz w:val="28"/>
          <w:szCs w:val="28"/>
        </w:rPr>
        <w:t xml:space="preserve"> </w:t>
      </w:r>
      <w:r>
        <w:rPr>
          <w:rStyle w:val="C0c2"/>
          <w:color w:val="000000"/>
          <w:sz w:val="28"/>
          <w:szCs w:val="28"/>
        </w:rPr>
        <w:t>Оформить стенгазету «Насекомые»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оекта</w:t>
      </w:r>
    </w:p>
    <w:p>
      <w:pPr>
        <w:pStyle w:val="Normal"/>
        <w:rPr/>
      </w:pPr>
      <w:r>
        <w:rPr>
          <w:i/>
          <w:sz w:val="28"/>
          <w:szCs w:val="28"/>
        </w:rPr>
        <w:t>1 эта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проблемы, определение цели и задач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наблюдения за насекомыми, на прогулке детей с воспитателем, дети отметили, что насекомые есть почти везде. Их можно найти около деревьев, около кустарников, под корой деревьев, на стенах у себя дома. Дети, совместно с воспитателем сформулировали проблему: “Кто такие насекомые?”, “Где они живут?”, “Какие у них есть отличия?”. Была выдвинута гипотеза: “Что насекомые живут везд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е с проблемой и гипотезой исследования дети вместе с воспитателем поставили задачи дальнейшего исследования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ся с миром насеко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ть, как они живут, чем пит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ужно их оберег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сковая работа по подбору иллюстративного материала по теме “Насекомы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сследования в рамках проекта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18"/>
        <w:gridCol w:w="4786"/>
      </w:tblGrid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детск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– координация речи с движением «Гусеница», «Трудолюбивая пчёл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Поймай комара», «День и ночь» (бабочки)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помощь при укусах насеком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ти знают о насекомых?</w:t>
              <w:br/>
              <w:t>Где обитают насекомые?</w:t>
              <w:br/>
              <w:t>Кто такие насекомые?</w:t>
              <w:br/>
              <w:t>Где дом у насекомых?</w:t>
              <w:br/>
              <w:t>Кто живет в подземном царстве?</w:t>
              <w:br/>
              <w:t>Где обитают стрекозы?</w:t>
              <w:br/>
              <w:t>Чем питаются баб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еловека в жизни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- санитары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- солдатик, жуки.</w:t>
              <w:br/>
              <w:t>Сочинение с детьми сказок и исто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ает – не лета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твертый лишний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ожи карт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хож- не похо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равил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бочка выбирает любимый цве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Где ты живёшь?», «Помоги пчёлкам», «Собери цветок», «Назови животное, насекомое с нужным зву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 на прогулке.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 насеком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ами на прогул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ями, поиск муравейника, муравьиная тро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ми коров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пами- солдатиками; мухами; пчёлами; стрекоз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защитными приспособлениями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челы со шмелё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ый мир насеком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ком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абочки на луг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Насекомы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Муравьишки в муравейники», «Мы на луг ходили».</w:t>
            </w:r>
          </w:p>
        </w:tc>
      </w:tr>
      <w:tr>
        <w:trPr>
          <w:trHeight w:val="206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: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 В.Бианки «Как муравьишка домой спеши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насекомых;</w:t>
              <w:br/>
              <w:t xml:space="preserve"> В.Бианки «Красная точка»;</w:t>
              <w:br/>
              <w:t>Ф.Грубин «Божья коров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равская «Два жу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обакакин «Дом для муравьё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Муха-чистюх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ордовина «Кузнеч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Тараканище», «Муха- Цокотух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- Сибиряк «Сказка про Комара- Комарович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та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результатов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езентации «Насекомые, какие он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тека игр, подбор загадок, пальчик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стенгазеты «Насекомые». Выставка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3c7">
    <w:name w:val="c3 c7"/>
    <w:basedOn w:val="Style12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2">
    <w:name w:val="c0 c2"/>
    <w:basedOn w:val="Style12"/>
    <w:qFormat/>
    <w:rPr/>
  </w:style>
  <w:style w:type="character" w:styleId="C0c2c30">
    <w:name w:val="c0 c2 c30"/>
    <w:basedOn w:val="Style12"/>
    <w:qFormat/>
    <w:rPr/>
  </w:style>
  <w:style w:type="character" w:styleId="C0c2c27c30">
    <w:name w:val="c0 c2 c27 c30"/>
    <w:basedOn w:val="Style12"/>
    <w:qFormat/>
    <w:rPr/>
  </w:style>
  <w:style w:type="character" w:styleId="C0c2c4">
    <w:name w:val="c0 c2 c4"/>
    <w:basedOn w:val="Style12"/>
    <w:qFormat/>
    <w:rPr/>
  </w:style>
  <w:style w:type="character" w:styleId="C2c11c4">
    <w:name w:val="c2 c11 c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3c6">
    <w:name w:val="c3 c6"/>
    <w:basedOn w:val="Style12"/>
    <w:qFormat/>
    <w:rPr/>
  </w:style>
  <w:style w:type="character" w:styleId="C6c3">
    <w:name w:val="c6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0c43">
    <w:name w:val="c10 c43"/>
    <w:basedOn w:val="Normal"/>
    <w:qFormat/>
    <w:pPr>
      <w:spacing w:before="280" w:after="280"/>
    </w:pPr>
    <w:rPr/>
  </w:style>
  <w:style w:type="paragraph" w:styleId="C10c50">
    <w:name w:val="c10 c50"/>
    <w:basedOn w:val="Normal"/>
    <w:qFormat/>
    <w:pPr>
      <w:spacing w:before="280" w:after="280"/>
    </w:pPr>
    <w:rPr/>
  </w:style>
  <w:style w:type="paragraph" w:styleId="C8c28">
    <w:name w:val="c8 c28"/>
    <w:basedOn w:val="Normal"/>
    <w:qFormat/>
    <w:pPr>
      <w:spacing w:before="280" w:after="280"/>
    </w:pPr>
    <w:rPr/>
  </w:style>
  <w:style w:type="paragraph" w:styleId="C10c49">
    <w:name w:val="c10 c49"/>
    <w:basedOn w:val="Normal"/>
    <w:qFormat/>
    <w:pPr>
      <w:spacing w:before="280" w:after="280"/>
    </w:pPr>
    <w:rPr/>
  </w:style>
  <w:style w:type="paragraph" w:styleId="C8c35">
    <w:name w:val="c8 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31:00Z</dcterms:created>
  <dc:creator>Пользователь</dc:creator>
  <dc:description/>
  <cp:keywords/>
  <dc:language>en-US</dc:language>
  <cp:lastModifiedBy>Пользователь</cp:lastModifiedBy>
  <dcterms:modified xsi:type="dcterms:W3CDTF">2015-02-15T07:50:00Z</dcterms:modified>
  <cp:revision>11</cp:revision>
  <dc:subject/>
  <dc:title/>
</cp:coreProperties>
</file>