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ВАЯ И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ДАГОГИЧЕСКИЙ ПРОБЕ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Выявить знания у детей о классификации птиц, о внешнем виде и      повадках, о жизни на воле и пользе приносимой ими приро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ть разговорно-объяснительной речи, активизировать всех дете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u w:val="single"/>
        </w:rPr>
        <w:t>1 Станция:</w:t>
      </w:r>
      <w:r>
        <w:rPr>
          <w:sz w:val="28"/>
          <w:szCs w:val="28"/>
        </w:rPr>
        <w:t xml:space="preserve"> «Перелетные птицы»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опросы: 1. Назовите птиц, изображенных на картинках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очему эти птицы осенью покидают родные края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Чем питаются эти птицы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Кто их птиц раньше всех возвращается с юга? Почему?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Какую пользу приносят эти птицы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Как человек охраняет и заботится о них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u w:val="single"/>
        </w:rPr>
        <w:t>2 Станция:</w:t>
      </w:r>
      <w:r>
        <w:rPr>
          <w:sz w:val="28"/>
          <w:szCs w:val="28"/>
        </w:rPr>
        <w:t xml:space="preserve"> «Зимующие птицы»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опросы: 1. Назовите зимующих птиц, которых вы видите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очему эти птицы не улетают на зиму в теплые края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Чем они питаются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Где в основном обитают эти птицы зимой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Как заботятся люди в зимнее время о птицах? Для чего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u w:val="single"/>
        </w:rPr>
        <w:t>3 Станция:</w:t>
      </w:r>
      <w:r>
        <w:rPr>
          <w:sz w:val="28"/>
          <w:szCs w:val="28"/>
        </w:rPr>
        <w:t xml:space="preserve"> «Степные птицы»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опросы: 1.Назовите этих птиц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очему эти птицы так называются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Чем они похожи между собой?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Для чего им необходим острый клюв, зоркие глаза, цепкие  когти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Чем питаются эти птицы? Как по-другому их можно назвать?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Какую роль в природе выполняют эти птицы? Как за это их называют?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u w:val="single"/>
        </w:rPr>
        <w:t>4 Станция:</w:t>
      </w:r>
      <w:r>
        <w:rPr>
          <w:sz w:val="28"/>
          <w:szCs w:val="28"/>
        </w:rPr>
        <w:t xml:space="preserve"> «Болотные птицы»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опросы: 1.Назовите этих птиц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Чем они отличаются от всех других птиц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А для чего у них такие длинные ногти, острый длинный клюв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Чем они питаются?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Где устраивают свои гнезда болотные птицы? Из чего они их строят?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редложить вспомнить загадки, пословицы, стихи о птицах.</w:t>
      </w:r>
    </w:p>
    <w:p>
      <w:pPr>
        <w:pStyle w:val="Normal"/>
        <w:ind w:left="1260" w:hanging="1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рганизация игры:</w:t>
      </w:r>
      <w:r>
        <w:rPr>
          <w:sz w:val="28"/>
          <w:szCs w:val="28"/>
        </w:rPr>
        <w:t xml:space="preserve"> На столах или на стенах висят картины – иллюстрации мест обитания птиц (степь, болота, зима, ос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чит пластинка «Голоса птиц», и воспитатель предлагает подумать о чем сегодня они будут разговаривать, затем, подойдя к иллюстрациям, предлагает подумать о каких именно птицах пойдет речь (перелетных, зимующих…), на столах картинки (вперемешку) разных птиц, дети по желанию отбирают о каких птицах кто будет рассказывать, таким образом формируются группы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йдя все станции. Закончив ответы на вопросы, дети могут друг другу (подгруппы) загадать загадки, сказать и объяснить пословицы о птицах, т.е. выполнить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16:00Z</dcterms:created>
  <dc:creator>User</dc:creator>
  <dc:description/>
  <cp:keywords/>
  <dc:language>en-US</dc:language>
  <cp:lastModifiedBy>User</cp:lastModifiedBy>
  <dcterms:modified xsi:type="dcterms:W3CDTF">2015-02-15T16:50:00Z</dcterms:modified>
  <cp:revision>4</cp:revision>
  <dc:subject/>
  <dc:title/>
</cp:coreProperties>
</file>