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азвитию речи с детьми ранн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тянули реп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е детьми русской народной сказки «Репка». Продолжать обучать малышей культуре общения. Побуждать их принимать участие в рассказывании сказки, договаривании отдельных слов, фраз. Воспитывать желание помогать друг другу. Формировать умение слушать и отгадывать несложные загадки. Активизировать словарь: употреблять в речи антонимы, синонимы; слова-глаголы. Продолжать развивать образное и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ерсонажи настольного театра или игрушки: дед, бабка, внучка, кошка, собачка, мышка, реп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помните, мы с вами читали сказку «Репка». Давайте ее вспом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репку…а куда он ее посади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земл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Что же он стал делать, чтобы репка росл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лив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 Итак, посадил дед репку,  выросла репка большая-пребольшая.</w:t>
      </w:r>
    </w:p>
    <w:p>
      <w:pPr>
        <w:pStyle w:val="Normal"/>
        <w:jc w:val="both"/>
        <w:rPr/>
      </w:pPr>
      <w:r>
        <w:rPr>
          <w:sz w:val="28"/>
          <w:szCs w:val="28"/>
        </w:rPr>
        <w:t>Какая выросла репка? Покажите! (</w:t>
      </w:r>
      <w:r>
        <w:rPr>
          <w:i/>
          <w:sz w:val="28"/>
          <w:szCs w:val="28"/>
        </w:rPr>
        <w:t xml:space="preserve">дети разводят руки в стороны) </w:t>
      </w:r>
      <w:r>
        <w:rPr>
          <w:sz w:val="28"/>
          <w:szCs w:val="28"/>
        </w:rPr>
        <w:t>А такая? (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ленькая.(</w:t>
      </w:r>
      <w:r>
        <w:rPr>
          <w:i/>
          <w:sz w:val="28"/>
          <w:szCs w:val="28"/>
        </w:rPr>
        <w:t xml:space="preserve"> воспитатель сводит ру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Стал дед репку из земли тянуть. Покажите: как ? </w:t>
      </w:r>
      <w:r>
        <w:rPr>
          <w:i/>
          <w:sz w:val="28"/>
          <w:szCs w:val="28"/>
        </w:rPr>
        <w:t>(дети показывают как)</w:t>
      </w:r>
      <w:r>
        <w:rPr>
          <w:sz w:val="28"/>
          <w:szCs w:val="28"/>
        </w:rPr>
        <w:t xml:space="preserve">. Тянет- потянет, вытянуть не может. Позвал дед бабку. Как позвал? 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абушка, помоги мне вытянуть репку!</w:t>
        <w:tab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ишла баб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Итак, бабку за дедку, дедка за репку. Тянут- потянут, вытащить не могут. Позвала бабка внучку. Как позвал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нученька, помоги нам, пожалуйста, вытянуть репк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Ой, выбежала внучка. Ребята, как одета внучка? Какого цвета у нее сарафан </w:t>
      </w:r>
      <w:r>
        <w:rPr>
          <w:i/>
          <w:sz w:val="28"/>
          <w:szCs w:val="28"/>
        </w:rPr>
        <w:t>(дети отвечают</w:t>
      </w:r>
      <w:r>
        <w:rPr>
          <w:sz w:val="28"/>
          <w:szCs w:val="28"/>
        </w:rPr>
        <w:t>). Итак,…внучка за бабку, бабка за дедку, дедка за репку. Тянут- потянут, вытянуть не могут. Позвала внучка лохматого, с лапами, с хвостом, дом охраняет, громко лает «гав-гав»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чка Жуч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! Жучка за внучку, внучка за бабку, бабка за дедку. Тянут- потянут, вытянуть не могут. Позвала Жучка Мурку, Мурку-серенькую шкурку. У Мурки лапки, на лапках цап-царапки, «мяу-мяу» говорит. Кто эт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Кош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Кошка за Жучку, Жучка за внучку, внучка за бабку, бабка за дедку, дедка за репку. Тянут- потянут, вытянуть не могут. Позвала кошка маленькую, серенькую, говорит «пи-пи». Ког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ш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 Мышка за кошку, Кошка за Жучку, Жучка за внучку, внучка за бабку, бабка за дедку, дедка за репку. Тянут-потянут, вытянули репку. Ребята. А что же стали делать с репкой дед, бабка и внуч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вымыли, очистили и стали е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Жучка, кошка и мышка едят репк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ест собачка Жуч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сточку и мяс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ест кош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олоко и смета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ш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ыр, хле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что любите кушать? 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будем читать еще много сказок и рассказы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1:00Z</dcterms:created>
  <dc:creator>Яна</dc:creator>
  <dc:description/>
  <cp:keywords/>
  <dc:language>en-US</dc:language>
  <cp:lastModifiedBy>Яна</cp:lastModifiedBy>
  <dcterms:modified xsi:type="dcterms:W3CDTF">2014-12-22T20:51:00Z</dcterms:modified>
  <cp:revision>3</cp:revision>
  <dc:subject/>
  <dc:title/>
</cp:coreProperties>
</file>