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6"/>
          <w:szCs w:val="36"/>
        </w:rPr>
        <w:t xml:space="preserve">Районная педагогическая конферен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6"/>
          <w:szCs w:val="36"/>
        </w:rPr>
        <w:t xml:space="preserve">дошкольных работников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пыт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хмяниной Надежды Борисовны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я 1 квалификационн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казенного учреждения детский сад общеразвивающего вида «Родничок» пгт Оричи Оричев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«Проектно – исследовательская деятельность в экологическом воспитании дошкольни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– важнейшее средство воспитания и развития детей дошкольного возраста. Сколько открытий делает ребенок, общаясь с ней! 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разования является поиск и разработка новых технологий обучения и воспитания детей. В качестве приоритетного используется деятельностный подход к личности ребенка. Одним из видов детской деятельности, используемых в процессе воспитания и всестороннего развития детей детского сада является проектно –исследовательская деятельность. 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довлетворить детскую любознательность,  привить первые навыки активности и самостоятельности мышления  мы создаем условия для исследовательской деятельности детей.  С младших групп  выращиваем огород на окне и на территории детского сада. 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я растения и ухаживая за ними  дети наблюдают, думают, анализируют, самостоятельно находят  и обобщают информацию, делают выводы. Например: что  растёт быстрее; сравнивают цвет, форму листьев; определяют условия, необходимые для роста и развития раст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подход к процессу обучения и воспитания формирует чувство личной причастности, вовлеченности, усиливает интерес к исследуемому объек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ажно  для экологического образования, поскольку основная цель экологического образования - не просто формирование теоретических знаний, а формирования определенного отношения к природе, экологического сознания. Этот процесс невозможно осуществить на основе представления только фактов, крайне необходима при этом личная вовлеченность в процесс. Именно поэтому проектно-исследовательская деятельность занимает важное место в процессе экологическ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проектно-исследовательская деятельность наиболее применима в школах, однако и в дошкольных учреждениях имеются все предпосылки для использования данного метода обучения, тем более что позитивное отношение к окружающему миру, основы экологического сознания закладываются именно в дошкольном возрас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очень важно почувствовать себя самостоятельными, но в то же время им необходима поддержка и помощь взрослых. Все это обеспечивается в рамках проектно-исследовательской деятельности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разработали проект «Лук». Посадили лук на окне и в огороде  – крупный, мелкий и разрезанный на половинки, в воде и в земле. Наблюдая за его ростом, дети сделали вывод: что у лука, разрезанного на половинки – раньше появилось перо, и он вырос крупнее,  в воде прорастает быстрее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работали над   проектом: «Свекла, свекла, ты нам друг!» Почему взяли данную тему?  Во время обеда, дети плохо ели блюда из свеклы. Мои беседы о пользе свеклы не могли убедить их хорошо кушать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ли этот вопрос с родителями, с администрацией детского сада и  провели целенаправленную, систематическую работу по формированию интереса у детей к блюдам из свеклы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роекта: «Свекла, свекла, ты нам друг!»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ую пользу приносит свекла человеку и рассказать об этом детям детского сада.</w:t>
      </w:r>
    </w:p>
    <w:p>
      <w:pPr>
        <w:pStyle w:val="Normal"/>
        <w:spacing w:lineRule="auto" w:line="31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виды свеклы, ее пользу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нания о выращивании свекл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способы посадки свеклы, вырастить ее на огороде детского сад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м приготовить блюда из свекл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трудовых навыков и умений у детей, их любви к природ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понимают пользу от употребления свеклы, рассказывают об этом всем знакомым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весь процесс выращивания свеклы разными способа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ься ценить свой труд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 использовали разные методы.</w:t>
      </w:r>
    </w:p>
    <w:p>
      <w:pPr>
        <w:pStyle w:val="Normal"/>
        <w:spacing w:lineRule="auto" w:line="312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глядный метод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первоначальных представлений у детей о свекле  начали с рассматривания картин, муляжей. Выяснили, что у свеклы большие темно-зеленые листья с красными прожилками, а корнеплод довольно крупный, округлой формы, сверху покрыт плотной буровато-красной кожицей.</w:t>
      </w:r>
    </w:p>
    <w:p>
      <w:pPr>
        <w:pStyle w:val="Normal"/>
        <w:spacing w:lineRule="auto" w:line="312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овесный метод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тереса к свекле мы читали стихи, сказки, разгадывали загадки, лепили поделки, а также рисовали рисунки. Кроме этого, с детьми были проведены беседы «Все начинается с семечка», о полезных свойствах свеклы и процессе выращивания свеклы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дети узнали, что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 бывает разных видов, отразили свои знания в рисунках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а свеклы разные, а семечки у них одинаковые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 содержит много витаминов и используется не только в кулинарии, но и в медицинских и косметических целях.</w:t>
      </w:r>
    </w:p>
    <w:p>
      <w:pPr>
        <w:pStyle w:val="Normal"/>
        <w:spacing w:lineRule="auto" w:line="312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ктический метод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использовать полученные знания о свекле в практической деятельности. Мы играли в дидактические игры: «Чудесный мешочек», «Узнай на вкус», «Отгадай по описанию». Дети и родители приняли участие в конкурсе поделок детского сада «Осенние фантазии»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оментом наших практических мероприятий стал процесс выращивания свеклы самими детьми. Для начала мы посадили свеклу тремя разными способами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ими семечками;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ощенными семенами;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адо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е лето с удовольствием ухаживали за свеклой. Они поливали, пололи, рыхлили землю, наблюдая за ростом растений. Осенью собрали урожай – 60 кг свеклы из 9 г семян!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так заинтересовались, что  попросили дома родителей приготовить блюда из свеклы и сами приняли активное участие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на занятиях ребята тоже сделали  вкусные и полезные блюда.  А потом с аппетитом ели. Салаты попробовали все дети, даже те, кто на начало эксперимента не ел ни винегрет, ни  свеклу с чесноком.  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ходили в другие группы, угостили винегретом своих младших друзей, рассказали им о пользе свеклы и подарили рисунки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ращенные овощи на огороде использовали для приготовления обедов в детском саду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работы дети сделали следующие выводы и добились некоторых результатов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снили, что свекла бывает трех видов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 о полезных свойствах свеклы, о ее применени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е огородники советовали: свеклу лучше сажать пророщенными семенами, т.к. сухие семена дольше всходят, а рассада плохо приживаетс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лись общие представления об изменениях состояния растений в разные сезоны: пробуждение, быстрый рост и развитие весной и летом, созревание плодов осень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ами приготовили салат  и угостили им малыше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ценить и уважать свой труд, труд товарищей и взрослых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воспитательный процесс, связанный с наблюдением и активной деятельностью детей, положительно воздействует на их бережное отношение к природе, труду, улучшает аппетит, снижает заболеваем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дителей  появляется уверенность в своих детях, потому что они видят детей, как активных творцов, способных добиваться поставленной цели. Следовательно, в школе эти дети, при определенной помощи родителей, способны достичь высоких результатов.  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ами «Лук», «Свекла, свекла, ты нам друг!» дети приняли участие на районной конференции исследовательских работ и проектов детей дошкольного возраста: «Мир, в котором мы живем!»  заняли 1-е место в номинации: «Лучший эксперимент», и 2 место в районной природоохранной акции «Наш дом земля». 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2291" w:hanging="720"/>
      </w:pPr>
    </w:lvl>
    <w:lvl w:ilvl="3">
      <w:start w:val="1"/>
      <w:numFmt w:val="decimal"/>
      <w:lvlText w:val="%1.%2.%3.%4"/>
      <w:lvlJc w:val="left"/>
      <w:pPr>
        <w:tabs>
          <w:tab w:val="num" w:pos="3011"/>
        </w:tabs>
        <w:ind w:left="3011" w:hanging="1080"/>
      </w:pPr>
    </w:lvl>
    <w:lvl w:ilvl="4">
      <w:start w:val="1"/>
      <w:numFmt w:val="decimal"/>
      <w:lvlText w:val="%1.%2.%3.%4.%5"/>
      <w:lvlJc w:val="left"/>
      <w:pPr>
        <w:tabs>
          <w:tab w:val="num" w:pos="3371"/>
        </w:tabs>
        <w:ind w:left="3371" w:hanging="1080"/>
      </w:pPr>
    </w:lvl>
    <w:lvl w:ilvl="5">
      <w:start w:val="1"/>
      <w:numFmt w:val="decimal"/>
      <w:lvlText w:val="%1.%2.%3.%4.%5.%6"/>
      <w:lvlJc w:val="left"/>
      <w:pPr>
        <w:tabs>
          <w:tab w:val="num" w:pos="4091"/>
        </w:tabs>
        <w:ind w:left="40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4451"/>
        </w:tabs>
        <w:ind w:left="445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171"/>
        </w:tabs>
        <w:ind w:left="517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891"/>
        </w:tabs>
        <w:ind w:left="5891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7:00Z</dcterms:created>
  <dc:creator>родничок</dc:creator>
  <dc:description/>
  <cp:keywords/>
  <dc:language>en-US</dc:language>
  <cp:lastModifiedBy>Computer</cp:lastModifiedBy>
  <cp:lastPrinted>2013-08-30T08:25:00Z</cp:lastPrinted>
  <dcterms:modified xsi:type="dcterms:W3CDTF">2015-02-14T18:39:00Z</dcterms:modified>
  <cp:revision>11</cp:revision>
  <dc:subject/>
  <dc:title/>
</cp:coreProperties>
</file>