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.55pt;width:203.95pt;height:25.45pt;mso-wrap-style:none;v-text-anchor:middle;mso-position-vertical:top" type="_x0000_t136">
            <v:path textpathok="t"/>
            <v:textpath on="t" fitshape="t" string="Ребенок занят вдороге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46990</wp:posOffset>
                </wp:positionV>
                <wp:extent cx="198120" cy="194310"/>
                <wp:effectExtent l="6985" t="1905" r="762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96.35pt;margin-top:3.7pt;width:15.55pt;height:15.25pt;mso-wrap-style:none;v-text-anchor:middle" type="_x0000_t67">
                <v:fill o:detectmouseclick="t" type="solid" color2="#0066ff"/>
                <v:stroke color="#ff99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stroked="f" o:allowincell="f" style="position:absolute;margin-left:0pt;margin-top:-25.55pt;width:194.2pt;height:25.45pt;mso-wrap-style:none;v-text-anchor:middle;mso-position-vertical:top" type="_x0000_t136">
            <v:path textpathok="t"/>
            <v:textpath on="t" fitshape="t" string="Спокойны родители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5400</wp:posOffset>
                </wp:positionV>
                <wp:extent cx="198120" cy="194310"/>
                <wp:effectExtent l="6985" t="1905" r="7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6.35pt;margin-top:2pt;width:15.55pt;height:15.25pt;mso-wrap-style:none;v-text-anchor:middle" type="_x0000_t67">
                <v:fill o:detectmouseclick="t" type="solid" color2="#0066ff"/>
                <v:stroke color="#ff99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stroked="f" o:allowincell="f" style="position:absolute;margin-left:0pt;margin-top:-22.05pt;width:219.1pt;height:21.95pt;mso-wrap-style:none;v-text-anchor:middle;mso-position-vertical:top" type="_x0000_t136">
            <v:path textpathok="t"/>
            <v:textpath on="t" fitshape="t" string="Дорога будет безопасной !" style="font-family:&quot;Impact&quot;;font-size:2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742565" cy="1133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Используя дет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автомобильное крес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вы заботитесь о безопас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СВОЕГО РЕБЕН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89.3pt;width:215.9pt;height:8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Используя дет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автомобильное кресл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вы заботитесь о безопас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СВОЕГО РЕБЕНКА.</w:t>
                      </w:r>
                    </w:p>
                  </w:txbxContent>
                </v:textbox>
                <v:path textpathok="t"/>
                <v:textpath on="t" fitshape="t" string="         Используя детское&#10;       автомобильное кресло,&#10;  вы заботитесь о безопасности &#10;       СВОЕГО РЕБЕНКА." style="font-family:&quot;Times New Roman&quot;;font-size:18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деление пропаганды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г. Нижний Таги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</w:t>
      </w:r>
      <w:r>
        <w:rPr>
          <w:b/>
          <w:sz w:val="16"/>
          <w:szCs w:val="16"/>
        </w:rPr>
        <w:t>ОСТАВИТЕЛЬ: СТАРШИЙ ЛЕЙТЕНАНТ МИЛИЦИ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О.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00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857500" cy="568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ок - пассажир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4.85pt;width:224.95pt;height:44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енок - пассажир.</w:t>
                      </w:r>
                    </w:p>
                  </w:txbxContent>
                </v:textbox>
                <v:path textpathok="t"/>
                <v:textpath on="t" fitshape="t" string="Ребенок - пассажир.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2476500" cy="1828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2124075" cy="744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Чем  зан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ка  в дорог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65pt;width:167.2pt;height:5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Чем  зан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енка  в дороге?</w:t>
                      </w:r>
                    </w:p>
                  </w:txbxContent>
                </v:textbox>
                <v:path textpathok="t"/>
                <v:textpath on="t" fitshape="t" string="  Чем  занять&#10;ребенка  в дороге?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pict>
          <v:shape id="shape_0" fillcolor="white" stroked="t" o:allowincell="f" style="position:absolute;margin-left:0pt;margin-top:-23.3pt;width:188.95pt;height:23.2pt;mso-wrap-style:none;v-text-anchor:middle;mso-position-vertical:top" type="_x0000_t136">
            <v:path textpathok="t"/>
            <v:textpath on="t" fitshape="t" string="советы для родителей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mc:AlternateContent>
          <mc:Choice Requires="wps">
            <w:drawing>
              <wp:inline distT="0" distB="0" distL="0" distR="0">
                <wp:extent cx="2962910" cy="361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8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для родителе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28.55pt;width:233.2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для родителей:</w:t>
                      </w:r>
                    </w:p>
                  </w:txbxContent>
                </v:textbox>
                <v:path textpathok="t"/>
                <v:textpath on="t" fitshape="t" string="Рекомендации для родителей:" style="font-family:&quot;Times New Roman&quot;;font-size:20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ти до 12 лет должны сидеть на заднем сиден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д поездкой убедитесь в том, что ребенок пристегнут ремнями безопас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ведите с ребенком инструктаж, о том, как вести себя в дорог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репите верхний и нижний ремень в правильное положение, в котором ремень не проходит по шее и не давит на живот (ремни должны находиться на нужном уровне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регулируйте спинку кресла – она должна быть выше головы маленького пассажи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раш-тесты упорно говорят одно: ребенок  может погибнуть при резком торможении даже на скорости 10 км/час, а при скорости 45 км/ч не пристегнутый малыш с вероятностью в 83 % вылетает через лобовое стекло. Три из четырех смертельных случаев могут не произойти, если ребенок находится в </w:t>
      </w:r>
      <w:r>
        <w:rPr>
          <w:b/>
          <w:i/>
          <w:color w:val="FF0000"/>
          <w:sz w:val="28"/>
          <w:szCs w:val="28"/>
          <w:u w:val="single"/>
        </w:rPr>
        <w:t>специальном автомобильном кресле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е забывайте, что лучший пример для малыша –  его родител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mc:AlternateContent>
          <mc:Choice Requires="wps">
            <w:drawing>
              <wp:inline distT="0" distB="0" distL="0" distR="0">
                <wp:extent cx="2960370" cy="427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2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Если ребенку будет интересн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дорога покажется более короткой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33.75pt;width:233.0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Если ребенку будет интересн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дорога покажется более короткой.</w:t>
                      </w:r>
                    </w:p>
                  </w:txbxContent>
                </v:textbox>
                <v:path textpathok="t"/>
                <v:textpath on="t" fitshape="t" string="   Если ребенку будет интересно, &#10; дорога покажется более короткой." style="font-family:&quot;Arial&quot;;font-size:2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 xml:space="preserve">             </w: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Путешествие в автомобиле ограничивает маленькому непоседе возможность двигаться.  «Действовать» - естественное состояние малыша, и ему бывает трудно усидеть в ограниченном пространстве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ля того, чтобы развлечь малыша, возьмите с собой  в дорогу сумку, положите в нее несколько маленьких игрушек, кассетный    плеер с записями нескольких сказок или песен, маленькую доску и мел. Неплохо было бы держать в багажнике еще и пластмассовый поднос. Он может пригодиться в том случае, если ваш ребенок захочет писать или рисовать. Приготовьте несколько цветных карандашей, фломастеров.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 xml:space="preserve">    </w:t>
      </w:r>
      <w:r>
        <w:rPr>
          <w:b/>
        </w:rPr>
        <w:t xml:space="preserve">  </w:t>
      </w:r>
      <w:r>
        <w:rPr>
          <w:b/>
        </w:rPr>
        <w:t xml:space="preserve">Чтобы помочь малышу в выборе занятия,  рядом должен находиться взрослый. Тогда водитель не будет отвлекать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5205" cy="1466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изводители кресел рекомендуют родителям, отправившимся с ребенком в дальнюю дорогу, делать остановки через каждые два часа пу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1586865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8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в дороге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05pt;width:124.9pt;height: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в дороге.</w:t>
                      </w:r>
                    </w:p>
                  </w:txbxContent>
                </v:textbox>
                <v:path textpathok="t"/>
                <v:textpath on="t" fitshape="t" string="Игры в дороге." style="font-family:&quot;Arial&quot;;font-size:18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«Кто увидит первым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а рассчитана на детскую изобретательность. Например, если вы увидите кафе, надо сказать «кофе». Если вы пересекаете железную дорогу – поднять обе ноги, а если увидите собаку – залаять. Смысл в том, что каждый раз надо первым, верно выполнить правило. Тот, кто раньше всех наберет десять очков, поб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«Счет в дорог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ребенок считает какие-нибудь предметы по пути следования. Можно подсчитать, сколько встретится светофоров с красным сигналом, сколько перекрестков находится от детского сада до дома. Сколько проезжает мимо красных машин? и т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«Приметы времен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ей, еще не умеющих читать, можно занять изображениями на рекламных стендах. Обратите  внимание ребенка на эти «картинки», когда вы проезжаете мимо, и попросите запоминать и назвать товар, изображенные на ни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« Я знаю, ты знаешь»</w:t>
      </w:r>
    </w:p>
    <w:p>
      <w:pPr>
        <w:pStyle w:val="Normal"/>
        <w:jc w:val="both"/>
        <w:rPr/>
      </w:pPr>
      <w:r>
        <w:rPr/>
        <w:tab/>
        <w:t>Этой игрой вы тренируете у ребенка память. Вы говорите: я знаю пять сказок: «Колобок», «Курочка ряба», «Теремок», «Три медведя», «Снегурочка». Ребенок тоже называет пять сказок. А можно вести игру в другом направлении: вокруг цифры пять. Например, вы говорите про сказки, а малыш отвечает: я знаю пять собак и т.д. То есть игра крутиться или вокруг предмета, или вокруг цифры.</w:t>
      </w:r>
    </w:p>
    <w:sectPr>
      <w:type w:val="nextPage"/>
      <w:pgSz w:orient="landscape" w:w="16838" w:h="11906"/>
      <w:pgMar w:left="340" w:right="346" w:gutter="0" w:header="0" w:top="851" w:footer="0" w:bottom="851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32:00Z</dcterms:created>
  <dc:creator>PROP3</dc:creator>
  <dc:description/>
  <cp:keywords/>
  <dc:language>en-US</dc:language>
  <cp:lastModifiedBy>PROP3</cp:lastModifiedBy>
  <cp:lastPrinted>2009-02-04T15:26:00Z</cp:lastPrinted>
  <dcterms:modified xsi:type="dcterms:W3CDTF">2009-02-04T10:26:00Z</dcterms:modified>
  <cp:revision>11</cp:revision>
  <dc:subject/>
  <dc:title/>
</cp:coreProperties>
</file>