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ЕКТ «ЗЕЛЕНЫЙ ПАТРУЛЬ»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Цель проекта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Создание условий для формирования экологической культуры у детей дошкольного возраста.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Задачи проект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ind w:left="720" w:firstLine="851"/>
        <w:jc w:val="both"/>
        <w:rPr/>
      </w:pPr>
      <w:r>
        <w:rPr/>
        <w:t>создать условия для развития умения ориентироваться в природной и социальной среде обитания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/>
      </w:pPr>
      <w:r>
        <w:rPr/>
        <w:t>способствовать развитию интеллекта ребенка, формированию образно-наглядного мышления, творческих способностей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/>
      </w:pPr>
      <w:r>
        <w:rPr/>
        <w:t>способствовать развитию самостоятельности, навыков взаимоотношений со сверстниками и взрослыми средствами эколого-туристской деятельности;</w:t>
      </w:r>
    </w:p>
    <w:p>
      <w:pPr>
        <w:pStyle w:val="Normal"/>
        <w:numPr>
          <w:ilvl w:val="0"/>
          <w:numId w:val="4"/>
        </w:numPr>
        <w:ind w:left="720" w:firstLine="851"/>
        <w:jc w:val="both"/>
        <w:rPr/>
      </w:pPr>
      <w:r>
        <w:rPr/>
        <w:t>воспитывать у дошкольников доброе, заботливое отношение к природе и её ресурсам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Направления:</w:t>
      </w:r>
    </w:p>
    <w:p>
      <w:pPr>
        <w:pStyle w:val="Normal"/>
        <w:numPr>
          <w:ilvl w:val="0"/>
          <w:numId w:val="1"/>
        </w:numPr>
        <w:ind w:left="720" w:firstLine="851"/>
        <w:jc w:val="both"/>
        <w:rPr/>
      </w:pPr>
      <w:r>
        <w:rPr/>
        <w:t>формирование у детей природоохранных действий, обогащение чувственного опыта;</w:t>
      </w:r>
    </w:p>
    <w:p>
      <w:pPr>
        <w:pStyle w:val="Normal"/>
        <w:numPr>
          <w:ilvl w:val="0"/>
          <w:numId w:val="1"/>
        </w:numPr>
        <w:ind w:left="720" w:firstLine="851"/>
        <w:jc w:val="both"/>
        <w:rPr/>
      </w:pPr>
      <w:r>
        <w:rPr/>
        <w:t>формирование у детей представлений о взаимосвязи человека с природой;</w:t>
      </w:r>
    </w:p>
    <w:p>
      <w:pPr>
        <w:pStyle w:val="Normal"/>
        <w:numPr>
          <w:ilvl w:val="0"/>
          <w:numId w:val="1"/>
        </w:numPr>
        <w:ind w:left="720" w:firstLine="851"/>
        <w:jc w:val="both"/>
        <w:rPr/>
      </w:pPr>
      <w:r>
        <w:rPr/>
        <w:t>реализация возможностей сотворчества детей, педагогов, родителей в рамках эколого-туристской деятельности.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Участники 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ети подготовительной к школе группы, воспитатели, инструктор по физическому воспитанию, музыкальный руководитель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Актуальность проекта</w:t>
      </w:r>
    </w:p>
    <w:p>
      <w:pPr>
        <w:pStyle w:val="Normal"/>
        <w:ind w:firstLine="851"/>
        <w:jc w:val="both"/>
        <w:rPr/>
      </w:pPr>
      <w:r>
        <w:rPr/>
        <w:t xml:space="preserve">Актуальность проекта обусловлена необходимостью решения вопросов направленных на повышение эффективности воспитания экологической культуры. Причины возникшей необходимости в деятельности человека, его вторжении в природу, часто безграничные, недопустимые с экологической точки зрения, расточительные, ведущие к нарушению экологического равновесия на планете, ухудшению состояния окружающей среды. Старший дошкольный возраст самоценный этап в развитии экологической культуры личности. В этом возрасте ребенок начинает выделять себя из окружающей среды, развивается эмоционально-целостное отношение к окружающему, формируются основы нравственно-экологических позиций личности, которые проявляются во взаимодействиях ребенка с природой. Благодаря этому возможны формирование у детей экологических знаний, норм и правил взаимодействия с природой, воспитание сопереживания к ней, активность в решении экологических проблем. Но </w:t>
      </w:r>
      <w:r>
        <w:rPr>
          <w:i/>
        </w:rPr>
        <w:t xml:space="preserve">сегодня дошкольник вынужден воспринимать огромный поток информации, а так же ему необходимо систематизировать ее, не менее важно - научиться правильно пользоваться этой информацией. Впрочем, такая задача не под силу иному взрослому. А как быть ребенку? В связи с этим возникла идея использовать </w:t>
      </w:r>
      <w:r>
        <w:rPr/>
        <w:t xml:space="preserve">(помимо распространенных форм по экологическому образованию дошкольников) </w:t>
      </w:r>
      <w:r>
        <w:rPr>
          <w:i/>
        </w:rPr>
        <w:t>эколого-туристскую деятельность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Проблематика:</w:t>
      </w:r>
    </w:p>
    <w:p>
      <w:pPr>
        <w:pStyle w:val="Normal"/>
        <w:ind w:firstLine="851"/>
        <w:jc w:val="both"/>
        <w:rPr/>
      </w:pPr>
      <w:r>
        <w:rPr/>
        <w:t xml:space="preserve">В современном экологическом воспитании дошкольников наблюдается противоречие между специфическим для старшего дошкольного возраста наглядным, предметным восприятием окружающего мира и ограниченными возможностями учебно-воспитательного процесса по включению ребенка во взаимодействие с окружающей социоприродной средой. Указанное противоречие свидетельствует о том, что </w:t>
      </w:r>
      <w:r>
        <w:rPr>
          <w:i/>
        </w:rPr>
        <w:t>самостоятельной проблемой становится экологическое воспитание детей вне занятий, обеспечивающее эффективность педагогического воздействия на формирование нравственного, эмоционально-чувственного и нормативно-деятельного компонентов экологической культуры старшего дошкольника и расширение его личного позитивного экологического опыта.</w:t>
      </w:r>
    </w:p>
    <w:p>
      <w:pPr>
        <w:pStyle w:val="Normal"/>
        <w:ind w:firstLine="851"/>
        <w:jc w:val="both"/>
        <w:rPr/>
      </w:pPr>
      <w:r>
        <w:rPr/>
        <w:t>В сложившейся ситуации эколого-туристская деятельность может стать эффективной формой в воспитании экологической культуры дошкольников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Механизмы реализации:</w:t>
      </w:r>
    </w:p>
    <w:p>
      <w:pPr>
        <w:pStyle w:val="Normal"/>
        <w:ind w:firstLine="851"/>
        <w:jc w:val="both"/>
        <w:rPr/>
      </w:pPr>
      <w:r>
        <w:rPr/>
        <w:t>Основными формами эколого-туристской деятельности дошкольников являются: тематическая прогулка, экскурсия, «поход», слет. При этом важно четко дозировать физические нагрузки дошкольников. Ясно, что в силу возраста им недоступны даже однодневные походы. На предварительном этапе разрабатывается маршрут путешествия, который предусматривает составление карты. Во время самого путешествия по маршруту на карту заносятся места остановки и делаются схематические пометки об увиденных объектах природы, а также их фотографии. Обсуждаются необходимые меры помощи тому или иному объекту. Если дети в состоянии самостоятельно устранить данную проблему, они сами проводят природоохранные мероприятия.</w:t>
      </w:r>
    </w:p>
    <w:p>
      <w:pPr>
        <w:pStyle w:val="Normal"/>
        <w:ind w:firstLine="851"/>
        <w:jc w:val="both"/>
        <w:rPr/>
      </w:pPr>
      <w:r>
        <w:rPr/>
        <w:t>Основной формой познания окружающего мира в ходе прогулок и экскурсий являются наблюдения, во время которых педагог должен создать положительный эмоциональный настрой, помочь увидеть, услышать природу.</w:t>
      </w:r>
    </w:p>
    <w:p>
      <w:pPr>
        <w:pStyle w:val="Normal"/>
        <w:ind w:firstLine="851"/>
        <w:jc w:val="both"/>
        <w:rPr/>
      </w:pPr>
      <w:r>
        <w:rPr/>
        <w:t>Подведение итогов каждого путешествия включает в себя устный рассказ об  увиденных объектах природы, о тех, которые из них нуждаются в помощи, о проделанных природоохранных мероприятиях и творческие работы: рисунки, аппликации, плакаты, коллажи, фотовыставки, театральные постановки экологической направленности. Также обсуждается план дальнейших действий для спасения природного объекта (публикация в местных СМИ фотографий и рисунков, составление писем-обращений в Администрацию поселка и района с предоставлением фотоматериалов).</w:t>
      </w:r>
    </w:p>
    <w:p>
      <w:pPr>
        <w:pStyle w:val="Normal"/>
        <w:ind w:firstLine="851"/>
        <w:jc w:val="both"/>
        <w:rPr/>
      </w:pPr>
      <w:r>
        <w:rPr/>
        <w:t xml:space="preserve">Подведение итогов работы за определенный временной промежуток проходит на праздниках и слетах, участниками которых становятся дети всех групп детского сада, учащиеся начальных классов, родители, жители микрорайона.     </w:t>
      </w:r>
    </w:p>
    <w:p>
      <w:pPr>
        <w:pStyle w:val="Normal"/>
        <w:ind w:firstLine="851"/>
        <w:jc w:val="both"/>
        <w:rPr/>
      </w:pPr>
      <w:r>
        <w:rPr/>
        <w:t>Такая организация позволяет дошкольникам активно включаться в процесс эколого-туристской и природоохранной деятельности.</w:t>
      </w:r>
    </w:p>
    <w:p>
      <w:pPr>
        <w:pStyle w:val="Normal"/>
        <w:ind w:firstLine="851"/>
        <w:jc w:val="both"/>
        <w:rPr/>
      </w:pPr>
      <w:r>
        <w:rPr/>
        <w:t>Этому же способствует и выполнение детьми во время путешествий определенных ролей: «разведчики», «знатоки», «санитары», «исследователи». Каждая группа в ходе прогулки выполняет определенные обязанности, соответствующие выбранной роли.</w:t>
      </w:r>
    </w:p>
    <w:p>
      <w:pPr>
        <w:pStyle w:val="Normal"/>
        <w:ind w:firstLine="851"/>
        <w:jc w:val="both"/>
        <w:rPr/>
      </w:pPr>
      <w:r>
        <w:rPr/>
        <w:t>Важнейшим условием эффективности эколого-туристской работы с дошкольниками является понимание родителями необходимости экологического воспитания. А для этого они должны стать активными участниками всех проводимых мероприятий (совместные походы и экскурсии, праздники и развлечения, изготовление поделок, организация фотовыставок по месту работы, обращение за помощью к руководителям природоохранных организаций).</w:t>
      </w:r>
    </w:p>
    <w:p>
      <w:pPr>
        <w:pStyle w:val="Normal"/>
        <w:ind w:firstLine="851"/>
        <w:jc w:val="both"/>
        <w:rPr/>
      </w:pPr>
      <w:r>
        <w:rPr/>
        <w:t xml:space="preserve">Наконец, необходимо, чтобы усилия по организации экологического воспитания средствами туристской деятельности объединили воспитатели, инструктор по физическому воспитанию (обучающий детей правилам безопасного поведения в природе во время походов), музыкальный руководитель (организатор праздников и развлечений), медицинский работник (обучающий правилам оказания первой медицинской помощи и отслеживающий физическое состояние детей).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Таким образом, посредством эколого-туристской деятельности процесс экологического образования проходит в предметно-наглядной форме, когда ребенок непосредственно видит, слышит, осязает окружающий мир. Это создает у него более яркие, эмоционально насыщенные, запоминающиеся образы, чем те, которые предстают со страниц книг и учебных пособий. Так приходит любовь к природе. Будучи по природе коллективистской, туристическая деятельность учит ребенка общаться со сверстниками, взрослыми, окружающим миром, а так же способствует физическому развитию ребенка, его оздоровлению.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Инновационность проекта</w:t>
      </w:r>
      <w:r>
        <w:rPr/>
        <w:t xml:space="preserve"> состоит в интегрированности, в соответствии с которой, целенаправленная работа по воспитанию экологической культуры включается в целостный педагогический процесс.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Теоретическая и практическая значимость</w:t>
      </w:r>
      <w:r>
        <w:rPr/>
        <w:t xml:space="preserve"> заключается в том, что реализация проекта позволит задействовать различные виды деятельности (познавательную, изобразительную, исследовательскую, литературную), что позволит раскрыть индивидуальные способности каждого участника проекта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Материально-техническое и методическое обеспечение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/>
        <w:t>фотоаппарат, видеокамера;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/>
        <w:t>карты местности;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/>
        <w:t>спортивное и туристское оборудование;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/>
        <w:t>иллюстративный материал и произведения художественной литературы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/>
        <w:t>способность детей к поисковой, эколого-исследовательской и природоохранной деятельности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/>
        <w:t>повышение уровня речевого развития;</w:t>
      </w:r>
    </w:p>
    <w:p>
      <w:pPr>
        <w:pStyle w:val="Normal"/>
        <w:numPr>
          <w:ilvl w:val="0"/>
          <w:numId w:val="3"/>
        </w:numPr>
        <w:ind w:left="720" w:firstLine="851"/>
        <w:jc w:val="both"/>
        <w:rPr/>
      </w:pPr>
      <w:r>
        <w:rPr/>
        <w:t>укрепление физического здоровья детей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15:00Z</dcterms:created>
  <dc:creator>Image&amp;Matros™</dc:creator>
  <dc:description/>
  <cp:keywords/>
  <dc:language>en-US</dc:language>
  <cp:lastModifiedBy>Image&amp;Matros™</cp:lastModifiedBy>
  <dcterms:modified xsi:type="dcterms:W3CDTF">2015-02-15T13:15:00Z</dcterms:modified>
  <cp:revision>1</cp:revision>
  <dc:subject/>
  <dc:title>ПРОЕКТ «ЗЕЛЕНЫЙ ПАТРУЛЬ»</dc:title>
</cp:coreProperties>
</file>