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СКИЙ САД № 58 «ЖЕМЧУЖИ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Ё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3981"/>
      </w:tblGrid>
      <w:tr>
        <w:trPr>
          <w:trHeight w:val="615" w:hRule="atLeast"/>
        </w:trPr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 МО, г. Щёлково, ул. Заречная, д. 5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96) 253-64-63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ou58@list.ru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s58-schel.edumsko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ренинг для педагогов на тему «Слушать и слыша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: Рогачева Ю.С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Щелково,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ние слушать и сл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лось бы такая банальная тема почему она важна для н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педагоги, но не всегда слушая ребенка мы его слышим. А на работе с коллегами, всегда ли мы слышим что нам хотят сказать? Часто мы слышим совсем не то что нам говор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Информация.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е на разогр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е 1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ый рынок</w:t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стникам лучше узнать друг друга, сократить дистанцию в об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чувство напряженности благодаря включению в игровую ситуацию «здесь и тепер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участников друг на друга, объединив их соревнованием в партнерских отношения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мер группы: </w:t>
      </w:r>
      <w:r>
        <w:rPr>
          <w:rFonts w:cs="Times New Roman" w:ascii="Times New Roman" w:hAnsi="Times New Roman"/>
          <w:sz w:val="28"/>
          <w:szCs w:val="28"/>
        </w:rPr>
        <w:t>оптимальный — 15-20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комната, позволяющая свободное передвижение участников; лист бумаги, ручка/карандаш на каждого игро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sz w:val="28"/>
          <w:szCs w:val="28"/>
        </w:rPr>
        <w:t>10 мин.</w:t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д упраж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ните картину восточного рынка в музыкальной сказке «Али-Баба и сорок разбойников»? С какими ассоциациями связываете вы словосочетание «восточный рынок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Крик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х еды и пряносте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, буйство красо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кая торговля, попытки купить дешевле, продать дороже..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! Так вот, именно на такой рынок мы с вами и попадем через несколько минут. Но сперва нам необходимо подготов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получает лист бумаги и ручку/карандаш. Складываем лист пополам по горизонтали и разрываем на две половинки. Их в свою очередь опять сгибаем пополам и разрываем. Получили по четыре куска бумаги. Их тоже складываем и разрываем. Теперь у каждого в руках восьмушки листа. На каждой из восьмушек разборчиво и крупно напишем одним словом  ваш подход работы. Теперь каждую записку сложим текстом внутрь несколько раз. Подготовленные записки со своими «подходами» положите, пожалуйста, в центр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рка записок, сложенных в центре комнаты, тщательно перемешивается тренер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, когда все приготовления закончены, мы с вами и отправимся на восточный рынок. Каждый подойдет к куче записок и произвольно вытянет восемь шт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ем, в течение 5 мин., вам придется уговорами, спорами, путем обмена… найти и вернуть себе — купить — все восемь листков с вашим «подходом». Первые три покупателя, которым удастся быстрее всех приобрести дорогой товар, подойдут ко мне со своими записками. Вопросов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гра начинается. Она сопровождается активнейшим контактом между игроками, криками, смехом и т. д. Тренер время от времени поддерживает накал страстей, объявляя, сколько минут осталось до закрытия рынка. Закрывая рынок, объявляет имена трех победителей игры.</w:t>
      </w:r>
    </w:p>
    <w:p>
      <w:pPr>
        <w:pStyle w:val="Heading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и упраж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, а что — нет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ую тактику вы использовали во время торга: активный поиск, ожидание встречных предложений, «агрессивный маркетинг», взаимный обмен, попытку обмануть партне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ытайтесь теперь назвать «подходы» коллег, которые вам удалось запомнить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роизвольный текст первому игроку он максимально точно пересказывает его второму и так далее. И последний игрок рассказывает мне, что ему рассказали я читаю оригинал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анти-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ь умение эффективной вербальной коммуникации и передачи переживаемых эмо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судить идеи, относящиеся к закономерностям передачи информации в процессе конфликта или при решении проблемной ситуации, диле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овать созданию атмосферы доброжелательности и концентрации на партне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мер группы: </w:t>
      </w:r>
      <w:r>
        <w:rPr>
          <w:rFonts w:cs="Times New Roman" w:ascii="Times New Roman" w:hAnsi="Times New Roman"/>
          <w:sz w:val="28"/>
          <w:szCs w:val="28"/>
        </w:rPr>
        <w:t>нет огранич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стулья для всех участников груп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b/>
          <w:sz w:val="28"/>
          <w:szCs w:val="28"/>
        </w:rPr>
        <w:t>10-1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д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пражнение дает возможность в театральной форме поработать над двумя проблем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ть сконцентрироваться на партнере в потоке речи, быть внимательным к изложению его аргументов, не теряя при этом логику своей мысли, научиться пользоваться всем арсеналом невербального общения для того, чтобы подкрепить и усилить значение собственной звучащей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ить наглядно внутренний конфликт и, таким образом, освежить восприятие публикой этого достаточно банального понятия, выявить и продемонстрировать участникам остроту противоречивых подходов к рассматриваемой проблеме. Это, в свою очередь, даст питательную среду для формулировки актуальных диле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ьмем для примера тему взаимоотношения полов в переходном возрасте. Одна из проблем- это отношение к добрачным сексуальным контактам девушек. Нередко дилемму формулируют так: «Половая жизнь до свадьбы допустима или Девушка обязана вступать в брак девственниц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яем, понятна ли всем присутствующим формулировка дилеммы и предлагаем выйти на площадку по одному представителю разных точек зрения. Просим добровольцев в двух словах обозначить их отношение к проблеме. Итак, мы знаем, кто «за» добрачный секс, а кто считает подобные взаимоотношения до свадьбы неприемлемыми. Теперь пришло время объяснить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ый из нас практически постоянно находится в состоянии внутреннего спора. Нешуточный поединок межд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и анти-Я: мы дискутируем сами с собой по различным поводам — от выбора стиля одежды, цвета сумки, до вопросов принципиального характера. Зачастую внутренний спор развивается во внутренний конфликт, нешуточную дилемму, стоящую перед человеком. Мы неоднократно чувствовали это состояние: сердце стучит, кровь в висках пульсирует, во рту сухость, мысли роятся, обгоняя друг друга и мешая привести различные аргументы к какому-то общему знаменателю... Когда спор закончен, тогда лишь всплывают в голове «золотые» фразы, идеи, аргументы: «Вот сейчас бы я ему сказал!» Как говорили когда-то в Одессе: «Если бы я был таким умным, как моя жена потом...». Нам же нужно научиться побеждать в споре, уметь владеть ситуацией и ясностью мысли не потом, а сейчас, в процессе поиска решения, в споре с внутренни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ли с реальным оппонентом-партне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частников стать спиной друг к другу, но один из них должен быть при этом обращен лицом к зрителям. Теперь представьте, что вы — один человек, в голове которого борются равнозначные подходы к проблеме. Обе половинки ваше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будут сейчас отстаивать собственную правоту, но так, чтобы каждый из доводов буквально продолжал линию оппонента, начинался с того же места, даже слова, на котором предшественник свою мысль завершил. По моему хлопку начнет говорить тот, кто стоит лицом к залу. Хлопок — поворот, и тогда его собеседнику предоставляется возможность высказать свою позицию, основываясь на финале текста своей второй полов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пражнения это однажды выглядело примерно 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й.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девушка не может вступать в половой контакт до свадьбы. Девственность — один из важнейших показателей женской чистоты, чести...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й. </w:t>
      </w:r>
      <w:r>
        <w:rPr>
          <w:rFonts w:cs="Times New Roman" w:ascii="Times New Roman" w:hAnsi="Times New Roman"/>
          <w:sz w:val="28"/>
          <w:szCs w:val="28"/>
        </w:rPr>
        <w:t xml:space="preserve">Ага. «Береги честь смолоду!» Все это — архаичные убеждения, которые с современным ритмом жизни, стилем взаимоотношений просто не стыкуются. Еще о «поясе целомудрия» заговори...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вый. </w:t>
      </w:r>
      <w:r>
        <w:rPr>
          <w:rFonts w:cs="Times New Roman" w:ascii="Times New Roman" w:hAnsi="Times New Roman"/>
          <w:sz w:val="28"/>
          <w:szCs w:val="28"/>
        </w:rPr>
        <w:t xml:space="preserve">Ерунда, «пояс целомудрия» ушел в прошлое, а вот понятие о целомудрии осталось. В самом слове заключено подтверждение мудрости воздержания от добрачной сексуальной жизни. В отличие от животных, человек ведь существо разумное, а значит, ему дано владеть собой и поставить физиологию под контроль нравственных принципов...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торой. </w:t>
      </w:r>
      <w:r>
        <w:rPr>
          <w:rFonts w:cs="Times New Roman" w:ascii="Times New Roman" w:hAnsi="Times New Roman"/>
          <w:sz w:val="28"/>
          <w:szCs w:val="28"/>
        </w:rPr>
        <w:t xml:space="preserve">Ну, при чем здесь физиология?! Речь ведь идет не о совокуплении, а о любви. А секс, принадлежность любимому — телом и душой — это разве не признание глубины чувств...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ок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вершение: </w:t>
      </w:r>
      <w:r>
        <w:rPr>
          <w:rFonts w:cs="Times New Roman" w:ascii="Times New Roman" w:hAnsi="Times New Roman"/>
          <w:sz w:val="28"/>
          <w:szCs w:val="28"/>
        </w:rPr>
        <w:t>обсуждение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яжело ли быть фиксированным на партнере и одновременно готовить свою линию аргументации и защи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вы могли научиться из наблюдения/участия в иг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пнис М. Тренинг коммуникации. — М.: Ось-89, 2004. — 128 с. (Действенный тренин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5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1:00Z</dcterms:created>
  <dc:creator>Жемчужина</dc:creator>
  <dc:description/>
  <cp:keywords/>
  <dc:language>en-US</dc:language>
  <cp:lastModifiedBy>Жемчужина 2</cp:lastModifiedBy>
  <dcterms:modified xsi:type="dcterms:W3CDTF">2015-02-18T14:51:00Z</dcterms:modified>
  <cp:revision>2</cp:revision>
  <dc:subject/>
  <dc:title>Умение слушать и слышать</dc:title>
</cp:coreProperties>
</file>