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ое к</w:t>
      </w:r>
      <w:r>
        <w:rPr/>
        <w:t>омплексно-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едели младший дошкольный возр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едели старший дошкольный возрас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осень подарила? (овощи и фрук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осень подарила? (овощи и фрукты, лес, грибы, ягоды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, моя стр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гардероб (одежда, обувь, головные убор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народного единств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уют (мебель, бытовые прибор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уют (мебель, бытовые прибо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го мы в ответе (домашние животн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нашей план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 (профе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 (професс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и зимующие пт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чего сделано (рассматривание различных материал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чего сделано (свойства и качества бумаги, стекла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 (знакомство с транспорт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 (воздушный, водный, наземный, специального назначения транспор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 (пит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 (правильное питание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зеленый цвет Зем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зеленый цвет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лан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екрасного (искус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екрасного (искусст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ба с природ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с природой (день Земли, природоохранные мероприятия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насеком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насеко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я, детский сад! Здравствуй, школа! (подг. гр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5:00Z</dcterms:created>
  <dc:creator>USER</dc:creator>
  <dc:description/>
  <cp:keywords/>
  <dc:language>en-US</dc:language>
  <cp:lastModifiedBy>валерик</cp:lastModifiedBy>
  <cp:lastPrinted>2014-10-16T13:12:00Z</cp:lastPrinted>
  <dcterms:modified xsi:type="dcterms:W3CDTF">2015-02-23T10:46:00Z</dcterms:modified>
  <cp:revision>8</cp:revision>
  <dc:subject/>
  <dc:title/>
</cp:coreProperties>
</file>