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</w:t>
      </w:r>
      <w:r>
        <w:rPr>
          <w:sz w:val="28"/>
          <w:szCs w:val="28"/>
        </w:rPr>
        <w:t xml:space="preserve"> Игра, несомненно, является ведущим видом деятельности дошкольника. Именно через игру ребёнок познаёт мир, готовится к взрослой жизни. Одновременно, игра является основой творческого развития ребёнка, развития умения соотнесения творческих навыков и реальной жизни. В игре находят выражение основные потребности ребен</w:t>
        <w:softHyphen/>
        <w:t>ка-дошкольника. Прежде всего, как уже говорилось выше, ребенку свойственно стремление к самостоя</w:t>
        <w:softHyphen/>
        <w:t>тельности, активному участию в жизни взрослых. В игре ребенок берет на себя роль, стремясь подражать тем взрослым, образы которых сохра</w:t>
        <w:softHyphen/>
        <w:t>нились в его опыте. Играя, ребенок действует самостоятель</w:t>
        <w:softHyphen/>
        <w:t>но, свободно выражая свои желания, представления, чувства. Игра представляет собой особую деятельность, которая расцветает в детские годы и сопровождает человека на протяжении всей его жизни. В дошкольном детстве именно через игру ребенок познает окружающий мир, вносит творчески идеи, реализует потребность в общении и всестороннем личностном развитии. Одно из преимуществ игры – то, что она всегда требует активных действий ребенка. Введение тщательно продуманной игровой ситуации в образовательный процесс помогает не только сконцентрировать внимание детей, но и способствует становлению осознанной познавательной мотивации дошкольников. Игровая ситуация не самоценна при построении образовательного процесса, она выступает как способ организации детей в совместной деятельности с педагогом.</w:t>
      </w:r>
      <w:r>
        <w:rPr/>
        <w:t xml:space="preserve"> </w:t>
      </w:r>
      <w:r>
        <w:rPr>
          <w:sz w:val="28"/>
          <w:szCs w:val="28"/>
        </w:rPr>
        <w:t xml:space="preserve">На сегодняшний день теория игры складывается из понимания того, что игра является уникальной формой обучения, которая близка детям. Она  позволяет сделать интересными и увлекательным процесс овладения знаниями на творческо-поисковом уровне. Занимательность условного мира игры делает положительно эмоционально окрашенной монотонную деятельность по запоминанию, повторению, закреплению или усвоению информации, а эмоциональность игрового действа активизирует все психические процессы и функции ребенка. Другой положительной стороной игры является то, что она способствует использованию знаний в новой ситуации, т.о. усваиваемый детьми материал проходит через своеобразную практику, вносит разнообразие и интерес в учебный процесс. Таким образом, игровые технологии на сегодняшний день являются активными формами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.</w:t>
      </w:r>
      <w:r>
        <w:rPr>
          <w:sz w:val="28"/>
          <w:szCs w:val="28"/>
        </w:rPr>
        <w:t xml:space="preserve"> Выделила </w:t>
      </w:r>
      <w:r>
        <w:rPr>
          <w:b/>
          <w:sz w:val="28"/>
          <w:szCs w:val="28"/>
        </w:rPr>
        <w:t>противоречие</w:t>
      </w:r>
      <w:r>
        <w:rPr>
          <w:sz w:val="28"/>
          <w:szCs w:val="28"/>
        </w:rPr>
        <w:t xml:space="preserve"> между существующей потребностью в повышение качества образования дошкольников </w:t>
      </w:r>
      <w:r>
        <w:rPr>
          <w:bCs/>
          <w:iCs/>
          <w:sz w:val="28"/>
          <w:szCs w:val="28"/>
        </w:rPr>
        <w:t xml:space="preserve">и недостаточностью использования  игровых технологий образовательном процессе. </w:t>
      </w:r>
      <w:r>
        <w:rPr>
          <w:sz w:val="28"/>
          <w:szCs w:val="28"/>
        </w:rPr>
        <w:t xml:space="preserve">Выделенное противоречие указывают на </w:t>
      </w:r>
      <w:r>
        <w:rPr>
          <w:b/>
          <w:sz w:val="28"/>
          <w:szCs w:val="28"/>
        </w:rPr>
        <w:t>проблему</w:t>
      </w:r>
      <w:r>
        <w:rPr>
          <w:sz w:val="28"/>
          <w:szCs w:val="28"/>
        </w:rPr>
        <w:t>:</w:t>
      </w:r>
      <w:r>
        <w:rPr>
          <w:rFonts w:cs="Arial" w:ascii="Comic Sans MS" w:hAnsi="Comic Sans MS"/>
          <w:bCs/>
          <w:iCs/>
          <w:sz w:val="36"/>
          <w:szCs w:val="36"/>
        </w:rPr>
        <w:t xml:space="preserve"> </w:t>
      </w:r>
      <w:r>
        <w:rPr>
          <w:bCs/>
          <w:iCs/>
          <w:sz w:val="28"/>
          <w:szCs w:val="28"/>
        </w:rPr>
        <w:t>использование каких игровых технологий будет способствовать эффективности и качеству подготовки детей дошкольно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sz w:val="28"/>
          <w:szCs w:val="28"/>
          <w:highlight w:val="yellow"/>
        </w:rPr>
        <w:t>4.</w:t>
      </w:r>
      <w:r>
        <w:rPr>
          <w:sz w:val="28"/>
          <w:szCs w:val="28"/>
        </w:rPr>
        <w:t xml:space="preserve"> Поставила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целостное развитие личности дошкольника  через реализацию игровых технологий в условиях ДОУ. Реализация цели возможная при решении следующих </w:t>
      </w:r>
      <w:r>
        <w:rPr>
          <w:rStyle w:val="C0"/>
          <w:b/>
          <w:sz w:val="28"/>
          <w:szCs w:val="28"/>
        </w:rPr>
        <w:t>задач</w:t>
      </w:r>
      <w:r>
        <w:rPr>
          <w:rStyle w:val="C0"/>
          <w:sz w:val="28"/>
          <w:szCs w:val="28"/>
        </w:rPr>
        <w:t>:</w:t>
      </w:r>
    </w:p>
    <w:p>
      <w:pPr>
        <w:pStyle w:val="C7"/>
        <w:spacing w:lineRule="atLeast" w:line="270" w:before="0" w:after="0"/>
        <w:ind w:right="2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Разработать и апробировать технологию целостного развития дошкольников на основе интеграции различных игровых технологий.</w:t>
      </w:r>
    </w:p>
    <w:p>
      <w:pPr>
        <w:pStyle w:val="C7"/>
        <w:spacing w:lineRule="atLeast" w:line="270" w:before="0" w:after="0"/>
        <w:ind w:right="2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Отобрать эффективные игровые приемы и методы работы, направленные на улучшение качества речевого, физического и познавательного развития дошкольников.</w:t>
      </w:r>
    </w:p>
    <w:p>
      <w:pPr>
        <w:pStyle w:val="C7"/>
        <w:spacing w:lineRule="atLeast" w:line="270" w:before="0" w:after="0"/>
        <w:ind w:right="2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Создать в ДОУ соответствующую предметно-развивающую среду, способствующую активизации речевой, двигательной и познавательной активности детей.</w:t>
      </w:r>
    </w:p>
    <w:p>
      <w:pPr>
        <w:pStyle w:val="C7"/>
        <w:spacing w:lineRule="atLeast" w:line="270" w:before="0" w:after="0"/>
        <w:ind w:right="2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4.Повысить уровень качества образования и эффективности воспитательно-образовательной работы;  </w:t>
      </w:r>
    </w:p>
    <w:p>
      <w:pPr>
        <w:pStyle w:val="C7"/>
        <w:tabs>
          <w:tab w:val="clear" w:pos="708"/>
          <w:tab w:val="left" w:pos="284" w:leader="none"/>
        </w:tabs>
        <w:spacing w:lineRule="atLeast" w:line="270" w:before="0" w:after="0"/>
        <w:ind w:right="2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5.Обеспечить равные стартовые возможности для всех детей; успешную подготовку их к обучению в условиях массовой школы; социализацию личности ребен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педагогических игр. В отличие от игр вообще, педагогическая игра обладает существенным признаком - четко обучения и соответствующим ей педагогическим результатом, которые могут быть обоснованны в явном виде и характеризуются учебно-познавательной направленностью. Игровая форма занятий создается при помощи игровых приемов и ситуаций, выступающих как средство побуждения, стимулирования к деятельности. Преимущества игровых технологий состоят и в том, что они могут применяться не только на занятиях, но и в совместной деятельности с воспитателем вне занятий, и в самостоятельной деятельности детей. Игровая технология призвана решить такие функци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ую (это основная функция игры – развлечь, доставить удовольствие, пробудить интерес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ую: освоение диалектики общения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реализации в игр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терапевтическую: преодоление различных трудностей, возникающих в других видах жизнедеятельности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ую: выявление отклонений от нормы в  поведения, самопознание в процессе игры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: включение в систему общественных отношений, усвоение норм человеческого об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у игр присущи 4 главные черты (по С.А. Шмакову):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развивающая деятельность, предпринимаемая лишь по желанию ребёнка, ради удовольствия от самого процесса деятельности, а не только от результат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, в значительной мере импровизационный, очень активный характер этой деятельности («поле творчества»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приподнятость деятельности, соперничество, состоятельность, конкуренция («эмоциональное напряжение»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ямых или косвенных правил, отражающих содержание игры; логическую и временную последовательность её развит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педагогического процесса выделяются следующие группы игр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, тренировочные, обобщающи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, воспитательные, развивающи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, творчески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, диагнос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типы игр по характеру игровой методики: предметные, сюжетные, ролевые, деловые, имитационные, игры-драматизации. В образовательном процессе  использовала методики и технологии, адекватные возрастным особенностям детей, применяла разнообразный игровой материал, использовала мультимедийные возмо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у по внедрению игровых технологий в образовательный процесс  осуществляла в 3 направ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гров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игровых технологи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Д использовала различные формы взаимодействия с детьми. Особое место  в работе  отводила конкретным способам деятельности, применению приобретённых универсальных   действий  в реальных жизненных моментах. С этой целью в работе  использовала метод «моделирования ситуаций». В совместной и самостоятельной деятельности использовала как дидактические, таки сюжетно-ролевые и подвижные игры. В 2013 году внедрила игровые упражнения с использованием интерактивной дос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2"/>
          <w:lang w:val="en-US" w:eastAsia="en-US"/>
        </w:rPr>
        <w:t xml:space="preserve">Проведя </w:t>
      </w:r>
      <w:r>
        <w:rPr>
          <w:sz w:val="28"/>
          <w:szCs w:val="28"/>
        </w:rPr>
        <w:t>мониторинг освоения основной общеобразовательной программы дошкольного образования  «Детство»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получила следующие результаты: 2009-2010 уч.год – качество образования 45%,  2010-2011 уч.год – качество образования 60%, 2011-2012 уч. год – качество образования 80%, 2012-2013 уч. год – качество образования  100%. Динамика составила +65%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1-2012 уч. году и в 2012-2013 уч.году провела мониторинг развития интегративных качеств. Динамика составила +25%.</w:t>
      </w:r>
      <w:r>
        <w:rPr>
          <w:sz w:val="28"/>
          <w:szCs w:val="28"/>
        </w:rPr>
        <w:t xml:space="preserve"> Итак, игра обладает мощными развивающими характеристиками. Она влияет на развитие всех познавательных процессов: мышления, внимания, памяти и, конечно же, воображения. Через игру можно развить познавательные характеристики ребёнка, подготовить его к жизни в современном обществе, заставить его поверить в свои силы и возможности, происходит  </w:t>
      </w:r>
      <w:r>
        <w:rPr>
          <w:rStyle w:val="C0"/>
          <w:sz w:val="28"/>
          <w:szCs w:val="28"/>
        </w:rPr>
        <w:t>целостное развитие личности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Андрюхин стиль Знак1"/>
    <w:basedOn w:val="Style14"/>
    <w:qFormat/>
    <w:rPr>
      <w:rFonts w:cs="Arial"/>
      <w:iCs/>
      <w:sz w:val="28"/>
      <w:lang w:val="ru-RU" w:bidi="ar-SA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ндрюхин стиль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spacing w:lineRule="auto" w:line="360"/>
      <w:ind w:firstLine="709"/>
      <w:jc w:val="both"/>
    </w:pPr>
    <w:rPr>
      <w:rFonts w:cs="Arial"/>
      <w:iCs/>
      <w:sz w:val="28"/>
      <w:szCs w:val="20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47:00Z</dcterms:created>
  <dc:creator>Admin</dc:creator>
  <dc:description/>
  <cp:keywords/>
  <dc:language>en-US</dc:language>
  <cp:lastModifiedBy>Admin</cp:lastModifiedBy>
  <dcterms:modified xsi:type="dcterms:W3CDTF">2014-03-16T07:24:00Z</dcterms:modified>
  <cp:revision>4</cp:revision>
  <dc:subject/>
  <dc:title/>
</cp:coreProperties>
</file>