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Муниципальное дошкольное образовательное учреждение детский сад «Ласточка» муниципального района город Нерехта и Нерехтский район Костромской области.</w:t>
      </w:r>
    </w:p>
    <w:p>
      <w:pPr>
        <w:pStyle w:val="2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в старшей групп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 Социализ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Голубь ми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 Киселёва О.Г.,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изация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ие образовательных областей: 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художественной литератур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Style17"/>
        <w:spacing w:before="0" w:after="0"/>
        <w:ind w:left="7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Формировать у детей гражданскую принадлежность и патриотические чувства.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Социально – личностное напра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циализ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том, что Земля – наш общий дом, на Земле много разных стран, о том  как важно жить в мире со всеми нар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очнить представления о родине –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у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ь создавать объёмную фигуру из бумаги - образ голу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ть умение работать с бумагой по готовой выкройке: сглаживать сгибы, делать надре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аккуратность при работе с клеем и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Познавательно – речевое направление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художественно – речевые навыки при чтении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чувствовать красоту и выразительность языка литератур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Художественно – эстетическое развити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 интерес к му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атривание голубей на прогулк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лушание песни «Летите, голуби, летите… » (муз. Исаака Дунаевского, сл. Михаила Матусовского)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учивание индивидуальных стихотворений и стихотворения «Голуб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шаблоны голубей из белой бумаги, ножницы, клей, кисти, цветные восковые мелки. Фонограмма песни «Летите, голуби… », гелевые воздушные шары белого, синего и красного цветов</w:t>
      </w:r>
    </w:p>
    <w:p>
      <w:pPr>
        <w:pStyle w:val="Style14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бразовательной деятельност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Дети входят в группу под песню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етите, голуби, летите…» (муз. Исаака Дунаевского, сл. Михаила Матусовского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слайд)  Ребята, сегодня наступил первый день осени – 1 сентября. Этот день называется Днём знаний, потому что в этот день дети идут в школу, в детских садах начинаются занятия. По традиции 1-ый урок в школе называется уроком мира. Мы с вами тоже на следующий год пойдём в школу, и я хочу вам предложить поиграть в школу и провести свой урок мира. Вы согласны со м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хотите узнать, поч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рок нового учебного года посвящен борьбе за мир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слайд)  Когда - то давным – давно, много лет назад 1 сентября 1939 года –  началась Вторая мировая  война, Германия напала на Польшу.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х 6 лет</w:t>
        <w:br/>
        <w:t>Длилась эта война.</w:t>
        <w:br/>
        <w:t>Сколько людей погибло</w:t>
        <w:br/>
        <w:t>Их не вернуть никогда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слайд) 22 июня 194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нним утром, война пришла и в нашу страну: немецкие фашисты напали на нашу Родину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и  тяжёлые  времена для всех жителей  России: и взрослых, и детей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4 слайд) </w:t>
      </w:r>
      <w:r>
        <w:rPr>
          <w:rFonts w:cs="Times New Roman" w:ascii="Times New Roman" w:hAnsi="Times New Roman"/>
          <w:sz w:val="28"/>
          <w:szCs w:val="28"/>
        </w:rPr>
        <w:t>Закончилась   война   только… Когда?  (9 мая 1945г.). На Красной площади в Москве прошёл Парад Побе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тоже каждый год ходим возлагать цветы погибшим геро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тех пор прошло много лет, но все россияне хотят только одного – мира во всём мире.  Ведь победа досталась нам такой трудной ценой -  ценой самого дорогого, что есть у человека – жизни. Много солдат полегло на поле боя и не вернулось домой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6 слайд) «Никто не забыт, ничто не забыто» - такие слова написаны на могиле Неизвестному солдату. В память о погибших горит вечный огонь. Его никогда не задуют ветры, не затушат дожди, не погасит время. 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Arial" w:cs="Arial" w:ascii="Arial" w:hAnsi="Arial"/>
          <w:i/>
          <w:iCs/>
          <w:color w:val="333333"/>
          <w:sz w:val="20"/>
          <w:lang w:eastAsia="ru-RU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 ребёнок: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ет! - заявляем мы войне, всем злым и черным силам.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олжна трава зеленой быть, а небо - синим- синим!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м нужен разноцветный мир, и все мы будем рады,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гда исчезнут на Земле все пули и снаряды!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(7 слайд) 3 ребёнок:</w:t>
      </w:r>
    </w:p>
    <w:p>
      <w:pPr>
        <w:pStyle w:val="Normal"/>
        <w:shd w:fill="FFFFFF" w:val="clear"/>
        <w:spacing w:lineRule="atLeast" w:line="25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се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большому сожалению, на нашей планете добро ходит рядом со злом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Великой Отечественной войны прошло 69 лет. Но уже за это время в разных уголках нашей планеты бушевало более 100 войн. 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дио, телевидение, газеты приносят тревожные новости. То в одном, то в другом конце земного шара происходят военные конфликты, падают на землю бомбы, горят школы и больницы, гибнут люди. Вы все, наверно, слышали, о том что сейчас идёт война в Украине? 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всё же большинство людей хотят жить на мирной планете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8 слайд)   В 1949 году в Париже и в Праге прошёл  Первый Всемирный конгресс сторонников мира. Встреча прошла</w:t>
      </w:r>
      <w:r>
        <w:rPr>
          <w:color w:val="000000"/>
          <w:sz w:val="28"/>
          <w:szCs w:val="28"/>
        </w:rPr>
        <w:t xml:space="preserve"> под девизом: «Защита мира – дело всех народов мира»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 Эмблемой этого конгресса стал белый  голубь, несущий в клюве оливковую ветвь. Нарисовал эмблему художник  Пабло Пикассо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чайно и наша встреча началась с песни «Летите, голуби, летите»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чему именно</w:t>
      </w:r>
      <w:r>
        <w:rPr>
          <w:color w:val="000000"/>
          <w:sz w:val="28"/>
          <w:szCs w:val="28"/>
        </w:rPr>
        <w:t xml:space="preserve"> голубь является символом мира?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очень давних времен   голуби считались священными птицами, добрыми вестниками богов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 слайд) Существует  легенда о том, как голубки богини любви Венеры свили свое гнездо в шлеме бога войны Марса, и бог войны, чтобы не разрушать их гнездо, отказался от очередного кровопролития.</w:t>
      </w:r>
    </w:p>
    <w:p>
      <w:pPr>
        <w:pStyle w:val="C5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ые голуби - вестники 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Белого моря, до предгорьев Па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лубь летал, когда Бог наш  крест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лубь и Матери Божьей яв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 - цвет чисто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 - знак красо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, счастье нес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дость и мир на Земле всем дарите!</w:t>
      </w:r>
    </w:p>
    <w:p>
      <w:pPr>
        <w:pStyle w:val="C5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знает для чего использовались голуби в старину?</w:t>
      </w:r>
      <w:r>
        <w:rPr>
          <w:sz w:val="28"/>
          <w:szCs w:val="28"/>
          <w:shd w:fill="FFFFFF" w:val="clear"/>
        </w:rPr>
        <w:t xml:space="preserve"> (для отправления посланий). </w:t>
      </w:r>
      <w:r>
        <w:rPr>
          <w:sz w:val="28"/>
          <w:szCs w:val="28"/>
        </w:rPr>
        <w:t xml:space="preserve">Предлагаю вам изготовить сегодня белых голубей и выпустить их в небо с посланием всем людям Земли. </w:t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>(10 слайд)- Какие страны есть на нашей планете Земля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столица России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город? 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наша область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ой герб у России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ого цвета флаг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Не случайно шары в группе таких же цветов, как и наш флаг.</w:t>
      </w:r>
    </w:p>
    <w:p>
      <w:pPr>
        <w:pStyle w:val="Style14"/>
        <w:spacing w:lineRule="atLeast" w:line="300" w:before="0" w:after="0"/>
        <w:rPr>
          <w:b/>
          <w:b/>
          <w:color w:val="2C3E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Наши белые голуби будут олицетворять  призыв всем людям жить в мире, дружбе и взаимопонимании, </w:t>
      </w:r>
      <w:r>
        <w:rPr>
          <w:sz w:val="28"/>
          <w:szCs w:val="28"/>
        </w:rPr>
        <w:t xml:space="preserve"> они   расскажут всему миру о том, что мы с вами и все дети в России  не хотят войн.</w:t>
      </w:r>
      <w:r>
        <w:rPr>
          <w:b/>
          <w:color w:val="2C3E50"/>
          <w:sz w:val="28"/>
          <w:szCs w:val="28"/>
          <w:shd w:fill="FFFFFF" w:val="clear"/>
        </w:rPr>
        <w:t xml:space="preserve">  </w:t>
      </w:r>
    </w:p>
    <w:p>
      <w:pPr>
        <w:pStyle w:val="Style14"/>
        <w:spacing w:lineRule="atLeast" w:line="300" w:before="0" w:after="0"/>
        <w:rPr>
          <w:b/>
          <w:b/>
          <w:color w:val="2C3E50"/>
          <w:sz w:val="28"/>
          <w:szCs w:val="28"/>
          <w:shd w:fill="FFFFFF" w:val="clear"/>
        </w:rPr>
      </w:pPr>
      <w:r>
        <w:rPr>
          <w:b/>
          <w:color w:val="2C3E50"/>
          <w:sz w:val="28"/>
          <w:szCs w:val="28"/>
          <w:shd w:fill="FFFFFF" w:val="clear"/>
        </w:rPr>
      </w:r>
    </w:p>
    <w:p>
      <w:pPr>
        <w:pStyle w:val="Style14"/>
        <w:spacing w:before="0" w:after="240"/>
        <w:rPr/>
      </w:pPr>
      <w:r>
        <w:rPr>
          <w:sz w:val="28"/>
          <w:szCs w:val="28"/>
          <w:shd w:fill="FFFFFF" w:val="clear"/>
        </w:rPr>
        <w:t>2. Практическая часть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/Воспитатель показывает, как правильно сложить шаблон, где сделать надрезы, какие места склеить между собой/.</w:t>
      </w:r>
    </w:p>
    <w:p>
      <w:pPr>
        <w:pStyle w:val="Normal"/>
        <w:shd w:fill="FFFFFF" w:val="clear"/>
        <w:spacing w:lineRule="auto" w:line="240" w:before="225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т и готов наш голубь мира.</w:t>
      </w:r>
    </w:p>
    <w:p>
      <w:pPr>
        <w:pStyle w:val="Normal"/>
        <w:shd w:fill="FFFFFF" w:val="clear"/>
        <w:spacing w:lineRule="auto" w:line="240" w:before="225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вяжем наших голубей к воздушным шарикам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/ Выходим на улицу/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еред тем, как отпустить наших голубей в небо, давайте все вместе  прочитаем стихотворение «Голуби» </w:t>
      </w:r>
    </w:p>
    <w:p>
      <w:pPr>
        <w:pStyle w:val="Style14"/>
        <w:spacing w:lineRule="atLeast" w:line="300" w:before="0" w:after="0"/>
        <w:ind w:left="900" w:hanging="0"/>
        <w:rPr/>
      </w:pPr>
      <w:r>
        <w:rPr>
          <w:sz w:val="28"/>
          <w:szCs w:val="28"/>
        </w:rPr>
        <w:t>Мы хотим, чтоб в этом мире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Больше не было войны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люди жизнь любили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весенние цветы,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больше на планете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Было белых голубей,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тому, что птицы эти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 похожи на детей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они себе воркуют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о мире на земле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ебо синее целуют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И кружатся в вышине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/Отпускаем голубей/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е, голуби, летите                               Несите, голуби, несит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нигде преграды нет.                     Народам мира наш привет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289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2:00Z</dcterms:created>
  <dc:creator>User</dc:creator>
  <dc:description/>
  <cp:keywords/>
  <dc:language>en-US</dc:language>
  <cp:lastModifiedBy>User</cp:lastModifiedBy>
  <dcterms:modified xsi:type="dcterms:W3CDTF">2014-09-01T16:49:00Z</dcterms:modified>
  <cp:revision>43</cp:revision>
  <dc:subject/>
  <dc:title/>
</cp:coreProperties>
</file>