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тский сад комбинированного вида «Алёнка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 Кикнур Кир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0.05pt;width:436.45pt;height:179.95pt;mso-wrap-style:none;v-text-anchor:middle;mso-position-vertical:top" type="_x0000_t136">
            <v:path textpathok="t"/>
            <v:textpath on="t" fitshape="t" string="Материалы на &#10;областной конкурс&#10;&quot;Этот день мы приближали&#10;как могли...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тский сад комбинированного вида «Алёнка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 Кикнур Кир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stroked="t" o:allowincell="f" style="position:absolute;margin-left:0pt;margin-top:-73.55pt;width:483.85pt;height:73.45pt;mso-wrap-style:none;v-text-anchor:middle;mso-position-vertical:top" type="_x0000_t136">
            <v:path textpathok="t"/>
            <v:textpath on="t" fitshape="t" string="&quot;День Победы&quot;" style="font-family:&quot;Arial&quot;;font-size:7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sz w:val="36"/>
          <w:szCs w:val="36"/>
        </w:rPr>
        <w:t>Презентация проект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группа компенсирующей направленнос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для детей с задержкой психического развит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Дефектолог: Золотарева Е.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Образование высше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Стаж работы 2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Воспитатель: Дорогая А.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Образование среднее специально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Стаж работы 21 го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2 квалификационная категор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работка проекта для детей группы компенсирующей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направленности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«День Победы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азвание проекта: </w:t>
      </w:r>
      <w:r>
        <w:rPr>
          <w:rFonts w:cs="Arial" w:ascii="Arial" w:hAnsi="Arial"/>
          <w:sz w:val="28"/>
          <w:szCs w:val="28"/>
        </w:rPr>
        <w:t>«День Победы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астники: </w:t>
      </w:r>
      <w:r>
        <w:rPr>
          <w:rFonts w:cs="Arial" w:ascii="Arial" w:hAnsi="Arial"/>
          <w:sz w:val="28"/>
          <w:szCs w:val="28"/>
        </w:rPr>
        <w:t>Дефектолог: Золотарева Елена Анатольев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Воспитатель: Дорогая Августа Кузминич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Родители и дети группы компенсирующей направленности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Проблема:</w:t>
      </w:r>
      <w:r>
        <w:rPr>
          <w:rFonts w:cs="Arial" w:ascii="Arial" w:hAnsi="Arial"/>
          <w:sz w:val="28"/>
          <w:szCs w:val="28"/>
        </w:rPr>
        <w:t xml:space="preserve">  дети мало знают о Великой Отечественной войне, каким тяжелым трудом досталась защитникам нашей Родины Победа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обогатить знания детей о Дне Победы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сформировать представления о празднике, уточнить и расширить знания о памятниках, обелисках, улицах, находящихся на территории посел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раскрыть значение победы в ВОВ, мира для всех людей живущих на зем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развивать эмоциональную отзывчив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воспитывать храбрость и мужество, стремление защищать свою Родину. Воспитывать уважение к ветеранам Великой Отечественной войн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художественной литературы о Великой Отечественной войне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атривание альбомов о Великой Отечественной войне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атривание картин и иллюстраций к художественным произведениям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накомление с пословицами и поговоркам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выставок: «Выставка детских игрушек на военную тематику»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 xml:space="preserve">«Выставка детских книг о войне»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 xml:space="preserve">«Война глазами детей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лассификация проекта: </w:t>
      </w:r>
      <w:r>
        <w:rPr>
          <w:rFonts w:cs="Arial" w:ascii="Arial" w:hAnsi="Arial"/>
          <w:sz w:val="28"/>
          <w:szCs w:val="28"/>
        </w:rPr>
        <w:t>краткосрочный. (1 недел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методу: </w:t>
      </w:r>
      <w:r>
        <w:rPr>
          <w:rFonts w:cs="Arial" w:ascii="Arial" w:hAnsi="Arial"/>
          <w:sz w:val="28"/>
          <w:szCs w:val="28"/>
        </w:rPr>
        <w:t>информационно – познавательны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характеру контакта: </w:t>
      </w:r>
      <w:r>
        <w:rPr>
          <w:rFonts w:cs="Arial" w:ascii="Arial" w:hAnsi="Arial"/>
          <w:sz w:val="28"/>
          <w:szCs w:val="28"/>
        </w:rPr>
        <w:t>личностный (внутри ДОУ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составу: </w:t>
      </w:r>
      <w:r>
        <w:rPr>
          <w:rFonts w:cs="Arial" w:ascii="Arial" w:hAnsi="Arial"/>
          <w:sz w:val="28"/>
          <w:szCs w:val="28"/>
        </w:rPr>
        <w:t>группово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                                              </w:t>
      </w:r>
      <w:r>
        <w:rPr/>
        <w:t>План проекта</w:t>
      </w:r>
    </w:p>
    <w:tbl>
      <w:tblPr>
        <w:tblW w:w="10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37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держание практической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иагностически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диагностики знаний детей о Великой Отечественной вой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фектолог, воспитатель, воспитанники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дготовительны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матривание альбомов «Рода войск». «Наших улиц имена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ение стихов о ВОВ; чтение рассказов: А.Митяев «Твое оружие», «Почему Армия всем родная»; Л.Кассиль «Твои защитники»; С.Баруздина «Шел по улице солдат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бор материала  к выставке: «Семейные реликвии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фектолог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исково – исполнительный этап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еда  «Боевая слава нашего народа», «Что такое героизм?», «Рассказ воспитателя о Дне Победы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ставление рассказа  на тему «Собака санитар»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деятельность: рисование «Наша Армия родная», «На посту», «Праздничный салют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ппликация «Вечный огонь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Лепка « Наша Армия сильна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Экскурсия в музей; экскурсия к памятнику «Воинам – землякам»; экскурсия по улицам посел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движные игры: «Мы пилоты», «Ловишки», «Найди и промолчи», «Полоса препятствий», «Кто быстрее и смеле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стольно-печатные игры: «Пройди по лабиринту», «Назови военную технику»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актические игры: «Кому что надо?», «Что ты знаешь о войне?», «Найди лишнее», «Знатоки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педагогических проблем: «Сходи в разведку», «Помоги раненому»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зыка: слушание и пение музыкальных произведений А. Филиппенко «Вечный огонь», М. Старокадомский «Марш Победы»,  «Моя Россия» муз. Г. Струве; песни военных лет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фектолог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бобщающий этап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южетно – ролевые игры: «Мы - моряки», «Мы - летчики», «Мы – будущие защитники», «Российская Армия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выставок: выставка детских игрушек на военную тематику; выставка книг о войне; выставка рисунков «Война глазами детей»; «Семейные реликвии»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фектолог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езентация проект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зыкальное развлечение: «День победы»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фектолог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ефлексивный  эта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еда с детьми о том, что интересного запомнилось на неделе посвященной празднику «День Победы»</w:t>
            </w:r>
          </w:p>
          <w:p>
            <w:pPr>
              <w:pStyle w:val="Normal"/>
              <w:tabs>
                <w:tab w:val="clear" w:pos="708"/>
                <w:tab w:val="left" w:pos="519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фектолог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Презентация проект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«День победы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Развлечение для группы компенсирующей направленности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Ведущий: Вот и наступил долгожданный День Победы! 9 МАЯ – светлый и радостный праздник. 65 лет назад в этот день закончилась война с немецким фашизмом. Мы с благодарностью вспоминаем наших воинов, защитников, отстоявших мир в жестокой битве. Всем нашим защитникам, сегодняшним ветеранам и тем, кого с нами нет, мы обязаны тем, что живем сейчас под мирным, чистым неб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: Был великий день победы много лет тому назад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День победы помнят деды, знает каждый из внуча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. Мы про первый день победы любим слушать их расска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Как сражались наши деды за весь мир и за всех на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. Мы будем храбрыми как деды, родную землю защити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И солнце яркое победы мы никому не отдадим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ти исполняют песню «Россия»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Красоту, что нам дарит природ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Отстояли солдаты в огне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Майский день 45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Стал последнею точкой в вой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Без потерь нет ни роты, ни взвод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Ну а те, кто остались в живы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Майский день 45 го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Сохранили для внуков свои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М. Пляцковски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се, что есть сейчас у нас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каждый наш счастливый час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то, что солнце светит нам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доблестным солдатам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шим дедам и отца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Л. Некрасов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сня «Мы артиллеристы»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да, ребята, никогда этот день не забудут люди. За то, что мы сейчас с вами вместе радуемся, ликуем, смеёмся и танцуем, - мы обязаны нашим дедушкам и бабушкам, которые в жестоких боях и сражениях отстояли этот радостный день и попросили нас никогда не забывать о нем. 4 года страшной войны позади. Так будем же, ребята, радоваться и беречь этот чудесный мир, в котором мы живе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писи звучит песня “Священная война” А.В. Александрова. После первого куплета звук становится тиш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 (на фоне музыки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вай, народ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ышав клич Земл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фронт солдаты Родины уш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отцами рядом были их сыны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ети шли дорогами войн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Днепр и Волгу шли солдаты в бой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жались за советский край родной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каждый город, каждое село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се, что на земле моей росл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детскую улыбку, светлый класс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мир, за счастье каждого из на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о такой Победе и мечтал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аясь заглянуть за край войн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дымом заволакивало дал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только прибавляло седины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Губарец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Почтим память всех погибших за Родину минутой молчания. (Все встают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Ведущий: Храбро сражались наши воины на фронтах Великой Отечественной войны</w:t>
      </w:r>
      <w:r>
        <w:rPr>
          <w:rFonts w:cs="Arial" w:ascii="Arial" w:hAnsi="Arial"/>
          <w:b/>
          <w:sz w:val="28"/>
          <w:szCs w:val="28"/>
        </w:rPr>
        <w:t>. Посмотрите сценку “Мы военные</w:t>
      </w:r>
      <w:r>
        <w:rPr>
          <w:rFonts w:cs="Arial" w:ascii="Arial" w:hAnsi="Arial"/>
          <w:sz w:val="28"/>
          <w:szCs w:val="28"/>
        </w:rPr>
        <w:t>” С. Михалкова. Она показывает, как воевали наши защитни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ходят дети в костюмах с элементами военной формы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лефонист (с телефоном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ло, алло, Юпитер, я Алма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и совсем не видно ва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 боем заняли село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 у вас, алло, алл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Моряк</w:t>
      </w:r>
      <w:r>
        <w:rPr>
          <w:rFonts w:cs="Arial" w:ascii="Arial" w:hAnsi="Arial"/>
          <w:sz w:val="28"/>
          <w:szCs w:val="28"/>
        </w:rPr>
        <w:t xml:space="preserve"> (смотрит в бинокль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оризонте самол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курсу полный ход, вперед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ься к бою, экипаж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тавить, истребитель наш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Автоматчи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я забрался на черда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, здесь таится вра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домом очищаем дом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ага повсюду мы найд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Летчик </w:t>
      </w:r>
      <w:r>
        <w:rPr>
          <w:rFonts w:cs="Arial" w:ascii="Arial" w:hAnsi="Arial"/>
          <w:sz w:val="28"/>
          <w:szCs w:val="28"/>
        </w:rPr>
        <w:t xml:space="preserve">(с картой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хота здесь, а танки ту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еть осталось пять мину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ен боевой прика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: Противник не уйдет от на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Рядовой</w:t>
      </w:r>
      <w:r>
        <w:rPr>
          <w:rFonts w:cs="Arial" w:ascii="Arial" w:hAnsi="Arial"/>
          <w:sz w:val="28"/>
          <w:szCs w:val="28"/>
        </w:rPr>
        <w:t xml:space="preserve"> (в пилотке, с орденом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ехотинец молод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фашистом дрался под Москв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аз в разведку я ходил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полковник награди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Только сильные, умелые, ловкие воины смогли победить в этой вой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одится аттракцион “Кто самый мелкий стрелок?” (сбить кеглю шаром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Кто сильнее из ребят? Ну, беремся за кана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т, кто перетянет, Самым сильным стане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одится аттракцион “Перетяни канат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гадк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зет черепаха, стальная рубах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аг в овраг, а она, где вра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нает ни горя, ни страх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это за черепаха? (Танк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ая рыба плывет под водой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агу угрожает огнем и бед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ая рыба ныряет до дн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ные моря охраняет она. (Подводная лодка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Мальчик (в бескозырке</w:t>
      </w:r>
      <w:r>
        <w:rPr>
          <w:rFonts w:cs="Arial" w:ascii="Arial" w:hAnsi="Arial"/>
          <w:sz w:val="28"/>
          <w:szCs w:val="28"/>
        </w:rPr>
        <w:t xml:space="preserve">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ут в строю матросы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ркают якор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 в своих матросках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чтаем про моря. Г. Бойк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льчики исполняют танец «Морячка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едущий: За время войны поэты и композиторы сочинили много хороших задушевных песен, которые любили петь солдаты в часы отдыха, вспоминая свой отчий дом, родны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и, дети и гости поют знакомые песни, например: “Темная ночь” муз.Н. Богословского, сл. В. Агатова, “В землянке” муз. К. Листова, сл. А. Сурикова, “Катюша” Ведущий вносит глобус в центр зал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: Посмотрите, какой маленький земной шар, и на нем есть место и людям, и рыбам, и лесам, и полям. Нам надо беречь эту хрупкую планету, она наш дом. А для этого нужно всем людям на земле жить в мир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:Давайте будем беречь планету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о всей вселенной похожей нет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Во всей вселенной совсем одна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Что будет делать без нас одн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авайте будем дружить друг с другом.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ак птица – с небом, Как ветер – с лугом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ак парус – с морем, Трава – с дождями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ак дружит солнце со всеми нами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культурные перестрое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: Дорогие друзья, дорогие гости! С Днем Победы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Гербова В.В. Занятия по развитию речи в старшей группе детского сада: Пособие для воспитателя детского сада. / В.В. Гербова. – М.: Просвещение, 1984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Жуковская Р.И. Родной край: Пособие для детского сада / Р.И. Жуковская, Н.Ф. Виноградова, С.А.Козлова. – М.: Просвещение, 198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ленова Н.Г., Осипова Л.Е. Мы живем в России. / Н.Г. Зеленова, Л.Е. Осипова. – М.: «Издательство Скрипторий 2003», 200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дрыкинская Л.А. С чего начинается Родина? / Под ред. Л.А. Кондрыкинской. – М.: ТЦ Сфера, 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Казакова Т.Г. Развивайте у дошкольников творчество. / Т.Г. Казакова. – М.: Просвещение, 198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щекова Н.В. Сюжетно – ролевые игры для детей дошкольного возраста. / Н.В. Краснощекова. – Ростов н/Д.: Феникс,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ыкова И.А. Изобразительная деятельность в детском саду. /И.А. Лыкова. – М.: «КАРАПУЗ – ДИДАКТИКА», 20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Саккулина Н.П., Комарова Т.С. Изобразительная деятельность в детском саду. /Н.П. Саккулина, Т.С. Комарова. – М.: Просвещение, 1982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21:00Z</dcterms:created>
  <dc:creator>Пользователь</dc:creator>
  <dc:description/>
  <cp:keywords/>
  <dc:language>en-US</dc:language>
  <cp:lastModifiedBy>1</cp:lastModifiedBy>
  <cp:lastPrinted>2010-04-22T17:35:00Z</cp:lastPrinted>
  <dcterms:modified xsi:type="dcterms:W3CDTF">2015-02-15T17:39:00Z</dcterms:modified>
  <cp:revision>98</cp:revision>
  <dc:subject/>
  <dc:title>Разработка проекта для детей группы компенсирующей </dc:title>
</cp:coreProperties>
</file>