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д\с « Семицветик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посредственно образовательной деятельности с детьми средней группы № 1 на тему: « наша гостья – Ясоч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Воспитывать толерантное отношение к детям других национальностей. Формировать представление о том, что в нашей стране дружно живут разные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оизведением  украинской писательницы Н. Заб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сочкин сад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 учить  эмоционально воспринимать и понимать содержание стихотвор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на бумаге составлять узор из элементов украинского народного орн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технику рисования гуашью, ватным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что в нашей стране дружно живут разные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украинских потешек «Приди приди, солнышк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й, зачем же ты, жавор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краинских сказок «Овечка и волк », « Сер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ы Н.Я. Гембицкой « Да здравствует дружба советских ребят» из серии «Наши  маленьки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украинской народной игры « М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слова обозначающие качества и действия предметов: шмыгнул, мохнатый (мишка) , длинноухий (щенок), шалун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знание, чтение художественной литературы, коммуникация, физическая культура,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монстрационный материал:</w:t>
      </w:r>
    </w:p>
    <w:p>
      <w:pPr>
        <w:pStyle w:val="Normal"/>
        <w:rPr/>
      </w:pPr>
      <w:r>
        <w:rPr>
          <w:sz w:val="28"/>
          <w:szCs w:val="28"/>
        </w:rPr>
        <w:t>Девочка –кукла в украинском костюме, образцы фарт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ь, ватные палочки, подставки под них, салфетки, фар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Яс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говорит, что хочет познакомить их с девочкой. Зовут её – Ясоч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Здравствуйте.</w:t>
      </w:r>
    </w:p>
    <w:p>
      <w:pPr>
        <w:pStyle w:val="Normal"/>
        <w:rPr/>
      </w:pPr>
      <w:r>
        <w:rPr>
          <w:b/>
          <w:sz w:val="28"/>
          <w:szCs w:val="28"/>
        </w:rPr>
        <w:t>Ясочка</w:t>
      </w:r>
      <w:r>
        <w:rPr>
          <w:sz w:val="28"/>
          <w:szCs w:val="28"/>
        </w:rPr>
        <w:t xml:space="preserve"> – Здоровеньки бу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ообщает, что так здороваются украинцы, что наша гостья- Ясочка – украинка. Живет она в городе Киеве. Говорить она умеет и по-русски, и по-украински. По-русски – скажет, спасибо, а по-украински – дя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краинский язык – мелодичный, напевный.  Многие украинские слова похожи на русски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слушиван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украинскую песню и попробовать услышать знакомые русские слова. После прослушивания песни воспитатель уточ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арактер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комые слова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 о том, что действительно языки похож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ссматривание украинского костю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украинский костю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голове у Ясочки? (веночек с разноцветными лен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крашает рубашку? (вышивка, цве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юбочка? (кра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крашен фартучек? ( цве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, что Ясочка очень нарядная в этом кост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тение стихотворения «Ясочкин сад» Н. Заби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послушать стихотворение «Ясочкин сад» Н. Заби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тветить, почему оно так назыв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кном сегодня ветер, ветер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в доме слышно, как гу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 ушли давно все де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Яся в комнате си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Яся кашляет немножк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удилась на дворе вч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, Яся промочила но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, где баб лепила де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нет, и на работе п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сочкином доме 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ете, Яся будет плак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нате соскучится од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уж нет! Зачем же Ясе плак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н игрушки у нее сто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к ним, игрою заняла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у нее свой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 пришел мохнатый Ми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 Ляля и больной кон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ё веселый шалунишк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ноухий маленький щ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тенка записала Я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шмыгнул котенок под к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лушный, глупый котик Ва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не возьму тебя 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из книг для вас построю де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яжу на башенку фла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 к обеду по большой конфе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еку с вареньем пиро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возьму из шкафа кни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у вам буквы А и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я знает, что мохнатый Ми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т буквы выучить да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я коврик на полу расстел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ий час устроит для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ложитесь, малыши, в пос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нас в саду ребята сп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ть ложатся Ясочкины 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щенок, и кукла, и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ошком дует ветер, ветер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епло нам в комнате сид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мама в двери постуча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ую дочку обня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чина, дочка, не скуча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денек свой пров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прашивает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тихотворение так называется «Ясочкин сад»?(девочка играла в д\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сочка не смогла сама пойти в д\с? (промочила ножки, забол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в Ясочкин сад? (Мишка, кукла Ляля, конек, щ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тенок шмыгнул под кровать? (не хочет сидеть тихо, спокойно, непослуш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бещала накормить в обед деток Ясочка? (конфета, пирожок с варе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хотела ещё заняться с детьми Ясочка? (показать буквы, устроить тихий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ама похвалила дочку? (не скучала, не плакала, игр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ворит, что девочка – молодец, хорошо себя 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инская народная игра «М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играть в игру «Мак». Напоминает правила игры. По окончании игры отмечает,  что все играл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и фарт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в подарок Ясочке украсить фартуки, рассматривает с детьми образцы, напоминает приемы рисования гуашью, ватными палочками. В процессе работы помогает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ценивает работы детей, предлагает вспомнить, что делали на занятии. Дети прощаются с Ясочкой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3:00Z</dcterms:created>
  <dc:creator>Комп</dc:creator>
  <dc:description/>
  <cp:keywords/>
  <dc:language>en-US</dc:language>
  <cp:lastModifiedBy>Комп</cp:lastModifiedBy>
  <cp:lastPrinted>2012-11-19T11:55:00Z</cp:lastPrinted>
  <dcterms:modified xsi:type="dcterms:W3CDTF">2012-11-23T22:16:00Z</dcterms:modified>
  <cp:revision>4</cp:revision>
  <dc:subject/>
  <dc:title>МБДОУ д\с « Семицветик »</dc:title>
</cp:coreProperties>
</file>