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Опасные «дары прир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ое лето в разгаре. Наступил очередной грибной сезон. Именно в это время возможны случаи отравления ядовитыми растениями и гри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грибов - занятие, таящее в себе определенный риск. Увы, отравления грибами не столь уж редки. Отправляясь на «тихую охоту», помните: собирать необходимо только  те из них, которые хорошо знаете и не сомневаетесь, что они съедобны. Ни в коем случае не собирайте грибы, что произрастают на навозных кучах возле ферм и вдоль автомагистралей. Не пробуйте сырые грибы на вкус, не собирайте дряблые, перезрелые и червив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такой случай. В один из летних дней пятилетняя девочка, отправившись в лес со своей двенадцатилетней сестрой, нашла гриб и попробовала его. Через несколько часов у нее началась тошнота и  рвота. Ее срочно госпитализировали. Спустя несколько часов состояние ребенка ухудшилось, и, вскоре, девочка умерла. Было установлено, что причиной смерти явилось отравление бледной поганкой. Самые тяжелые отравления дают бледная поганка, мухомор и паутинник плюше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так, в большинстве случаев, и происходит отравление детей, когда их оставляют без присмо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местности произрастает также и ряд растений, употребление которых приводит к расстройствам жизненно важных органов (сердце, почки, легкие и др.), что порой заканчивается гибелью пострадавшего.  Это белена  черная, дурман, полынь, болиголов, белладонна, собачья петрушка, дикий вин оград, волчеягодник, борщевик и другие. Они часто имеют яркие ягоды, цветы, и дети могут ненароком  употребить их в пищ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-таки беда случилась, то больному необходимо оказать первую помощь. До приезда «скорой» помогите ему очистить желудок, уложите в постель, поите небольшими порциями подсоленной воды (1ч.л. на стакан воды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ните: употребление в пищу незнакомых грибов и ягод, растений может привести к летальному исходу. Родители, будьте внимательны: не оставляйте детей без присмотра! Их жизнь и здоровье зависит от Вас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752215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3:55:00Z</dcterms:created>
  <dc:creator>Ленка</dc:creator>
  <dc:description/>
  <cp:keywords/>
  <dc:language>en-US</dc:language>
  <cp:lastModifiedBy>7</cp:lastModifiedBy>
  <dcterms:modified xsi:type="dcterms:W3CDTF">2014-08-24T15:10:00Z</dcterms:modified>
  <cp:revision>7</cp:revision>
  <dc:subject/>
  <dc:title/>
</cp:coreProperties>
</file>