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40"/>
          <w:szCs w:val="40"/>
        </w:rPr>
      </w:pPr>
      <w:r>
        <w:rPr>
          <w:iCs/>
          <w:color w:val="000000"/>
          <w:spacing w:val="3"/>
          <w:w w:val="109"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я любимая сказк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spacing w:before="280" w:after="0"/>
        <w:ind w:firstLine="527"/>
        <w:jc w:val="center"/>
        <w:rPr/>
      </w:pPr>
      <w:r>
        <w:rPr>
          <w:b/>
          <w:sz w:val="56"/>
          <w:szCs w:val="56"/>
        </w:rPr>
        <w:t>«В гостях у трёх поросят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таршая группа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6372" w:hanging="0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iCs/>
          <w:color w:val="000000"/>
          <w:spacing w:val="3"/>
          <w:w w:val="109"/>
          <w:lang w:val="en-US"/>
        </w:rPr>
      </w:pPr>
      <w:r>
        <w:rPr>
          <w:iCs/>
          <w:color w:val="000000"/>
          <w:spacing w:val="3"/>
          <w:w w:val="109"/>
        </w:rPr>
        <w:t>Воспитатель: Сафиуллина Г.Г.</w:t>
      </w:r>
    </w:p>
    <w:p>
      <w:pPr>
        <w:pStyle w:val="Normal"/>
        <w:shd w:fill="FFFFFF" w:val="clear"/>
        <w:spacing w:lineRule="auto" w:line="360"/>
        <w:ind w:left="4956" w:firstLine="708"/>
        <w:jc w:val="right"/>
        <w:rPr/>
      </w:pPr>
      <w:r>
        <w:rPr>
          <w:iCs/>
          <w:color w:val="000000"/>
          <w:spacing w:val="3"/>
          <w:w w:val="109"/>
        </w:rPr>
        <w:t xml:space="preserve">Республика Татарстан, Чистопольский район, </w:t>
      </w:r>
    </w:p>
    <w:p>
      <w:pPr>
        <w:pStyle w:val="Normal"/>
        <w:shd w:fill="FFFFFF" w:val="clear"/>
        <w:spacing w:lineRule="auto" w:line="360"/>
        <w:ind w:left="4956" w:firstLine="624"/>
        <w:jc w:val="right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МБДОУ «Юлдузский детский сад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г.Чистополь, 2012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firstLine="540"/>
        <w:jc w:val="both"/>
        <w:rPr>
          <w:b/>
          <w:b/>
        </w:rPr>
      </w:pPr>
      <w:r>
        <w:rPr>
          <w:b/>
          <w:sz w:val="27"/>
          <w:szCs w:val="27"/>
        </w:rPr>
        <w:t>Программное содержани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очнить и конкретизировать знание детей о постройках, о том, что их можно конструировать по плану схем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очнить и закрепить знания детей, их умение складывать разрезные картин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вивать чувство индивидуальной ответственности за выполнение коллективного дела, объединять свои постройки в соответствии с общим замысл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/>
      </w:pPr>
      <w:r>
        <w:rPr>
          <w:sz w:val="27"/>
          <w:szCs w:val="27"/>
        </w:rPr>
        <w:t>Воспитывать эстетическое отношение к произведениям народного творч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ивизировать речь детей: иллюстрации, разрезная картинка, постройка и т. д.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sz w:val="27"/>
          <w:szCs w:val="27"/>
        </w:rPr>
        <w:t xml:space="preserve">Предварительная работа: </w:t>
      </w:r>
      <w:r>
        <w:rPr>
          <w:sz w:val="27"/>
          <w:szCs w:val="27"/>
        </w:rPr>
        <w:t>Чтение русских народных сказок, английской народной сказки «Три поросенка».</w:t>
      </w:r>
      <w:r>
        <w:rPr/>
        <w:t xml:space="preserve"> </w:t>
      </w:r>
      <w:r>
        <w:rPr>
          <w:sz w:val="27"/>
          <w:szCs w:val="27"/>
        </w:rPr>
        <w:t>Составление описательных рассказов на основе иллюстраций к сказкам. Драматизация сказок. Просмотр сказок по видеомагнитофону, диафильмы.</w:t>
      </w:r>
      <w:r>
        <w:rPr/>
        <w:t xml:space="preserve"> </w:t>
      </w:r>
      <w:r>
        <w:rPr>
          <w:sz w:val="27"/>
          <w:szCs w:val="27"/>
        </w:rPr>
        <w:t>Материал к занятию: книги «Русские народные сказки»; иллюстрация к английской народной сказке «Три поросенка»; разрезные кубики, цветик-семицветик, игрушки 3 поросенка, полянка, кассеты с записью мелодий и детских песен.</w:t>
      </w:r>
    </w:p>
    <w:p>
      <w:pPr>
        <w:pStyle w:val="Style15"/>
        <w:spacing w:before="280" w:after="0"/>
        <w:ind w:left="1440" w:hanging="0"/>
        <w:jc w:val="center"/>
        <w:rPr>
          <w:b/>
          <w:b/>
        </w:rPr>
      </w:pPr>
      <w:r>
        <w:rPr>
          <w:b/>
          <w:sz w:val="27"/>
          <w:szCs w:val="27"/>
        </w:rPr>
        <w:t>Ход занятия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1. Воспитатель (под аккомпанемент песни « В мире много сказок »)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ети, предлагаю вам совершить путешествие по удивительной стране, которой нет ни на одной карте мира, по стране, где царствуют мир, добро, красота, где невозможное становится возможным, а на помощь приходят верные и надежные друзья! Вы, конечно, догадались, что я предлагаю вам совершить путешествие в страну Сказок. Хотели бы вы сейчас побывать в этой стране Сказок? (Ответы) Как вы считаете, что необходимо для этого? (Ответы) Правильно, что бы попасть в страну сказок, нужно вообразить себя волшебником и заиметь волшебную палочку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А у нас с вами есть чудесный цветок, его нам подарила старушка-волшебница. Откуда он? (Из волшебного сада) А кому еще дарила старушка этот цветок? (Жене из сказки «Цветик-семицветик») Как он называется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так, на слова « Раз, два, три — лепесток бери! » вы выбираете лепесток цветка цветик-семицветик, берете его в руки (срываете), произносите слова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Лети, лети лепесток,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Через Запад на Восток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Через Север, через Юг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звращайся, сделав круг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шь коснешься ты земли,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Быть по-моему вели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гадываете заветное желание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очу оказаться в стране сказок (открывает выставку иллюстраций сказок)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Это удивительная страна, каждый из вас найдет здесь полюбившуюся сказку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ети, сегодня утром к нам в д/дом пришла посылка и 4 письма. Давайте посмотрим, что в ней. (В коробке иллюстрации к сказке « Три поросенка »)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- Рассмотрите внимательнее иллюстрации к сказке и скажите, знаете ли вы, как называется эта сказка? (Ответ детей)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к звали поросят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кими были Ниф-Ниф и Нуф-Нуф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 Наф-Наф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кие дома построил поросята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Что случилось с поросятами?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- Молодцы! А теперь постарайтесь внимательно рассмотреть иллюстрации. (На маленькие картинки обращаю внимания) А эти картинки вы узнали? Сегодня будет задание: составить из разрезных кубиков иллюстрацию к сказке «Три поросенка »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тобы сказка ожила, необходимо потрудиться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умайте, какой выбрать эпизод. А музыка будет вашей помощницей, она будет сопровождать наше занятие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(Включается кассета)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инамическая пауза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но утром на полянке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резвятся поросятки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Левой ножкой топ-топ!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авой ножкой топ-топ!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уки вверх, вверх, вверх!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то поднимет выше всех?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уки вниз и наклонились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На пол руки положили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 теперь на четвереньках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гуляем хорошенько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перь мы отходим и салимся на места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3. Воспитатель предлагает детям открыть лежащие у каждого на столе конверты. В них картинки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бята, это волшебная полянка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го вы увидели на ней?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 здесь тоже три поросенка и волк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Волк думает, по какой дорожке ему бежать до домика поросенка. Дорожки так перепутаны, что не сразу поймешь, к какому домику они ведут. Возьмите фломастеры и проследите, к какому домику побежал волк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Д/игра «Покажи дорожку»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сихогимнастика (этюд на выражение вины)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«Поросята просят прощения»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7"/>
          <w:szCs w:val="27"/>
        </w:rPr>
        <w:t>Хвастунишки-поросята, весело смеясь и кувыркаясь, ушли от Наф-Нафа, а волк тут как тут.</w:t>
      </w:r>
    </w:p>
    <w:p>
      <w:pPr>
        <w:pStyle w:val="Style15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осята зовут.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Где ты, верный брат Наф-Наф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Нам ты помоги!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За бахвальство и за смех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Ты нас прости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ыразительные движения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ервая и вторая строчки — поворачивать голову в разные стороны, брови приподняты, руки вытянуты вперед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Третья и четвертая строчки — опущенная голова, брови приподняты, губы вытянуты и слегка надуты, руки висят вдоль тела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 ширмой раздается стук.</w:t>
      </w:r>
    </w:p>
    <w:p>
      <w:pPr>
        <w:pStyle w:val="Style15"/>
        <w:spacing w:before="280" w:after="0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Воспитатель: Ой, ребята, кто-то к нам стучится! Давайте посмотрим, кто это к нам пришел в гости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Опять раздается стук)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Воспитатель: Кто там? Голоса: Мы!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Воспитатель: Кто это « Мы »?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 голос: Ниф-Нифа — я!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 голос: Нуф-Нуфа — и я!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 голос: Наф-Нафа — и я!</w:t>
      </w:r>
    </w:p>
    <w:p>
      <w:pPr>
        <w:pStyle w:val="Style15"/>
        <w:spacing w:before="280" w:after="0"/>
        <w:ind w:left="900" w:hanging="900"/>
        <w:jc w:val="both"/>
        <w:rPr>
          <w:sz w:val="27"/>
          <w:szCs w:val="27"/>
        </w:rPr>
      </w:pPr>
      <w:r>
        <w:rPr>
          <w:sz w:val="27"/>
          <w:szCs w:val="27"/>
        </w:rPr>
        <w:t>Голоса:   Мы пришли на занятие!</w:t>
      </w:r>
    </w:p>
    <w:p>
      <w:pPr>
        <w:pStyle w:val="Style15"/>
        <w:spacing w:before="280" w:after="0"/>
        <w:ind w:left="900" w:firstLine="180"/>
        <w:jc w:val="both"/>
        <w:rPr>
          <w:sz w:val="27"/>
          <w:szCs w:val="27"/>
        </w:rPr>
      </w:pPr>
      <w:r>
        <w:rPr>
          <w:sz w:val="27"/>
          <w:szCs w:val="27"/>
        </w:rPr>
        <w:t>Привет вам всем друзья!</w:t>
      </w:r>
    </w:p>
    <w:p>
      <w:pPr>
        <w:pStyle w:val="Style15"/>
        <w:spacing w:before="280" w:after="0"/>
        <w:ind w:left="900" w:firstLine="180"/>
        <w:jc w:val="both"/>
        <w:rPr/>
      </w:pPr>
      <w:r>
        <w:rPr>
          <w:sz w:val="27"/>
          <w:szCs w:val="27"/>
        </w:rPr>
        <w:t>Воспитатель: Кто же вы? Покажитесь!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Голоса: А вы отгадайте загадку.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1 голос:  Носик круглый, пятачком,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Им в земле удобно рыться,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Хвостик маленький, крючком,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Вместо туфелек — копытца.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Трое их и до чего же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Братья дружные похожи,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Отгадайте без подсказки,</w:t>
      </w:r>
    </w:p>
    <w:p>
      <w:pPr>
        <w:pStyle w:val="Style15"/>
        <w:spacing w:before="280" w:after="0"/>
        <w:ind w:left="144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герои этой сказки?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(Три поросенка)</w:t>
      </w:r>
    </w:p>
    <w:p>
      <w:pPr>
        <w:pStyle w:val="Style15"/>
        <w:spacing w:before="280" w:after="0"/>
        <w:ind w:left="1440" w:hanging="1440"/>
        <w:jc w:val="both"/>
        <w:rPr/>
      </w:pPr>
      <w:r>
        <w:rPr>
          <w:sz w:val="27"/>
          <w:szCs w:val="27"/>
        </w:rPr>
        <w:t>На полу полянки план-схема.</w:t>
      </w:r>
    </w:p>
    <w:p>
      <w:pPr>
        <w:pStyle w:val="Style15"/>
        <w:spacing w:before="280" w:after="0"/>
        <w:ind w:left="1440" w:hanging="1440"/>
        <w:jc w:val="both"/>
        <w:rPr/>
      </w:pPr>
      <w:r>
        <w:rPr>
          <w:sz w:val="27"/>
          <w:szCs w:val="27"/>
        </w:rPr>
        <w:t>Воспитатель: Поставим домики для поросят. (Обыгрывание построек)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Игрушечная стройка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Получили мы подарки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Кирпичи, бруски и арки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Из коробки мы берем,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Строим мы красивый дом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Строим быстро, строим скоро,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Без цемента, без раствора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Дом растет все выше-выше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Есть карниз, труда и крыша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Дом построен! У ворот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Ждет игрушечный народ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ходите все скорее 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Открывайте окна-двери!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Новоселье затевайте,</w:t>
      </w:r>
    </w:p>
    <w:p>
      <w:pPr>
        <w:pStyle w:val="Style15"/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Пойте, прыгайте, играйте!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Наф-Наф: Мы для ребят подарки приготовили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Поросята выносят угощение в сюрпризном домике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Вместе: Угощайтесь! Желаем, чтобы у каждого из вас был свой дом! Ну, а мы прощаемся, до свиданья!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1440" w:hanging="14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1440" w:hanging="1440"/>
        <w:jc w:val="center"/>
        <w:rPr>
          <w:b/>
          <w:b/>
        </w:rPr>
      </w:pPr>
      <w:r>
        <w:rPr>
          <w:b/>
          <w:sz w:val="27"/>
          <w:szCs w:val="27"/>
        </w:rPr>
        <w:t>Оценка работы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 w:before="280" w:after="0"/>
        <w:jc w:val="both"/>
        <w:rPr/>
      </w:pPr>
      <w:r>
        <w:rPr>
          <w:sz w:val="27"/>
          <w:szCs w:val="27"/>
        </w:rPr>
        <w:t>По мере выполнения задания воспитатель дает оценку выполненной работе. Анализируя работы детей, отмечает последовательность в их выполнении, проявлении самостоятельности. Обращает особое внимание на умение самостоятельно анализировать образец и создавать по нему постройку. Воспитатель отмечает умение детей строить в коллективе.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.Г. Григорьева. Игровые приемы в обучении дошкольников изобразительной деятельности. – М.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.Г. Сахипова. Читаем детям. – Л.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.Ф. Тарловская. Обучение детей дошкольного возраста конструированию и ручному труду. – М., 1994.</w:t>
      </w:r>
    </w:p>
    <w:p>
      <w:pPr>
        <w:pStyle w:val="Style15"/>
        <w:tabs>
          <w:tab w:val="clear" w:pos="708"/>
          <w:tab w:val="left" w:pos="1260" w:leader="none"/>
        </w:tabs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5:00Z</dcterms:created>
  <dc:creator>1</dc:creator>
  <dc:description/>
  <cp:keywords/>
  <dc:language>en-US</dc:language>
  <cp:lastModifiedBy>Admin</cp:lastModifiedBy>
  <dcterms:modified xsi:type="dcterms:W3CDTF">2012-03-28T15:55:00Z</dcterms:modified>
  <cp:revision>2</cp:revision>
  <dc:subject/>
  <dc:title>Комплексное занятие в средней группе: «Наш транспорт»</dc:title>
</cp:coreProperties>
</file>