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1 общеразвивающего вида с приоритетным осущест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социально-личностному развитию детей г. Боксит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по социально-лич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детей.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общать и закрепить знания детей о семье, формировать правильное  представление о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 Социально-коммуникативное развит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ое взаимоотношение в семье, взаимовыручку, любовь ко всем членам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доброжелательности, терпимости, понимания и взаимопомощи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е о трудовых обязанностях членов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и точно обозначать словом свою социальную роль в отношении к членам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детей об их обязанностях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творческо-поисковой деятельност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представления детей о родственных отношениях (сын, мама, папа, дочь, брат, сестр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 Речевое развит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детей терминами родственных отношений: «родители», «семья», «близкие»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участвовать в беседе о семье, совершенствовать диалогическую речь, понятную для слушателей, и отвечать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подборе прилагательных и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гигиенические треб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ить за соблюдением правильной осанки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ть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заучивание пословиц, поговорок и стихов о семье, чтение художественной литературы о семье ( сказки и рассказы), творческие работы детей по данной теме, совместная работа родителей и детей по изготовлению гинеологического древа и герба семьи, рассматривание семейных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аходят в группу, здороваются с гостями.</w:t>
      </w:r>
    </w:p>
    <w:p>
      <w:pPr>
        <w:pStyle w:val="Normal"/>
        <w:rPr/>
      </w:pPr>
      <w:r>
        <w:rPr>
          <w:sz w:val="28"/>
          <w:szCs w:val="28"/>
        </w:rPr>
        <w:t>Воспитатель: - Ребята, давайте поприветствуем наших гостей и покажем им гимнастику приветствия: Здравствуй  солнце золотое. Здравствуй небо голубое. Здравствуй вольный ветерок. Здравствуй маленький дубок. Здравствуй утро, здравству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а теперь тихонько сядем на сту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йчас я хочу предложить вам игру-заморочку (показываю две карточки с цифрой 7 и буквой Я). На одной карточке изображена цифра 7, а на другой буква Я. Давайте попробуем произнести их быстро, что у нас получ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это слово «семья». Скажите пожалуйста, а что такое семья и для чего она нужна? (Воспитатель и дети формулируют понятие «семья»). Семья – это близкие родственники, которые живут вместе, заботятся друг о друге. Давайте вспомним стихотворение о семье (дети читают стихи о сем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- мама, папа, 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милии 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я и папа 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просил у мурав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ля чего нужна сем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сто вместе легче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ать, 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 папу глядит,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на маму глядит,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ь самый будний, не воскрес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окошком не солнце, а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ое у них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ни очень любя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любви и легко,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папой и мамой так по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у вас есть братья, с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,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ивут члены одно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или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ребята, хорошо, что у вас есть семья, вы самые счастливые дети на свете, потому что в ваших семьях любят друг друга, по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живут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семьи бывают маленькие и большие, но главное в семье всегда должна быть любовь, дружба и ув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ословицы и поговорки о семь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. Мой дом-моя крепость.</w:t>
      </w:r>
    </w:p>
    <w:p>
      <w:pPr>
        <w:pStyle w:val="Normal"/>
        <w:rPr/>
      </w:pPr>
      <w:r>
        <w:rPr>
          <w:sz w:val="28"/>
          <w:szCs w:val="28"/>
        </w:rPr>
        <w:t>2. Где любовь да совет, там и счастье, и свет, а где ссоры да споры – одни лишь раздоры.</w:t>
      </w:r>
    </w:p>
    <w:p>
      <w:pPr>
        <w:pStyle w:val="Normal"/>
        <w:rPr/>
      </w:pPr>
      <w:r>
        <w:rPr>
          <w:sz w:val="28"/>
          <w:szCs w:val="28"/>
        </w:rPr>
        <w:t>3. В гостях хорошо, а дома лучше.</w:t>
      </w:r>
    </w:p>
    <w:p>
      <w:pPr>
        <w:pStyle w:val="Normal"/>
        <w:rPr/>
      </w:pPr>
      <w:r>
        <w:rPr>
          <w:sz w:val="28"/>
          <w:szCs w:val="28"/>
        </w:rPr>
        <w:t>4. В дружной семье и в холод тепло.</w:t>
      </w:r>
    </w:p>
    <w:p>
      <w:pPr>
        <w:pStyle w:val="Normal"/>
        <w:rPr/>
      </w:pPr>
      <w:r>
        <w:rPr>
          <w:sz w:val="28"/>
          <w:szCs w:val="28"/>
        </w:rPr>
        <w:t>5. Без матушки родной и цветы не цветно цветут.</w:t>
      </w:r>
    </w:p>
    <w:p>
      <w:pPr>
        <w:pStyle w:val="Normal"/>
        <w:rPr/>
      </w:pPr>
      <w:r>
        <w:rPr>
          <w:sz w:val="28"/>
          <w:szCs w:val="28"/>
        </w:rPr>
        <w:t>6. Вся семья вместе, так и душа на мест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 мы с вами немного отдох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 Кто живет у нас в кварти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2,3,4 – кто живет у нас в кварт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2,3,4,5 – всех могу пере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брат, сес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Мурка, два кот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сверчок, Щенок и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, тихонько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 « Скажи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ушка старше, а папа…(мол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моложе, а бабушка…(стар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 выше, а мама…(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 большой, а сын…(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ебенок рассказывает стихотворение о своем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апа краси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льный как сло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й, внимате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овый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ду с нетерпением папу с р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мне в кармане приносит он что 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апа веселый, но строгий и че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книжки читать и играть интере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учно без папы на санках ка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умеет так громко сме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апа волшеб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амый хороший, он вмиг превращается в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прос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может стать клоуном, тигром, жираф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учше всего он умеет быть пап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обниму я и тихо шепчу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апочка, я тебя крепко люб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амый заботливый, самый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обрый, ты лучш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только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, дети, я загадаю вам загадки, а вы попробуйте их отгад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ово и нежно деток обним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ми словами в мире наз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красивая, самая род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же конечно…(мама)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 шутку, а всерь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абить научит гвоз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учит смелы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а упав, не н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нку расцарап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веть? Конечно…(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бородатый – это папин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уками играет. Кто его не знает? (дед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юбить не ус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ги для нас печ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ые олад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а…(баб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мамы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еще есть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 я мал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он – старший…( б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чего на бел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ддержит вас, друз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а дружная…(семь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вы справились с загадками. А теперь скажите, как ласково вы называете маму, папу, бабушку, дед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каждой семье у каждого есть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играем в игру «Распредели 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действие, а вы договаривать, кто это делает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ая игра «Распредели 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семье зарабатывает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шь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ляет с вн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т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ирует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рает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т уб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ы дома помогаете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ие вы помощники? (детям предлагаются картинки с изображением разных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требуется папе для рем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абушке, чтобы вя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аме для уб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стирать и погладить б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теперь мы все видим, что вы настоящие помощ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своих близких, но иногда огорчаем их своими поступками. Сейчас я буду называть поступки: если они хорошие, то вы хлопаете в ладоши, а если плохие –топаете н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росим  про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росали игруш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ались с дру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идели бабуш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ъели весь су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вали кни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ри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видим, что вы знаете, какие поступки надо совершать, а как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авайте ребята вспомним с вами, о чем говорили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ю сем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у, папу я люб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деда и бабус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щенка, и кошку Мус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, кого я так лю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 право на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 в заключении нашего занятия (имя ребенка) расскажет нам о своей семье.</w:t>
      </w:r>
    </w:p>
    <w:p>
      <w:pPr>
        <w:pStyle w:val="Normal"/>
        <w:rPr/>
      </w:pPr>
      <w:r>
        <w:rPr>
          <w:sz w:val="28"/>
          <w:szCs w:val="28"/>
        </w:rPr>
        <w:t>Мультимедийная  презентация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36:00Z</dcterms:created>
  <dc:creator>USER</dc:creator>
  <dc:description/>
  <cp:keywords/>
  <dc:language>en-US</dc:language>
  <cp:lastModifiedBy>user</cp:lastModifiedBy>
  <dcterms:modified xsi:type="dcterms:W3CDTF">2014-11-06T10:26:00Z</dcterms:modified>
  <cp:revision>4</cp:revision>
  <dc:subject/>
  <dc:title>Муниципальное бюджетное дошкольное образовательное учреждение</dc:title>
</cp:coreProperties>
</file>