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2"/>
        <w:gridCol w:w="2696"/>
        <w:gridCol w:w="4014"/>
        <w:gridCol w:w="2807"/>
        <w:gridCol w:w="2907"/>
      </w:tblGrid>
      <w:tr>
        <w:trPr>
          <w:trHeight w:val="4486" w:hRule="atLeast"/>
        </w:trPr>
        <w:tc>
          <w:tcPr>
            <w:tcW w:w="141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32"/>
                <w:szCs w:val="32"/>
              </w:rPr>
              <w:t>Открытое комплексное занятие по ознакомлению с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32"/>
                <w:szCs w:val="32"/>
              </w:rPr>
              <w:t>окружающим миром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32"/>
                <w:szCs w:val="32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aps/>
                <w:color w:val="0033CC"/>
                <w:sz w:val="32"/>
                <w:szCs w:val="32"/>
              </w:rPr>
              <w:t>: ПУТЕШЕСТВИЕ КАПЕЛЬК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33CC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660033"/>
                <w:sz w:val="24"/>
                <w:szCs w:val="24"/>
              </w:rPr>
              <w:t>уточнить представление детей о том, что вода очень важна для всех живых существ, без нее не могут жить растения, животные, человек (людям вода нужна для еды, питья, для мытья тела и всех предметов, которые есть в помещении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-1097280</wp:posOffset>
                  </wp:positionV>
                  <wp:extent cx="1152525" cy="1438275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28.25pt;margin-top:-25.15pt;width:82pt;height:18.5pt;mso-wrap-style:none;v-text-anchor:middle" type="_x0000_t136">
                  <v:path textpathok="t"/>
                  <v:textpath on="t" fitshape="t" string="Цели и задачи: 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b/>
                <w:i/>
                <w:color w:val="660033"/>
                <w:sz w:val="24"/>
                <w:szCs w:val="24"/>
              </w:rPr>
              <w:t>сформировать у детей знания о значении воды в жизни человека: вода – источник жизни; вода      необходима для поддержания и обеспечения жизни челове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660033"/>
                <w:sz w:val="24"/>
                <w:szCs w:val="24"/>
              </w:rPr>
              <w:t>прививать бережное отношение к вод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660033"/>
                <w:sz w:val="24"/>
                <w:szCs w:val="24"/>
              </w:rPr>
              <w:t>активизировать и обогащать словарь детей существительными, прилагательными и глаголами по тем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660033"/>
                <w:sz w:val="24"/>
                <w:szCs w:val="24"/>
              </w:rPr>
              <w:t>капли воды, изготовленные из бумаги, пластилин, стеки, три емкости для опыта, воронка, плакат с изображением факторов, подтверждающих необходимость воды на Земле, человечеству.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Этапы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етоды и приемы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Содержание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мментарий</w:t>
            </w:r>
          </w:p>
        </w:tc>
      </w:tr>
      <w:tr>
        <w:trPr>
          <w:trHeight w:val="76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0" w:firstLine="51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Деятельность детей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36A53"/>
                <w:sz w:val="24"/>
                <w:szCs w:val="24"/>
              </w:rPr>
              <w:t>Введение в тему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 xml:space="preserve">Частично-поисковый метод. Активизация детей художественным слов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Загадывание загадки о воде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Если на нос сели клякс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то тогда нам первый друг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нимает грязь с лица и рук?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Без чего, не может ма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Ни готовить, ни стирать?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Без чего мы, скажем прям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еловеку умирать?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тобы лился дождик с неб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тоб росли колосья хлеб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тобы плыли корабл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тоб варились кисел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тобы не было беды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Жить нельзя нам без…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ды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Я поставила перед собой цель заинтересовать детей применяя частично-поисковый метод.  Используя художественное слово – стихотворный текст, - загадку, которые активизировали  восприятие детей.</w:t>
            </w:r>
          </w:p>
        </w:tc>
      </w:tr>
      <w:tr>
        <w:trPr>
          <w:trHeight w:val="7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36A53"/>
                <w:sz w:val="24"/>
                <w:szCs w:val="24"/>
              </w:rPr>
              <w:t>II. Игровая ситу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36A53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D2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Метод оживления детских эмоций и активизация  восприятия с помощью литературного образа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В группу входит девочка в ободке капель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Ребята, кто это к нам пришел? Ты кт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Капелька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Я капель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А как тебя зовут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Капелька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Меня зовут Капитош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А зачем ты к нам пришл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Капелька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Я пришла в гости к своим сестричкам-капелькам, которые живут у вас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Ребята, давайте покажем Капитошке, где живут сестрички-капельки, что они у нас делают и какую приносят поль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На втором этапе метод оживления детских эмоций проходил через диалог с литературным образом. Использование данного метода способствовало развитию компонентов   восприятия – эмоциональной отзывчивост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  <w:t>III. Путешествие-поиск капелек по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Групповая форм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Под весёлую ритмичную музыку, дети ходят по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Прием активизации творческого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Уточнение и обогащ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Прием предметных ассоциаций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  у г о л к е  п р и р о д ы: возле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У  а к в а р и у м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Какая чистая вода в аквариуме. Это вы, ребята, хорошо ухаживаете за рыбками, чистите аквариум, меняете воду, следите, чтобы рыбкам было в нем ую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О к о л о   м о й к и   в   п о д с о б н о м   п о м е щ е н и 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  и г р о в о м  у г о л к 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В  т у а л е т н о й  к о м н а т 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У  с т о л а,  н а  к о т о р о м   с т о и т   г р а ф и н   с   в о д о 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т, Капитошка, сколько в нашей группе сестричек-капелек живет, которые приносят нам большую поль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Дети делятся на группы. Выбирается консультант, который в дальнейшем комментирует место нахождения и применения 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Дети идут по группе, делают остан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Выводы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Цветы надо поливать, они живые, без воды засохнут, завянут – им нужна вода. (Приклеивают маленькую капель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Рыбки живут в воде, без нее они погибнут, им нужно много воды, чтобы плавать. (Приклеивают капель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Помощнику воспитателя надо много воды, чтобы мыть посуду, полы, вытирать пыль, убирать в группе. (Приклеивают капель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да нужна, чтобы мыть грязные игрушки и стирать куклам одежду. (Приклеивают капель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да нужна, чтобы дети могли мыть руки и лицо, выполнять необходимые гигиенические требования. (Приклеивают капель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да нужна, чтобы мы могли ее пить. (Приклеивают капель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Дети садятся на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а следующем этапе  многие дети продемонстрировали достаточный для своего возраста уровень развития компонента   вос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озникновения   ассоциаций. Дети самостоятельно приклеивали капельки к предметам, где находится вода, но у некоторых детей чувствовалась скованность в движении, неуверенность в своих действиях.</w:t>
            </w:r>
          </w:p>
        </w:tc>
      </w:tr>
      <w:tr>
        <w:trPr>
          <w:trHeight w:val="7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  <w:t>IV. Экспериментальная деятельность «Как воду сделать чист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да из большой реки течет по специальным трубам и попадает к нам в детский сад и в ваши дома – эти трубы называются водопроводными. Для того чтобы мы с вами могли пить чистую воду, умываться и мыть руки, нужно беречь воду – не тратить ее зря. Если вы помыли руки или лицо, не забывайте закрывать 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Ребята, теперь посмотрите: перед вами две емкости с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Как вы думаете, вода в них одинакова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Ребята, а какую воду вы хотели бы выпить – эту или эт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А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Давайте все вместе попробуем очистить грязную вод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Для этого возьмем эту воронку, вложим в нее листок специальной бумаги и начнем пропускать грязную воду через эту воронку. Посмотрите, что у нас получа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А что стало с нашей бумаг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Ребята, как вы думаете, в какой воде смогут жить рыб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 xml:space="preserve">(показывает пластиковую заготовку к панн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У меня есть маленькая речка с чистой водой, но чего-то в ней не хватает. Можете сказать, че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Давайте с вами слепим рыбок для этой речки. Но сначала сделаем гимнастику для пальч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Выводы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Нет! В одной емкости вода чистая, а в другой – гряз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т э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Потому, что здесь вода чистая, а в этом кувшине – грязная. Воду нужно пить чисту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Вода стала чист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Она стала гряз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В чист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Не хватает ры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F497A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bCs/>
                <w:color w:val="F36A5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D200"/>
                <w:sz w:val="24"/>
                <w:szCs w:val="24"/>
              </w:rPr>
              <w:t>Пальчиковая гимнастика «Дождик», под звуковые эффекты «Шум дождя»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Дождик капнул на лошадку </w:t>
            </w: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На ц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И на дорож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Льется, льется – ой-ей-ей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Побежали мы до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правой рукой дети касаются ле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выполняют круговое движение правой ру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обе руки перед со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Покачивание головы.</w:t>
            </w: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Бег на месте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а этом этапе я применяла здоровье-сберегающие технологии («Пальчиковую гимнастику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  <w:t>V. Изобразительная деятельнос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D200"/>
                <w:sz w:val="24"/>
                <w:szCs w:val="24"/>
              </w:rPr>
              <w:t>Лепка панно «Рыбки в р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D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Дифференцированная работа</w:t>
            </w:r>
            <w:r>
              <w:rPr>
                <w:rFonts w:cs="Times New Roman" w:ascii="Times New Roman" w:hAnsi="Times New Roman"/>
                <w:bCs/>
                <w:iCs/>
                <w:color w:val="00D2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D200"/>
                <w:sz w:val="24"/>
                <w:szCs w:val="24"/>
              </w:rPr>
              <w:t>Группа А – высокий уровень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D200"/>
                <w:sz w:val="24"/>
                <w:szCs w:val="24"/>
              </w:rPr>
              <w:t>Группа Б – средний уровень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D2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  <w:t>На столах наборы для леп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Ребята, что это за палочки у вас на стол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Зачем они вам нужн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Что мы делаем с пластилин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Зач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Посмотрите, какая у нас получилась речка, сколько в ней рыбок, они такие красивые. Вот в такой воде рыбкам будет приятно, хорошо плава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Ребята, вы молодцы, очень хорошо занимались, правильно отвечали на вопросы, слепили красивых рыбок. Давайте с вами еще раз скажем Капитошке, где же у нас живут сестрички-капель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Это сте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Мы отрезаем пластилин и прорисовываем дета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Мы его размина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Чтобы он был мягким и из него было легко лепи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«А» - лепят рыбок с речным д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«Б»  -   лепят рыбок и  распределяют их по р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ассказы детей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ладеют  основными техническими навыками, изученными видов лепки. Передают сходство с реальными объектами, обогащая образ выразительными деталями, цветом, распо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рименяя дифференцированный подход я могу сделать вывод, что сильному ребенку не скучно на занятии, а у средних детей выражается желание к самоутверждению.</w:t>
            </w:r>
          </w:p>
        </w:tc>
      </w:tr>
      <w:tr>
        <w:trPr>
          <w:trHeight w:val="7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36A53"/>
                <w:sz w:val="24"/>
                <w:szCs w:val="24"/>
              </w:rPr>
              <w:t>VI. Итог занят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 xml:space="preserve">Заключительная бесе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Активизация внимания детей образным словом о в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 xml:space="preserve">Выразительное исполнение стихотворения о вод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 xml:space="preserve">Ключевой вопро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D2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Где нужна во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Метод оживления детских эмоций и активизация  восприятия с помощью литературного об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D200"/>
                <w:sz w:val="24"/>
                <w:szCs w:val="24"/>
              </w:rPr>
              <w:t>Релаксация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Воспитатель показывает плакат с изображением, для чего и где нужна 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Где нужна вод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Молодцы! А теперь послушаем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>Капитошка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.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Без меня вам не умыть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Не наесться, не напитьс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Смею вам я долож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Без воды нам не прожит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8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Вы меня в пруду найдете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И в сыром лесном боло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Путешествует все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Наша спутница – во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>Капитошка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. Ребята, спасибо вам за то, что вы так хорошо знаете моих сестричек-капелек. Я дарю вам на память о себе волшебную капельку, которая будет поить вас живительной силой. Только вы не забывайте о пользе воды и бережном к ней отнош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Вешает каждому ребенку капель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Спасибо тебе, Капитошка, и вам, ребята, спасибо за вашу активную</w:t>
            </w: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и заинтересованную работу на занят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Отве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Вы слыхали о вод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Говорят, она везд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В луже, в море, в оке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И в водопроводном кр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На плите у вас кип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Паром чайника шип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Растворяет сахар в ча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Мы ее не замеча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Мы привыкли, что вод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Наша спутница всег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Подводя итоги занятия,  я добивалась от детей осознанного понимания о </w:t>
            </w:r>
            <w:r>
              <w:rPr>
                <w:rFonts w:cs="Times New Roman" w:ascii="Times New Roman" w:hAnsi="Times New Roman"/>
                <w:bCs/>
                <w:iCs/>
                <w:color w:val="5F497A"/>
                <w:sz w:val="24"/>
                <w:szCs w:val="24"/>
              </w:rPr>
              <w:t>пользе воды и бережном к ней отнош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етод оживления детских эмоций проходил через прослушивание стихотворения.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426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6600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6600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5:00Z</dcterms:created>
  <dc:creator>SamLab.ws</dc:creator>
  <dc:description/>
  <cp:keywords/>
  <dc:language>en-US</dc:language>
  <cp:lastModifiedBy>маришка</cp:lastModifiedBy>
  <dcterms:modified xsi:type="dcterms:W3CDTF">2015-02-15T23:53:00Z</dcterms:modified>
  <cp:revision>3</cp:revision>
  <dc:subject/>
  <dc:title/>
</cp:coreProperties>
</file>