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етим к другим планетам»</w:t>
      </w:r>
    </w:p>
    <w:p>
      <w:pPr>
        <w:pStyle w:val="Normal"/>
        <w:rPr/>
      </w:pPr>
      <w:r>
        <w:rPr>
          <w:sz w:val="28"/>
          <w:szCs w:val="28"/>
        </w:rPr>
        <w:t xml:space="preserve">Цель: развитие чувства ритма. Слуховой памяти. </w:t>
      </w:r>
      <w:r>
        <w:rPr>
          <w:sz w:val="28"/>
          <w:szCs w:val="28"/>
          <w:u w:val="single"/>
        </w:rPr>
        <w:t>Развитие речи</w:t>
      </w:r>
      <w:r>
        <w:rPr>
          <w:sz w:val="28"/>
          <w:szCs w:val="28"/>
        </w:rPr>
        <w:t xml:space="preserve"> (звукопроизнош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говорит, что сегодня он вместе со всеми участниками будет запоминать слова, которые произносят инопланет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хорошо выучит язык, полетит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я к каждому, ведущий произносит  набор различных слогов. Участник должен повторить их. Начинать нужно с 2-3 слогов, постепенно увеличивая их количество. Двигаясь в пространстве, дети изображают движения инопланет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А-БУ-РУ-ДУС;  ВИД-ВЕКС-ХОН; ЧЕ-РА-НА-ДА; БА-ЛА-ХОН, ЧЕ-РА-НА-ДА-НА-ДА-НА-ДА; КА-У-ЧИ-КА; БА-О-БА-Б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говорит: " А теперь полетим в космо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конце игры все участники, изображая космонавтов в невесомости, «летают» по группе под музыку «космическую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4:00Z</dcterms:created>
  <dc:creator>Психолог</dc:creator>
  <dc:description/>
  <cp:keywords/>
  <dc:language>en-US</dc:language>
  <cp:lastModifiedBy>Admin</cp:lastModifiedBy>
  <dcterms:modified xsi:type="dcterms:W3CDTF">2014-12-24T20:43:00Z</dcterms:modified>
  <cp:revision>7</cp:revision>
  <dc:subject/>
  <dc:title/>
</cp:coreProperties>
</file>