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кукольного театра и произведений малых фольклорных форм в речевом разви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б очистке воды разными способами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ормировать умение ставить перед собой цель, планировать свою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, сравнивать и делать вывод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ть интонационную выразительность речи, память, мелку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торику, активизировать словарь детей (фильтр, воронка)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спитывать дружеские взаимоотношения, аккуратность при работ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рязная вода в баночках, воронки, ткань, вата, бумажные салфетк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аночки, кукла Злючка – Грязнючк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по теме: «Чистая вода – богатство стра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бодное экспериментирование, закрепление правил работы с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, здороваются с гостями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появляетс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А ты кто? И почему ты такая гряз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– Я, Злючка – Грязнючка живу – в грязных лужах, не люблю чистую воду и никогда не умы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а разве можно ходить грязными, не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Давайте покажем Злючке – Грязнючке, как надо умыв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ешка «Вод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й моё личи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щечки красн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глазки блес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смеялся р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Дети, а кому на земле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 (людям, животным, птицам, рыбам, раст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Комнатное растение мы с вами поливаем, а деревья, трава откуда берут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еревья и траву полива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давайте девочке Грязнючке расскажем стихотворение и закличку про дожд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на длинной тонкой н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скачет по дор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жице – смотри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 пускает пузыри.                    З. Александ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ик, дожд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ждик, л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м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с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 боим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ыр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луч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ра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У нас дети ещё умеют за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гадывают загадки Злючке – Грязню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ключ – не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журчит да беж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Руч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мит он в поле и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в дом не попад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икуда я не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куда он гуляет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 – Грязнючка – Ах, вы мне ещё загадки загадали, а я вам всю воду загрязнила. И нечем вам будет поливать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А грязной водой можно поливать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что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очист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А с помощью чего мы можем очисти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 помощью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еред опытам размять паль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                                загибают пальчики                          </w:t>
      </w:r>
    </w:p>
    <w:p>
      <w:pPr>
        <w:pStyle w:val="Normal"/>
        <w:rPr/>
      </w:pPr>
      <w:r>
        <w:rPr>
          <w:sz w:val="28"/>
          <w:szCs w:val="28"/>
        </w:rPr>
        <w:t>Мы с тобой снежок лепили                     «лепят сне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, крепкий                                    показывают круг, сжимают ладон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ладкий                                           гладят одной ладонью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– совсем не сладкий                 грозят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бросим                                         «подбрасыв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поймаем                                            «приседают лов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уроним                                              «встают, роняют»</w:t>
      </w:r>
    </w:p>
    <w:p>
      <w:pPr>
        <w:pStyle w:val="Normal"/>
        <w:rPr/>
      </w:pPr>
      <w:r>
        <w:rPr>
          <w:sz w:val="28"/>
          <w:szCs w:val="28"/>
        </w:rPr>
        <w:t xml:space="preserve">И – сломаем                                                  топаю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ойти за столы (на столах баночки, воронка. филь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-  что мы будем сейчас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к – очища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Геля, чем можно очистить воду?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sz w:val="28"/>
          <w:szCs w:val="28"/>
        </w:rPr>
        <w:t>Геля – филь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будем очищать воду разными  фильтрами (ватой, тканью, бумажными салфетками). В конце опыта сравним какой фильтр лучше очистил  воду. Давайте уточним последовательность выполнения работы. Саша, с чего начинаем? (или: что сначала бер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– берем пустую баночку, вставляем воронку, кладем фильтр и потихоньку льём гряз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очищают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опыта воспитатель вместе с детьми сравнивают и делают вывод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Фильтр – бумажная салфетка лучше очищает воду, чем ткань и 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этой водой можно поливать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чка – Грязнючка – ребята, мне так у вас понравилось, возьмите мен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возьмём Злючку – Грязнючку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приглашайте всех гостей на игру 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Ручеё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450" w:righ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  <w:br/>
        <w:br/>
        <w:br/>
        <w:br/>
        <w:br/>
      </w:r>
    </w:p>
    <w:p>
      <w:pPr>
        <w:pStyle w:val="Style12"/>
        <w:spacing w:before="0" w:after="0"/>
        <w:ind w:left="450" w:righ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Style12"/>
        <w:spacing w:before="0" w:after="0"/>
        <w:ind w:left="450" w:righ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Style12"/>
        <w:spacing w:before="0" w:after="0"/>
        <w:ind w:left="450" w:righ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c13c17">
    <w:name w:val="c2 c13 c17"/>
    <w:basedOn w:val="Style11"/>
    <w:qFormat/>
    <w:rPr/>
  </w:style>
  <w:style w:type="character" w:styleId="C1">
    <w:name w:val="c1"/>
    <w:basedOn w:val="Style11"/>
    <w:qFormat/>
    <w:rPr/>
  </w:style>
  <w:style w:type="character" w:styleId="C1c2">
    <w:name w:val="c1 c2"/>
    <w:basedOn w:val="Style11"/>
    <w:qFormat/>
    <w:rPr/>
  </w:style>
  <w:style w:type="character" w:styleId="C1c6">
    <w:name w:val="c1 c6"/>
    <w:basedOn w:val="Style11"/>
    <w:qFormat/>
    <w:rPr/>
  </w:style>
  <w:style w:type="character" w:styleId="C1c2c13">
    <w:name w:val="c1 c2 c1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5c11c10">
    <w:name w:val="c5 c11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9c12c15">
    <w:name w:val="c9 c12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3:00Z</dcterms:created>
  <dc:creator>Комп</dc:creator>
  <dc:description/>
  <cp:keywords/>
  <dc:language>en-US</dc:language>
  <cp:lastModifiedBy>Комп</cp:lastModifiedBy>
  <cp:lastPrinted>2015-02-15T22:59:00Z</cp:lastPrinted>
  <dcterms:modified xsi:type="dcterms:W3CDTF">2015-02-18T12:54:00Z</dcterms:modified>
  <cp:revision>57</cp:revision>
  <dc:subject/>
  <dc:title>Понедельник  декабря</dc:title>
</cp:coreProperties>
</file>