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стер-класс « Текстильная игрушка «тильда» Улитка»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мастер-класс с мультимедийным сопровождением (Приложение-Презентация)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познакомить  с интерьерной игрушкой «Тильда»;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познакомить с различными вариантами использования игрушки Улитка при создании предметно-развивающей среды в ДОУ и на НОД;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учить изготовлению игрушки Улитка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:  педагоги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заготовки игрушки из ткани, синтепон, иглы, нитки, украшения для игрушки ( ленты, пуговицы, бусины…), выкройка игрушки Улитка.</w:t>
      </w:r>
    </w:p>
    <w:p>
      <w:pPr>
        <w:pStyle w:val="Normal"/>
        <w:ind w:left="-1276" w:right="-284" w:firstLine="425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: мультимедийная установка,  диск со слайдами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текстильные игрушки –тряпичные куклы-известны человеку с глубокой  древности. Мягкая текстура, тепло ткани всегда были близки и детям, и взрослым, независимо от времени. Самой древней тряпичной кукле, найденной в гробнице-4000 лет.  С тех пор тряпичные игрушки претерпевали множество изменений, но суть их ставалась одна-они несли тепло людям, были незаменимы в различных ситуациях-в игре, обрядах, в украшении жилища…     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чу познакомить вас поближе с современной текстильной игрушкой под названием Тильда, показать возможные способы ее использования при создании развивающей среды в ДОУ, а так-же предлагаю изготовить наиболее простой вариант тильды-Улитку…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ильда-игрушка авторская. Придумала ее норвежский дизайнер Тони Финангер. Ее идея широко распространилась и быстро превратилась в бренд, работающий в направлении рукоделия. Выпускаются журналы с аналогичным названием, готовые наборы с материалами для изготовления этих игрушек. Под этим названием можно встретить и кукол, и зверей (коты, лошади, улитки, насекомые, птицы, зайцы …), а так же различные предметы интерьера, например, подушки.    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смотр слайдов) </w:t>
      </w:r>
    </w:p>
    <w:p>
      <w:pPr>
        <w:pStyle w:val="Normal"/>
        <w:ind w:left="-1276" w:right="-284" w:firstLine="425"/>
        <w:rPr/>
      </w:pPr>
      <w:r>
        <w:rPr>
          <w:rFonts w:cs="Times New Roman" w:ascii="Times New Roman" w:hAnsi="Times New Roman"/>
          <w:sz w:val="28"/>
          <w:szCs w:val="28"/>
        </w:rPr>
        <w:t>Как и любая работа, изготовление тильды требует времени, фантазии и терпения…Но на самом деле особой сложности нет. Тильду часто сравнивают с примитивной игрушкой из-за простоты выкройки. Традиционно тело куклы шьется из льна  или хлопка, бязи. Если бязь белая, что чаще всего и бывает, рекомендуетс окрасить ее нстоем кофе, чая, чтобы придать телесный теплый оттенок. Наполняют готовые формы синтепоном или другим синтетпческим наполнителем. Такую игрушку часто ароматизируют, добаляя в нвполнитель корицу или ванилин. В этом случае, аромат сохраняется много месяцев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лагаю вам изготовить Тильду-Улитку, на мой взгляд самуб простую, состоящую из 2х частей , игрушку. В связи с ограниченностью наших возможностей, заготовки из ткания уже приготовала, нам останется только наполнить их, соединить и придать оригинальность и индивидуальность своей игрушке украшениями.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зготовления можно посмотреть на слайдах.         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слайдов)</w:t>
      </w:r>
    </w:p>
    <w:p>
      <w:pPr>
        <w:pStyle w:val="Normal"/>
        <w:ind w:left="-1276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спользования нашей улитки в предметно-развивающей среде детского сада, то предела фантазии воситателя нет… Я лишь познакомлю вас с моими идеями, надеюсь, вам они будут интересны…</w:t>
      </w:r>
    </w:p>
    <w:p>
      <w:pPr>
        <w:pStyle w:val="Normal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ть липучку на панцирь улитки и закреплять на нее карточки с буквами, цифрами, символами или предметными изображениями, над  которыми вы работаете с детьми в данный период…(фрукты, эмоции человека, холодные и теплые оттенки и т.д.)</w:t>
      </w:r>
    </w:p>
    <w:p>
      <w:pPr>
        <w:pStyle w:val="Normal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литку-жительницу Уголка Природы, украсив ее по сезону…</w:t>
      </w:r>
    </w:p>
    <w:p>
      <w:pPr>
        <w:pStyle w:val="Normal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улитку поменьше, закрепив на карандаш, поместить в горшечные            комнатные растения. Особенно украшают такие улитки крупнолистовые,        редкоцветущие растения.     </w:t>
      </w:r>
    </w:p>
    <w:p>
      <w:pPr>
        <w:pStyle w:val="Normal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лкой моторики и сенсорики  на панцирь улитки нашиваются разные по размеру и цвету пуговицы, украшения из различных по качеству материалов ( цветки из фетра, плотной клеенки, кожи…), тело улитки можно наполнить горохом или в синтепон добавить шелестящий полиэтиленовый пакет.</w:t>
      </w:r>
    </w:p>
    <w:p>
      <w:pPr>
        <w:pStyle w:val="Normal"/>
        <w:numPr>
          <w:ilvl w:val="0"/>
          <w:numId w:val="1"/>
        </w:numPr>
        <w:ind w:left="491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цирь улитки можно нашить ленты, соответствующие цветам радуги…</w:t>
      </w:r>
    </w:p>
    <w:p>
      <w:pPr>
        <w:pStyle w:val="Normal"/>
        <w:spacing w:before="0" w:after="200"/>
        <w:ind w:left="-49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шего совместного  изготовления, я надеюсь, ваша улитка найдет свое место в  развивающей среде   вашей группы.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4:00Z</dcterms:created>
  <dc:creator>А</dc:creator>
  <dc:description/>
  <cp:keywords/>
  <dc:language>en-US</dc:language>
  <cp:lastModifiedBy>А</cp:lastModifiedBy>
  <dcterms:modified xsi:type="dcterms:W3CDTF">2014-02-05T13:12:00Z</dcterms:modified>
  <cp:revision>6</cp:revision>
  <dc:subject/>
  <dc:title/>
</cp:coreProperties>
</file>