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ртотека игр на общение детей раннего возраста со сверстник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>«Пузырь»</w:t>
      </w:r>
      <w:r>
        <w:rPr/>
        <w:br/>
        <w:br/>
      </w:r>
      <w:r>
        <w:rPr>
          <w:b/>
          <w:bCs/>
        </w:rPr>
        <w:t>1 вариант</w:t>
      </w:r>
      <w:r>
        <w:rPr/>
        <w:br/>
      </w:r>
      <w:r>
        <w:rPr>
          <w:b/>
          <w:bCs/>
        </w:rPr>
        <w:t>Цель</w:t>
      </w:r>
      <w:r>
        <w:rPr/>
        <w:t>: знакомство и сближение детей друг с другом и с воспитателе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Описание игры</w:t>
      </w:r>
      <w:r>
        <w:rPr/>
        <w:t>:</w:t>
        <w:br/>
        <w:t>Ведущий предлагает всем детям сесть на стульчики, расположенные полукругом, и спрашивает одного из них: «Как тебя зовут? Скажи громко, чтобы все слышали!» Ребенок называет свое имя, а взрослый ласково повторяет его: «Машенька, пойдем играть!» Педагог берет ребенка за руку, подходит вместе с ним к следующему малышу и спрашивает, как его зовут. Повторяя имя ребенка ласково, но так, чтобы его слышали все, он предлагает и ему присоединиться к ним и подать руку Машеньке. Теперь они уже втроем идут приглашать следующего ребенка принять участие в игре. Так по очереди за руки берутся все дети. Сначала лучше подходить к тем воспитанникам, которые выражают желание включиться в игру, а скованных, заторможенных детей целесообразнее приглашать последними. Если кто-нибудь все же отказывается играть, не стоит настаивать на этом. Постепенно, наблюдая за игрой, они тоже захотят быть в коллективе.</w:t>
        <w:br/>
        <w:br/>
        <w:t>Когда все дети будут приглашены, образовывается длинная цепочка. Воспитатель берет за руку ребенка, стоящего последним, и замыкает круг. «Посмотрите, как нас много! Какой большой круг получился, как пузырь! - говорит взрослый. - А теперь давайте сделаем маленький кружок».</w:t>
        <w:br/>
        <w:br/>
        <w:t>Вместе с взрослым дети становятся тесным кружком и начинают «раздувать пузырь»: наклонив головы вниз, малыши дуют в кулачки, составленные один под другим, как в дудочку. При этом они выпрямляются и набирают воздух, а затем снова наклоняются, выдувают воздух в свою трубку и произносят звук «ф-ф-ф-ф». Эти действия повторяются два-три раза. При каждом раздувании все «делают шаг назад, будто пузырь немного увеличился. Затем все берутся за руки и постепенно расширяют круг, двигаясь и произнося следующие слова:</w:t>
        <w:br/>
        <w:br/>
        <w:t>Раздувайся, пузырь, Раздувайся большой, Оставайся такой, Да не лопайся'!!</w:t>
        <w:br/>
        <w:br/>
        <w:t>Получается большой растянутый круг. Воспитатель входит в него, дотрагивается до каждой пары соединенных рук, затем неожиданно останавливается и говорит: «Лопнул пузырь!» Все хлопают в ладоши, произносят слово «Хлоп!» и сбегаются в кучку (к центру).</w:t>
        <w:br/>
        <w:br/>
        <w:t>После этого игра начинается сначала, т. е. опять раздувается пузырь. А закончить игру можно так. Когда пузырь лопнет, воспитатель говорит: «Полетели маленькие пузырики, полетели, полетели, полетели...» Дети разбегаются в разные стороны.</w:t>
        <w:br/>
        <w:br/>
        <w:br/>
      </w:r>
      <w:r>
        <w:rPr>
          <w:b/>
          <w:bCs/>
        </w:rPr>
        <w:t>2 вариант( усложнение)</w:t>
      </w:r>
      <w:r>
        <w:rPr/>
        <w:br/>
        <w:br/>
        <w:t>Дети встают плотно друг к другу, сжимают пальчики в кулачки и делают движения, как будто месят тесто, отталкиваясь кулачками от центра круга, и на слова «Надувайся пузырь, раздувайся большой», отходят по кругу назад. Когда «Шар» будет достаточно широким, все берутся за руки и говорят: «Оставайся такой и не лопайся!» Взрослый хлопает в ладоши, дети разбегаются, а потом опять собираются в кучк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>«Вот сидит лохматый пес»</w:t>
      </w:r>
      <w:r>
        <w:rPr/>
        <w:br/>
        <w:br/>
      </w:r>
      <w:r>
        <w:rPr>
          <w:b/>
          <w:bCs/>
        </w:rPr>
        <w:t>1 вариант</w:t>
      </w:r>
      <w:r>
        <w:rPr/>
        <w:br/>
      </w:r>
      <w:r>
        <w:rPr>
          <w:b/>
          <w:bCs/>
        </w:rPr>
        <w:t>Цель</w:t>
      </w:r>
      <w:r>
        <w:rPr/>
        <w:t>: активизация речевой деятельности, развитие памяти и быстроты реакции, формирование способности имитировать животных (собаку).</w:t>
      </w:r>
    </w:p>
    <w:p>
      <w:pPr>
        <w:pStyle w:val="Normal"/>
        <w:rPr/>
      </w:pPr>
      <w:r>
        <w:rPr>
          <w:b/>
        </w:rPr>
        <w:t>Материал</w:t>
      </w:r>
      <w:r>
        <w:rPr/>
        <w:t>: игрушка соба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Описание игры:</w:t>
      </w:r>
      <w:r>
        <w:rPr/>
        <w:br/>
        <w:t>Взрослый берет собачку – игрушку, садится на стульчик, закрывает мордочку собачки ладошками и произносит слова: «Вот сидит лохматый пес, в лапки свой укутал нос. Тихо, смирно он сидит, то ли дремлет, то ли спит? Подойдем, его разбудим и посмотрим, что же будет».</w:t>
        <w:br/>
        <w:br/>
        <w:t>На последние слова дети медленно подходят, трогают собачку (будят). Собачка в руках взрослого просыпается, гавкает и догоняет детей. Дети бегут в другую сторону. Не следует слишком пугать малышей, но в, то, же время нужно создать ощущение опасности. Когда малыши освоят правила этой игры, можно переходить ко второму варианту.</w:t>
        <w:br/>
        <w:br/>
      </w:r>
      <w:r>
        <w:rPr>
          <w:b/>
          <w:bCs/>
        </w:rPr>
        <w:t>2 вариант( усложнение)</w:t>
      </w:r>
      <w:r>
        <w:rPr/>
        <w:br/>
        <w:br/>
        <w:t>Взрослый предлагает ребенку взять игрушку - собачку - и помогает произнести текст. Сам ведущий направляет с одной стороны поведение ребёнка с собачкой, а с другой – остальных участников иг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прыгни до воздушного шара».</w:t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>: улучшение функции дыхания, прыгучести, ориентация в пространстве.</w:t>
      </w:r>
    </w:p>
    <w:p>
      <w:pPr>
        <w:pStyle w:val="Style15"/>
        <w:rPr/>
      </w:pPr>
      <w:r>
        <w:rPr>
          <w:b/>
          <w:bCs/>
        </w:rPr>
        <w:t>Инвентарь</w:t>
      </w:r>
      <w:r>
        <w:rPr/>
        <w:t>: воздушный шарик, веревка, на которой подвешивается шари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Описание игры</w:t>
      </w:r>
      <w:r>
        <w:rPr>
          <w:rStyle w:val="T40"/>
        </w:rPr>
        <w:t>:</w:t>
        <w:br/>
        <w:t>На игровой площадке натянут шнур на расстоянии 3—5 м от земли. К нему привязаны шары так, чтобы они находились выше вытянутых рук ребенка. Воспитатель предлагает детям подпрыгнуть и ударить по шару руками. Высота привязанных шаров регулируется в зависимости от роста детей и их возможностей. Взрослый следит за тем, чтобы дети, подпрыгивая, касались шара двумя руками (с целью равномерной нагрузки на мышцы плечевого пояса).</w:t>
      </w:r>
      <w:r>
        <w:rPr/>
        <w:br/>
      </w:r>
      <w:r>
        <w:rPr>
          <w:b/>
          <w:bCs/>
          <w:i/>
          <w:iCs/>
        </w:rPr>
        <w:t xml:space="preserve">Вариант с усложнением. </w:t>
      </w:r>
      <w:r>
        <w:rPr/>
        <w:br/>
      </w:r>
      <w:r>
        <w:rPr>
          <w:rStyle w:val="T40"/>
        </w:rPr>
        <w:t>На шнур можно повесить колокольчики, бабочек (сделанных из бумаги) и др. Взрослый следит за тем, чтобы дети, подпрыгивая, касались предметов поочередно правой и левой рукой.</w:t>
      </w:r>
    </w:p>
    <w:p>
      <w:pPr>
        <w:pStyle w:val="Style15"/>
        <w:jc w:val="center"/>
        <w:rPr/>
      </w:pPr>
      <w:r>
        <w:rPr>
          <w:rStyle w:val="StrongEmphasis"/>
        </w:rPr>
        <w:t>«Солнышко и дождик»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формировать умение ходить и бегать врассыпную, не наталкиваясь, друг на друга; приучать действовать по сигналу.</w:t>
      </w:r>
    </w:p>
    <w:p>
      <w:pPr>
        <w:pStyle w:val="Style15"/>
        <w:rPr/>
      </w:pPr>
      <w:r>
        <w:rPr>
          <w:b/>
        </w:rPr>
        <w:t>Описание</w:t>
      </w:r>
      <w:r>
        <w:rPr/>
        <w:t>. Дети сидят на стульчиках или скамейках. Воспитатель говорит:</w:t>
        <w:br/>
        <w:t>"Солнышко! Идите гулять!" Дети ходят и бегают по всей площадке. После слов "Дождик!</w:t>
        <w:br/>
        <w:t>Скорей домой!" они бегут на свои места. Когда воспитатель снова произносит:</w:t>
        <w:br/>
        <w:t>"Солнышко! Можно идти гулять", игра повторяется.</w:t>
        <w:br/>
        <w:t>А нас дождик не намочит</w:t>
        <w:br/>
        <w:t>Указания к проведению. В игре участвует сначала небольшое число детей, затем</w:t>
        <w:br/>
        <w:t>может быть привлечено 10-12 человек. Вместо домиков-стульев можно использовать</w:t>
        <w:br/>
        <w:t>большой пестрый зонтик, под который дети прячутся по сигналу "Дождик!". Во время</w:t>
        <w:br/>
        <w:t>прогулки можно предложить детям собирать цветы, ягоды, попрыгать, походить парами</w:t>
      </w:r>
    </w:p>
    <w:p>
      <w:pPr>
        <w:pStyle w:val="Style15"/>
        <w:rPr>
          <w:i/>
          <w:i/>
        </w:rPr>
      </w:pPr>
      <w:r>
        <w:rPr>
          <w:b/>
          <w:bCs/>
          <w:i/>
          <w:iCs/>
        </w:rPr>
        <w:t xml:space="preserve">Вариант с усложнением. </w:t>
      </w:r>
      <w:r>
        <w:rPr/>
        <w:br/>
        <w:t>При повторении игру можно усложнить, разместив домики (по 3-4 стула) в разных местах</w:t>
        <w:br/>
        <w:t>комнаты. Дети должны запомнить свой домик и по сигналу бежать в него.</w:t>
        <w:br/>
      </w:r>
    </w:p>
    <w:p>
      <w:pPr>
        <w:pStyle w:val="Style15"/>
        <w:jc w:val="center"/>
        <w:rPr/>
      </w:pPr>
      <w:r>
        <w:rPr>
          <w:b/>
          <w:bCs/>
        </w:rPr>
        <w:t xml:space="preserve">«Гуси» </w:t>
      </w:r>
      <w:r>
        <w:rPr/>
        <w:br/>
        <w:t>Дети стоят стайкой в одном конце зала или игровой площадки, на другом конце лежат обручи или начерчен круг (домики).</w:t>
        <w:br/>
        <w:br/>
        <w:t>Взрослый произносит слова: «Гуси, гуси»</w:t>
        <w:br/>
        <w:br/>
        <w:t>Дети – «Га-га-га», взрослый – «Есть хотите?»</w:t>
        <w:br/>
        <w:br/>
        <w:t>Дети – «Да, да, да»</w:t>
        <w:br/>
        <w:br/>
        <w:t>Взрослый – «Так летите же скорей!</w:t>
        <w:br/>
        <w:br/>
        <w:t>Дети – «Серый волк озорной, не пускает нас домой!»</w:t>
        <w:br/>
        <w:br/>
        <w:t>Волк сидит между детьми и домиками (в середине зала), ловит детей на слова: «Не пускает нас домой»</w:t>
      </w:r>
    </w:p>
    <w:p>
      <w:pPr>
        <w:pStyle w:val="Style15"/>
        <w:rPr/>
      </w:pPr>
      <w:r>
        <w:rPr>
          <w:b/>
          <w:i/>
          <w:iCs/>
        </w:rPr>
        <w:t>Вариант усложнения</w:t>
      </w:r>
      <w:r>
        <w:rPr>
          <w:i/>
          <w:iCs/>
        </w:rPr>
        <w:t xml:space="preserve">: </w:t>
      </w:r>
      <w:r>
        <w:rPr/>
        <w:t>- пойманные гуси становятся помощниками волка и вместе ловят гусей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40">
    <w:name w:val="t4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23:00Z</dcterms:created>
  <dc:creator>Светофор</dc:creator>
  <dc:description/>
  <cp:keywords/>
  <dc:language>en-US</dc:language>
  <cp:lastModifiedBy>Светофор</cp:lastModifiedBy>
  <dcterms:modified xsi:type="dcterms:W3CDTF">2015-02-23T16:54:00Z</dcterms:modified>
  <cp:revision>3</cp:revision>
  <dc:subject/>
  <dc:title>«Картотека игр на общение детей раннего возраста со сверстниками»</dc:title>
</cp:coreProperties>
</file>