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спект НОД в старшей групп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Составление рассказов на темы стихотворений Агнии Барт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втор: Русакова Ангелина Николаевна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я, физическая культура, безопасность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вязная реч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ссказывать связно, не отступая от заданной темы;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мматика и словар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образовывать близкие по смыслу слова, пользоваться в речи сложноподчиненными предложениями;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ковая культура ре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мения произносить слова со звуком с и з отчетливо и внятно, выделять эти звуки из слов, регулировать силу голоса, произносить фразы на одном вдохе, а звуки с и з протяжно, различать на слух звуки в словах. 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бота по мнемотаблице 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льберт, мнемотаблицы, куклы, машинки, мячик, руль, посылка, книга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месте с детьми заходит в группу, на столе лежит посылка. В нем книжка и письмо. Ребята, посмотрите, что это там такое? (Дети вместе с воспитателем подходят к столу и смотрят). 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правильно. Ребята, а как вы думаете, что там может быть?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еречисляют все возможные варианты. 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 посмотрим, что в ней лежит. Дети вмести с воспитателем, открывают посылку и находят там письмо. 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это письмо то директора магазина игрушек дяди Феди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осит нас о помощи. В магазине произошло ЧП. Полка с игрушками упала на пол и все игрушки перепутались. Нам необходимо правильно распределить игрушки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правильно»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 две группы (девочки и мальчики). Нам необходимо разделить игрушки на два стола. Игрушки, которыми играют девочки и игрушки, которыми играют мальчики. 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а так как вы сделали все правильно и помогли дяди Феди разделить все игрушки, он прислал вам в подарок книгу А. Барто со стихотворениями о игрушках. Давайте сейчас прочтём их и составим рассказ. А. Барто «Мишка»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и Мишку на пол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Мишке лапу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его не брошу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хороший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чтения воспитатель выставляет на мальберт мнемотаблицу и предлагает детям составить рассказ по стихотворению. Если дети затрудняются составить рассказ, воспитатель начинает сам, а дети продолжают. Спрашивает 3-4 детей. 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Воспитатель: А теперь давайте с вами прочитаем, еще одно стихотворение которой называется «Зайка»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росила хозяйка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ождем остался зайка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мейки слезть не мог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до ниточки промок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аня громко плачет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нила в речку мячик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Танечка, не плачь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тонет в речке мяч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стихотворениям составляют рассказы, пользуясь мнемотаблицей. </w:t>
      </w:r>
    </w:p>
    <w:p>
      <w:pPr>
        <w:pStyle w:val="Normal"/>
        <w:spacing w:lineRule="auto" w:line="240" w:before="225" w:after="22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а теперь все встали и немного отдохнем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: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 ключик не нашел,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лючик нам достать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на носочки встать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физминутки воспитатель произносит чистоговорку: са-са-са – залетела к нам оса. Предлагает сказать ее всем вместе, на одном вдохе. Затем просит одного ребенка повторить чистоговорку на одном вдохе громко, другого тихо. 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изнесения чистоговорки воспитатель предлагает детям назвать слова со звуком «с».</w:t>
      </w:r>
    </w:p>
    <w:p>
      <w:pPr>
        <w:pStyle w:val="Normal"/>
        <w:spacing w:lineRule="auto" w:line="240" w:before="225" w:after="2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овместной деятельности воспитатель предлагает детям нарисовать иллюстрации по стихотворениям. </w:t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50:00Z</dcterms:created>
  <dc:creator>General</dc:creator>
  <dc:description/>
  <cp:keywords/>
  <dc:language>en-US</dc:language>
  <cp:lastModifiedBy>General</cp:lastModifiedBy>
  <dcterms:modified xsi:type="dcterms:W3CDTF">2014-12-27T17:52:00Z</dcterms:modified>
  <cp:revision>3</cp:revision>
  <dc:subject/>
  <dc:title/>
</cp:coreProperties>
</file>