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Конспект занятия в младшей группе: «Путешествие капель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спитатель: Козлова Татьяна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должать знакомить детей со свойствами воды: тёплая, прозрачная, холодная, чистая, без запаха и вкуса. Подвести к пониманию того, что без воды не могут жить растения, рыбы, птицы, звери и человек. Доставить детям эмоциональное удовольствие от общения друг с другом и игр с во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териал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макет солнца; воздушный шарик наполненный водой на нём нарисованная рожица-это капелька; картинка с изображением растения с корнем; картинка, на которой изображены дождь и деревья;  лейка с водой; два стола:  На первом: стаканы с водой по количеству детей; на подносе - соль, сахар, пуговица, грязная вода в стакане; На втором: два тазика; один с тёплой водой, другой – с холодн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Я вам, детки, сейчас расскажу сказку про маленькую капельку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отите? Тогда слушайте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Жила-была маленькая капелька. Где была капелька, там и была вода.  А где была водичка, всем было хорошо. Радостно было рыбкам плавать в воде, деревьям и цветам хорошо было расти.  А нам с вами купаться и пить в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 вот однажды случилась с капелькой беда. Налетел сильный ветер и принёс мороз, капелька и замёрзла. А без капельки погибнут рыбки, цветы и птицы. Надо спасать капельку. Давайте позовём солнышко на помощь. Оно тёплое, яркое, отогреет нашу капельку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лнышко, отзовись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е, появ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яется солнышко (Воспитатель выставляет макет солнца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дравствуйте, дет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чем меня звали? Или беда какая случила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Солнышко! Мороз капельку заморозил. Помоги нам вернуть её, пожалуйста. Птицы, рыбы, растения, люди не могут жить без воды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Солнышко: Я вам помогу. Солнышко танцует и капелька растаял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яется капель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Спасибо тебе солнышко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дравствуйте, ребятки. Я водяная капелька. Я вам очень нужна?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ребята, скажите нужна ли нам капелька?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Вода состоим из множества вот таких капелек (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ю картинку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А без воды не могут жить к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растения, птицы, рыбы, лю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Капелька, пойдём с нами, посмотришь как поживают без тебя комнатные растения в нашей групп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идут с воспитателем и капелькой к растения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Что нужно растениям, чтобы они хорошо росли?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поливать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А где же водичка? Дети показывают лейку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авайте их польём. Один ребёнок поли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А что делают растения с водич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Они её пьют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А как они её пьют? У них же нет ротиков как у нас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Они её пьют кореш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Да, цветы и все растения пьют водичку корешками. Водичка поступает в корешок, затем движется по стеблю и поступает в листочки. (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ю картинку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Видишь, капелька, без тебя погибли бы все цветы в нашей групп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А кто поливает деревья на участке?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дожд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Правильно, дождик. Он тоже состоит из множества капелек (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ю картинку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редлагает детям подойти к первому сто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осмотрите, в этих стаканчиках водичка. А как вы думаете, для кого она налита?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Для нас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Сейчас мы узнаем, какая бывает води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пыт№1: Вода  безвкус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редлагает попробовать по глоточку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прашиваю у детей какая она на вкус. Если дети затрудняются ответить, то говорю сама: Вода безвкусна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А сейчас я положу в неё со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Какая теперь на вкус водичка (Солёна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Теперь, положи, Серёжа ложечку сахара. Предлагаю её попробовать.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Какая теперь вода (сладка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пыт№2: Вода без запа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А теперь наклонитесь, понюхайте водичку, как 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ахнет водичка? Правильно, она ничем не пахнет. Она без запа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пыт №3: Вода прозрачная, бесцвет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Скажи, Ира, какого цвета вода. Если затрудняются ответить, в стакан бросаю пугов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идно пуговку? Почему? Правильно, потому что вода прозрачная, бесцвет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Рыбки могут жить в такой воде? 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Дети: Да!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Воспитатель: Почему?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Потому что она чистая и прозрачна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А могут они жить в грязной вод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оспитатель: Конечно нет, грязная вода никому не нужна и рыбки в ней погиб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редлагает пройти к следующему сто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пыт№4: Вода тёплая, холодна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отрогайте воду в этом тазу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Какая в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тёпла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А в этом?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ети: Холодна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а, в этом тазу она холодна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Что ребятки, вы узнали о вод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Ответы детей и воспитателя вместе: Вода состоит из капелек. Она бывает тёплая и холодная; прозрачная, без запаха и вкуса; может быть чистая и грязная. Без воды не могут жить растения, птицы, лю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елька прощается и уходит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/игра: «Солнышко и дожди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Trebuchet MS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rebuchet MS" w:hAnsi="Trebuchet MS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Trebuchet MS" w:hAnsi="Trebuchet MS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Trebuchet MS" w:hAnsi="Trebuchet MS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Trebuchet MS" w:hAnsi="Trebuchet M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rebuchet MS" w:hAnsi="Trebuchet MS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rebuchet MS" w:hAnsi="Trebuchet MS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8:00Z</dcterms:created>
  <dc:creator>Эдуард</dc:creator>
  <dc:description/>
  <dc:language>en-US</dc:language>
  <cp:lastModifiedBy>Эдуард</cp:lastModifiedBy>
  <dcterms:modified xsi:type="dcterms:W3CDTF">2015-02-17T03:28:00Z</dcterms:modified>
  <cp:revision>2</cp:revision>
  <dc:subject/>
  <dc:title/>
</cp:coreProperties>
</file>