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Результат совместного творческого проекта «Новогодняя сказка»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овый год - это самый богатый традициями праздник в году! У каждой семьи помимо общепринятых традиций существуют какие-то свои традиции встречи Нового года</w:t>
      </w:r>
      <w:r>
        <w:rPr>
          <w:sz w:val="28"/>
          <w:szCs w:val="28"/>
          <w:lang w:eastAsia="en-US"/>
        </w:rPr>
        <w:t>. И в нашем детском саду есть своя новогодняя традиция - украшение группы по сюжетам сказки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совместно с детьми приняли решение оформить группу по сказке «Снежная королева». Были подготовлены фотографии с изображением героев сказки и оформлены в зимние рам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1085" cy="2896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9" t="5335" r="77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е герои Кай и Герда, а также выращенные с любовью и нежностью ими розы, занимают центральное место на подоконнике нашей группы. Снежная королева зорко наблюдает за детьми в окошко, своим холодным и колючим взглядом. Деревенские домики укутаны пушистым, блестящим, переливающимся на солнце снегом. Огромные сугробы привлекают внимание, и возникает желание попасть в этот сказочный мир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2265" cy="2401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285" r="-11" b="2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0995" cy="24022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4" t="-12" r="11811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9180" cy="25838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 группе так же царит загадочная атмосфера. Изобилие серебра на стенах, под потолком переносят нас во владения Снежной королевы. Не прекращающийся снегопад переливающихся снежинок окутывают волшебством и таин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995" cy="21659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7185" cy="21596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На сказочном оформлении группы творческий тандем родителей и детей не остановился. Решили открыть новогоднюю мастерскую, где разместили совместно выполненные поделки. Индивидуальный подход к творческой деятельности дал возможность не только к созданию необычайно красивых шедевров, но и привел к сплоченности каждой семь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Семья Власовых «Веселый снеговик»           Семья Кузьминых «Шапочка-ело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04795" cy="3959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4" t="4908" r="6084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2675" cy="3959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4" t="6351" r="21578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Семья Гораевских «Зимняя поляна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235" cy="25266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6718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 w:val="26"/>
          <w:szCs w:val="26"/>
          <w:lang w:eastAsia="en-US"/>
        </w:rPr>
        <w:t>Семья Карабадзяк «Зимняя елочка»       Семья Мисан «Новогоднее волшебство»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3960" cy="3401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8" t="3135" r="2899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35300" cy="3403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2881" r="-12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Родители и дети испытали огромное чувство гордости и восхищения за результат совместной работы. Ведь вместе, идя рука об руку можно добиться наивысши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м внедрения проектной деятельности «Новогодняя сказка» стало участие в муниципальном ежегодном конкурсе «Новогодняя сказка», где наша группа стала призером в номинации «На пороге волшебства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8555" cy="3333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9" t="3955" r="6511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прииветтт</dc:creator>
  <dc:description/>
  <cp:keywords/>
  <dc:language>en-US</dc:language>
  <cp:lastModifiedBy>User</cp:lastModifiedBy>
  <dcterms:modified xsi:type="dcterms:W3CDTF">2015-01-09T17:39:00Z</dcterms:modified>
  <cp:revision>12</cp:revision>
  <dc:subject/>
  <dc:title>Взаимодействие с семьей</dc:title>
</cp:coreProperties>
</file>