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Arial" w:cs="Arial" w:ascii="Arial" w:hAnsi="Arial"/>
          <w:szCs w:val="21"/>
          <w:lang w:val="ru-RU" w:eastAsia="ru-RU"/>
        </w:rPr>
        <w:t xml:space="preserve"> </w:t>
      </w:r>
      <w:r>
        <w:rPr>
          <w:rFonts w:eastAsia="Times New Roman" w:cs="Arial" w:ascii="Arial" w:hAnsi="Arial"/>
          <w:szCs w:val="21"/>
          <w:lang w:val="ru-RU" w:eastAsia="ru-RU"/>
        </w:rPr>
        <w:t>Конспект  по теме "Волшебное электричество" в подготовительной группе 6-7лет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Цели : расширять представления о том, где «живет» электричество (ОО «Познание») ; познакомить с причиной появления статического электричества (ОО «Познание») ; к-р- развивать мыслительную активность, умение наблюдать, анализировать, делать выводы (ОО «Познание») ; развивать свободное общение со взрослыми и детьми в ходе совместной познавательной деятельности; активизировать ситуативного разговора (ОО «Безопасность») ; развивать стремление к поисково - познавательной деятельности; способствовать овладению приемами практического взаимодействия с окружающими предметами (ОО «Познание») ; к-в- воспитывать интерес к познанию окружающего мира, умение работать в коллективе (ОО «Социализация») ; вызвать желание бережно относиться к своему здоровью (ОО «Здоровье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Оборудование: пластмассовые палочки . (по числу детей, мелко нарезанная бумага, шерстяные кусочки ткани ,  цветные воздушные шарики, разрезные картинки, иллюстрации по теме «Электричество», папки исследователей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Arial" w:cs="Arial" w:ascii="Arial" w:hAnsi="Arial"/>
          <w:szCs w:val="21"/>
          <w:lang w:val="ru-RU" w:eastAsia="ru-RU"/>
        </w:rPr>
        <w:t xml:space="preserve">                  </w:t>
      </w:r>
      <w:r>
        <w:rPr>
          <w:rFonts w:eastAsia="Times New Roman" w:cs="Arial" w:ascii="Arial" w:hAnsi="Arial"/>
          <w:szCs w:val="21"/>
          <w:lang w:val="ru-RU" w:eastAsia="ru-RU"/>
        </w:rPr>
        <w:t>Ход образовательной деятельности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 xml:space="preserve">Педагог: Ребята приглашаю вас в электричества .Мы с вами много всего узнаем , но прежде чем начать предлагаю сделать пальчиковую гимнастику.   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cs="Arial"/>
          <w:szCs w:val="21"/>
          <w:lang w:val="ru-RU" w:eastAsia="ru-RU"/>
        </w:rPr>
      </w:pPr>
      <w:r>
        <w:rPr>
          <w:rFonts w:eastAsia="Arial" w:cs="Arial" w:ascii="Arial" w:hAnsi="Arial"/>
          <w:szCs w:val="21"/>
          <w:lang w:val="ru-RU" w:eastAsia="ru-RU"/>
        </w:rPr>
        <w:t xml:space="preserve"> </w:t>
      </w:r>
      <w:r>
        <w:rPr>
          <w:rFonts w:eastAsia="Times New Roman" w:cs="Arial" w:ascii="Arial" w:hAnsi="Arial"/>
          <w:szCs w:val="21"/>
          <w:lang w:val="ru-RU" w:eastAsia="ru-RU"/>
        </w:rPr>
        <w:t>Пальчиковая игра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Можешь пальцы сосчитать?      (загибают пальцы по очереди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1, 2, 3, 4, 5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Десять пальцев, пара рук       (Дети поглаживают то одну, то другую руку)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Вот тебе богатство, друг         (Сцепляют руки в замок) 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 xml:space="preserve">Педагог:- Я была в средней группе, а там один мальчик хотел пальчиком потрогать розетку и воспитатель рассказывал об электричестве, но дети маленькие и  им было очень трудно понять,  что за электричество, где оно живет, зачем оно нужно и многое другое. И просят у нас помощи,  потому что мы уже взрослые. Наталья Михайловна дала вопросы детей в конверте. Я приготовила папку , в которую мы сложим весь материал про электричество,  а малыши и рассмотрят, и поиграют, и, надеюсь, им станет все понятно.  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 xml:space="preserve">- Сегодня предлагаю вам стать научными сотрудниками, изучающими электричество в быту. И доказать, что оно есть, и бывает опасное и неопасное. А еще без него нельзя прожить современному человеку. 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 Вот и 1 вопрос в конверте. Какую вы знаете бытовую технику? Здесь разрезанные картинки, помогите их собрать. И назовите бытовую технику, нарисованную на них? (дети разбирают конверты с заданием, собирают бытовую технику и называют ее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 xml:space="preserve">Педагог: -Электроприборы окружают нас повсюду. Они, как добрые волшебники, помогают нам везде. Без них человеку было бы трудно. 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 xml:space="preserve">-Что же такое невидимое сидит в розетке и заставляет домашние машины трудиться? </w:t>
      </w:r>
      <w:r>
        <w:rPr>
          <w:rFonts w:eastAsia="Times New Roman" w:cs="Arial" w:ascii="Arial" w:hAnsi="Arial"/>
          <w:szCs w:val="21"/>
          <w:lang w:eastAsia="ru-RU"/>
        </w:rPr>
        <w:t>(электрический ток)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-Электрический ток бежит по проводам и заставляет электроприборы работать. Он чем-то похож на реку, на волны .Предлагаю показать физминутке «Ток бежит по проводам»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(Дети встают в круг, берутся за руки и поочередно поднимают их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Ток бежит по проводам,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Свет несет в квартиры нам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Чтоб работали приборы: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Холодильник, телевизор, пылесос-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Ток, энергию принес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Педагог:- Господа ученые, подойдите поближе к этому столу и рассмотрите эти иллюстрации что вы  сказать на о них.(правила безопасности с электроприборами. Дети рассказывают о них 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Какие же правила нужно соблюдать:(ответ детей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1. Нельзя вставлять в розетку одновременно много электроприборов;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2. Браться за электроприборы мокрыми руками нельзя;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3. Нельзя трогать оголенный провод руками;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4. Нельзя дергать за провод;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Педагог : -Предлагаю по игровая: электричество безопасное и волшебное. А есть электричество неопасное, незаметное, тихое. Оно живет повсюду, само по себе, и если его поймать, то с ним можно поиграть. Я приглашаю вас поймать и приручить его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 xml:space="preserve">Помощник воспитателя пока дети заняты незаметно прикрепляет шарик к стенке. </w:t>
      </w:r>
      <w:r>
        <w:rPr>
          <w:rFonts w:eastAsia="Times New Roman" w:cs="Arial" w:ascii="Arial" w:hAnsi="Arial"/>
          <w:szCs w:val="21"/>
          <w:lang w:eastAsia="ru-RU"/>
        </w:rPr>
        <w:t>И разбрасывает шарики другие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Почему этот шарик висит, а ваши шарики- нет (Ответы детей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Превратим их в волшебные шарики, а я вам подскажу, как это сделать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 xml:space="preserve">-А чтобы вам легче было работать, предлагаю листы 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cs="Arial"/>
          <w:szCs w:val="21"/>
          <w:lang w:val="ru-RU" w:eastAsia="ru-RU"/>
        </w:rPr>
      </w:pPr>
      <w:r>
        <w:rPr>
          <w:rFonts w:eastAsia="Arial" w:cs="Arial" w:ascii="Arial" w:hAnsi="Arial"/>
          <w:szCs w:val="21"/>
          <w:lang w:val="ru-RU" w:eastAsia="ru-RU"/>
        </w:rPr>
        <w:t xml:space="preserve"> </w:t>
      </w:r>
      <w:r>
        <w:rPr>
          <w:rFonts w:eastAsia="Times New Roman" w:cs="Arial" w:ascii="Arial" w:hAnsi="Arial"/>
          <w:szCs w:val="21"/>
          <w:lang w:val="ru-RU" w:eastAsia="ru-RU"/>
        </w:rPr>
        <w:t>Опыт 1. Нужно шарик потереть о волосы и приложить к стене той стороной, которой натирали. Вот и ваши шарики висят, стали волшебными. Это произошло из-за чего? (Ответы детей)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 xml:space="preserve">-В наших волосах живет электричество, и мы его поймали, когда терли шариком о волосы. </w:t>
      </w:r>
      <w:r>
        <w:rPr>
          <w:rFonts w:eastAsia="Times New Roman" w:cs="Arial" w:ascii="Arial" w:hAnsi="Arial"/>
          <w:szCs w:val="21"/>
          <w:lang w:eastAsia="ru-RU"/>
        </w:rPr>
        <w:t>Он стал электрическим и притянулся к стене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 Предлагаю анкеты с названием опыта, что получилось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Вывод: в волосах живет электричество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А сейчас предлагаю сделать волшебными другие предметы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cs="Arial"/>
          <w:szCs w:val="21"/>
          <w:lang w:val="ru-RU" w:eastAsia="ru-RU"/>
        </w:rPr>
      </w:pPr>
      <w:r>
        <w:rPr>
          <w:rFonts w:eastAsia="Arial" w:cs="Arial" w:ascii="Arial" w:hAnsi="Arial"/>
          <w:szCs w:val="21"/>
          <w:lang w:val="ru-RU" w:eastAsia="ru-RU"/>
        </w:rPr>
        <w:t xml:space="preserve"> </w:t>
      </w:r>
      <w:r>
        <w:rPr>
          <w:rFonts w:eastAsia="Times New Roman" w:cs="Arial" w:ascii="Arial" w:hAnsi="Arial"/>
          <w:szCs w:val="21"/>
          <w:lang w:val="ru-RU" w:eastAsia="ru-RU"/>
        </w:rPr>
        <w:t>Опыт 2. Возьмите пластмассовые палочки и прикоснитесь ими к мелко нарезанным бумажкам. Что вы видите? (Ответы детей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Сейчас мы сделаем обычные палочки волшебными, и они будут к себе притягивать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Возьмите кусочек шерстяной нитки и натрите ей пласт. палочку. Медленно поднесите ее к бумажкам и тихонько поднимите. Что произошло? (они прилипли) 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Почему (палочки стали электрическими и бумажки к ним притянулись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Как палочки стали электрическими (их натерли шерстяными нитками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Вывод: электричество живет не только в волосах, но и в одежде из шерсти.</w:t>
      </w:r>
    </w:p>
    <w:p>
      <w:pPr>
        <w:pStyle w:val="Normal"/>
        <w:rPr>
          <w:rFonts w:ascii="Arial" w:hAnsi="Arial" w:cs="Arial"/>
          <w:szCs w:val="21"/>
          <w:lang w:val="ru-RU" w:eastAsia="ru-RU"/>
        </w:rPr>
      </w:pPr>
      <w:r>
        <w:rPr>
          <w:rFonts w:eastAsia="Arial" w:cs="Arial" w:ascii="Arial" w:hAnsi="Arial"/>
          <w:szCs w:val="21"/>
          <w:lang w:val="ru-RU" w:eastAsia="ru-RU"/>
        </w:rPr>
        <w:t xml:space="preserve"> </w:t>
      </w:r>
      <w:r>
        <w:rPr>
          <w:rFonts w:eastAsia="Times New Roman" w:cs="Arial" w:ascii="Arial" w:hAnsi="Arial"/>
          <w:szCs w:val="21"/>
          <w:lang w:val="ru-RU" w:eastAsia="ru-RU"/>
        </w:rPr>
        <w:t xml:space="preserve">Рефлексия.  Рассматриваем собранную  папку с материалом для средней группы . Рассказываем что было на занятии? Какие опыты мы провели? Какие выводы мы сделали? Подводим итог ,что в папки весь материалы собраны и  малыши будут довольны проделанной нашей работе.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Cs w:val="21"/>
          <w:lang w:val="ru-RU" w:eastAsia="ru-RU"/>
        </w:rPr>
        <w:t xml:space="preserve"> </w:t>
      </w:r>
      <w:r>
        <w:rPr>
          <w:rFonts w:eastAsia="Times New Roman" w:cs="Arial" w:ascii="Arial" w:hAnsi="Arial"/>
          <w:szCs w:val="21"/>
          <w:lang w:val="ru-RU" w:eastAsia="ru-RU"/>
        </w:rPr>
        <w:t>Домашнее задание.- Предлагаю ученым маленькое домашнее задание ? (ответ детей)   На выходных после купания высушите волосы, расчешите их пластмассовой расческой и поднимите ее над головой. Что у вас получится? Можно нарисовать, написать, а можно и рассказ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User</cp:lastModifiedBy>
  <dcterms:modified xsi:type="dcterms:W3CDTF">2015-02-17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