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28"/>
        <w:gridCol w:w="4608"/>
        <w:gridCol w:w="3643"/>
      </w:tblGrid>
      <w:tr>
        <w:trPr>
          <w:trHeight w:val="316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ое планирование в младшей группе по художественно-продуктивной деятельности</w:t>
            </w:r>
          </w:p>
        </w:tc>
      </w:tr>
      <w:tr>
        <w:trPr>
          <w:trHeight w:val="1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ЕНТЯБР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К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ОЯБРЬ</w:t>
            </w:r>
          </w:p>
        </w:tc>
      </w:tr>
      <w:tr>
        <w:trPr>
          <w:trHeight w:val="2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украсим картинку», «Вот какие домики»</w:t>
            </w:r>
          </w:p>
          <w:p>
            <w:pPr>
              <w:pStyle w:val="Normal"/>
              <w:rPr/>
            </w:pPr>
            <w:r>
              <w:rPr/>
              <w:t>- выявление умений работать карандашом, кистью, кра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елые ручки», «Цветочек»</w:t>
            </w:r>
          </w:p>
          <w:p>
            <w:pPr>
              <w:pStyle w:val="Normal"/>
              <w:rPr/>
            </w:pPr>
            <w:r>
              <w:rPr/>
              <w:t>- выявление умения наклеивания, выявление композиционных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такое пластилин», «Палочки и шарики», «Прилиплялки», «Блинчики и пирожки»</w:t>
            </w:r>
          </w:p>
          <w:p>
            <w:pPr>
              <w:pStyle w:val="Normal"/>
              <w:rPr/>
            </w:pPr>
            <w:r>
              <w:rPr/>
              <w:t>- выявление умений работать с пла-стилином – скатывать, раскатывать, соединять, прищипывать, сплющ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ее дерево», «Яблоко», «Помидорки», «Кленовый лист»</w:t>
            </w:r>
          </w:p>
          <w:p>
            <w:pPr>
              <w:pStyle w:val="Normal"/>
              <w:rPr/>
            </w:pPr>
            <w:r>
              <w:rPr/>
              <w:t>- учить детей держать кисть, учить рисовать способом прикладывания ворса кисти к бумаге, рисовать округлые формы, используя слитные ли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рукты», «Листопад»</w:t>
            </w:r>
          </w:p>
          <w:p>
            <w:pPr>
              <w:pStyle w:val="Normal"/>
              <w:rPr/>
            </w:pPr>
            <w:r>
              <w:rPr/>
              <w:t>- учить приёмам наклеивания – намазывать клеем обратную сторону детали, брать на кисть немного клея, прижимать изображение к бумаге салфеткой и всей ладон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яя веточка» ,«Яблочко», «Морковка», «Лист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ь  раскатывать пластилин прямыми и круговыми движениями, познакомить с приёмом «налепа»  кусочков пластилина на пластин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красим дымковскую уточку», «Деревья на нашем участке», «Рыбки», «Бабоч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знакомить детей с дымковской игрушкой</w:t>
            </w:r>
            <w:r>
              <w:rPr>
                <w:b/>
              </w:rPr>
              <w:t xml:space="preserve">, </w:t>
            </w:r>
            <w:r>
              <w:rPr/>
              <w:t>формировать умение рисовать красками и карандашами, используя вертикальные, горизон-тальные и наклонные ли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Тучи по небу плывут», «Аквариум с рыбкам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отрабатывать правильные приёмы наклеивания, учить композиционно правильно располагать изображе-ние на бумаг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чка», «Лепка по замыслу», «Золотая рыбка», «Гусе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учить лепить предмет из нескольких частей, соединять части, плотно прижимая их друг к другу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УПРАЖНЕНИЯ НА РАЗВИТИЕ МЕЛКОЙ И РУЧНОЙ МОТОРИКИ</w:t>
            </w:r>
          </w:p>
          <w:p>
            <w:pPr>
              <w:pStyle w:val="Normal"/>
              <w:rPr/>
            </w:pPr>
            <w:r>
              <w:rPr/>
              <w:t>(традиционные приём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заика»</w:t>
            </w:r>
          </w:p>
          <w:p>
            <w:pPr>
              <w:pStyle w:val="Normal"/>
              <w:rPr/>
            </w:pPr>
            <w:r>
              <w:rPr/>
              <w:t>- выкладывание мозаики любой последовательности по замыслу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льчиковая гимнастика»</w:t>
            </w:r>
          </w:p>
          <w:p>
            <w:pPr>
              <w:pStyle w:val="Normal"/>
              <w:rPr/>
            </w:pPr>
            <w:r>
              <w:rPr/>
              <w:t>- повторение движений всей ки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ётные палочки»</w:t>
            </w:r>
          </w:p>
          <w:p>
            <w:pPr>
              <w:pStyle w:val="Normal"/>
              <w:rPr/>
            </w:pPr>
            <w:r>
              <w:rPr/>
              <w:t>- выкладывание изображений из счётных палочек по замыслу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заика»</w:t>
            </w:r>
          </w:p>
          <w:p>
            <w:pPr>
              <w:pStyle w:val="Normal"/>
              <w:rPr/>
            </w:pPr>
            <w:r>
              <w:rPr/>
              <w:t>- выкладывание простых изображений по пок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льчиковая гимнастика»</w:t>
            </w:r>
          </w:p>
          <w:p>
            <w:pPr>
              <w:pStyle w:val="Normal"/>
              <w:rPr/>
            </w:pPr>
            <w:r>
              <w:rPr/>
              <w:t>- выполнение движений при участии пальцев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ый мешочек»</w:t>
            </w:r>
          </w:p>
          <w:p>
            <w:pPr>
              <w:pStyle w:val="Normal"/>
              <w:rPr/>
            </w:pPr>
            <w:r>
              <w:rPr/>
              <w:t xml:space="preserve">- узнавание предмета двумя руками на ощупь  </w:t>
            </w:r>
          </w:p>
        </w:tc>
      </w:tr>
      <w:tr>
        <w:trPr>
          <w:trHeight w:val="16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УПРАЖНЕНИЯ НА РАЗВИТИЕ МЕЛКОЙ И РУЧНОЙ МОТОРИКИ</w:t>
            </w:r>
          </w:p>
          <w:p>
            <w:pPr>
              <w:pStyle w:val="Normal"/>
              <w:rPr/>
            </w:pPr>
            <w:r>
              <w:rPr/>
              <w:t>(с нетрадиционным оборудованием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цемер»</w:t>
            </w:r>
          </w:p>
          <w:p>
            <w:pPr>
              <w:pStyle w:val="Normal"/>
              <w:rPr/>
            </w:pPr>
            <w:r>
              <w:rPr/>
              <w:t>- сжимание предмета  в кулак двум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Разноцветная змейка»</w:t>
            </w:r>
          </w:p>
          <w:p>
            <w:pPr>
              <w:pStyle w:val="Normal"/>
              <w:rPr/>
            </w:pPr>
            <w:r>
              <w:rPr/>
              <w:t>- растягивание мочалки двумя ру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якиш» </w:t>
            </w:r>
          </w:p>
          <w:p>
            <w:pPr>
              <w:pStyle w:val="Normal"/>
              <w:rPr/>
            </w:pPr>
            <w:r>
              <w:rPr/>
              <w:t>-сжимание мякиша двум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лушка»</w:t>
            </w:r>
          </w:p>
          <w:p>
            <w:pPr>
              <w:pStyle w:val="Normal"/>
              <w:rPr/>
            </w:pPr>
            <w:r>
              <w:rPr/>
              <w:t>- перебирание крупных предметов по короб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цемер»</w:t>
            </w:r>
          </w:p>
          <w:p>
            <w:pPr>
              <w:pStyle w:val="Normal"/>
              <w:rPr/>
            </w:pPr>
            <w:r>
              <w:rPr/>
              <w:t>- сжимание предмета в кулак одн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ноцветная змейка»</w:t>
            </w:r>
          </w:p>
          <w:p>
            <w:pPr>
              <w:pStyle w:val="Normal"/>
              <w:rPr/>
            </w:pPr>
            <w:r>
              <w:rPr/>
              <w:t>- растягивание мочалки двумя руками от определённого ц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 ИГРЫ И УПРАЖНЕНИЯ НАПРАВЛЕННЫЕ НА РАЗВИТИЕ ТВОРЧЕСКИХ СПОСОБНОСТЕЙ В ИЗОБРАЗИ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оскостной конструктор»</w:t>
            </w:r>
          </w:p>
          <w:p>
            <w:pPr>
              <w:pStyle w:val="Normal"/>
              <w:rPr/>
            </w:pPr>
            <w:r>
              <w:rPr/>
              <w:t>- выкладывание изображения по замысл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исуем пальчиками»</w:t>
            </w:r>
          </w:p>
          <w:p>
            <w:pPr>
              <w:pStyle w:val="Normal"/>
              <w:rPr/>
            </w:pPr>
            <w:r>
              <w:rPr/>
              <w:t>- нанесение изображения при помощи пальцев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исуем ладошками»</w:t>
            </w:r>
          </w:p>
          <w:p>
            <w:pPr>
              <w:pStyle w:val="Normal"/>
              <w:rPr/>
            </w:pPr>
            <w:r>
              <w:rPr/>
              <w:t>- нанесение изображения при помощи отпечатка ладо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4320"/>
        <w:gridCol w:w="4248"/>
      </w:tblGrid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ЯНВАР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ЕВРАРЬ</w:t>
            </w:r>
          </w:p>
        </w:tc>
      </w:tr>
      <w:tr>
        <w:trPr>
          <w:trHeight w:val="3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г идёт», «Зайчик», «Полосатый коврик», «Мы умеем рисовать»</w:t>
            </w:r>
          </w:p>
          <w:p>
            <w:pPr>
              <w:pStyle w:val="Normal"/>
              <w:jc w:val="both"/>
              <w:rPr/>
            </w:pPr>
            <w:r>
              <w:rPr/>
              <w:t>- учить упражнять в использовании способа прикладывания кисти при рисовании красками, учить изобра-жать предмет из нескольких частей, упражнять в рисовании прямых линий, развивать умение самостоя-тельно задумывать содержание рису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г идёт», «Новогодняя Ёлочка»</w:t>
            </w:r>
          </w:p>
          <w:p>
            <w:pPr>
              <w:pStyle w:val="Normal"/>
              <w:rPr/>
            </w:pPr>
            <w:r>
              <w:rPr/>
              <w:t>- познакомить детей с новым видом аппликации – обрывная, проболжать учить изображать предмет, состоя-щий из нескольких частей, развивать восприятие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жинка», «Грибочки», «Коврик для кошки», «Подарок»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изображении предмета приёмом «налепа», продолжать учить раскатывать пластилин прямыми и круговыми движениями, учить расплющивать шар между ладонями, побуждать самостоятельно выбирать содержание леп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говик», «Неваляшка», «Корабл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реплять умение детей рисовать предметы округлой формы, продол-жать учить приёмам закрашивания красками и карандаш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говик», «Автобу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пражнять в составлении изображения из частей, правильно располагая их по величине, упражнять в аккуратном и правильном наклеива-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говик», «Баю-бай, засыпай», «Неваля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должать учить раскатывать пластилин прямыми и круговыми движениями, упражнять в лепке предметов из нескольких частей, соединять части, плотно прижимая друг к другу, привлекать к обыгрыванию подел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Мост через Неву», «Светофор», «Папин портрет», «Кем бы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одолжать учить приёмам закрашивания красками и каран-дашами, закреплять умение рабо-тать с краской, учить обводить изображение восковым мелком по контур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ветофор», «Кем быть»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правильных приёмах наклеивания, развивать компози-ционные умения, цветовое вос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флаг», «Я умею лепить», «Кем быть», «Мы поварята»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изображении пред-мета приёмом «налепа», про-должать учить раскатывать пластилин прямыми и круговыми движениями, расплю-щивать шар между ладонями, побуждать самостоятельно выбирать содержание леп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УПРАЖНЕНИЯ НА РАЗВИТИЕ МЕЛКОЙ И РУЧНОЙ МОТОРИКИ</w:t>
            </w:r>
          </w:p>
          <w:p>
            <w:pPr>
              <w:pStyle w:val="Normal"/>
              <w:rPr/>
            </w:pPr>
            <w:r>
              <w:rPr/>
              <w:t>(традиционные приём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ётные палочки»</w:t>
            </w:r>
          </w:p>
          <w:p>
            <w:pPr>
              <w:pStyle w:val="Normal"/>
              <w:rPr/>
            </w:pPr>
            <w:r>
              <w:rPr/>
              <w:t>- выкладывание изображений из счётных палочек по замыслу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краски»</w:t>
            </w:r>
          </w:p>
          <w:p>
            <w:pPr>
              <w:pStyle w:val="Normal"/>
              <w:rPr/>
            </w:pPr>
            <w:r>
              <w:rPr/>
              <w:t>- закрашивание из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ый мешочек»</w:t>
            </w:r>
          </w:p>
          <w:p>
            <w:pPr>
              <w:pStyle w:val="Normal"/>
              <w:rPr/>
            </w:pPr>
            <w:r>
              <w:rPr/>
              <w:t>- узнавание предмета на ощупь при участии обеих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льчиковая гимнастика»</w:t>
            </w:r>
          </w:p>
          <w:p>
            <w:pPr>
              <w:pStyle w:val="Normal"/>
              <w:rPr/>
            </w:pPr>
            <w:r>
              <w:rPr/>
              <w:t>- выполнение движений при участии пальцев 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краски»</w:t>
            </w:r>
          </w:p>
          <w:p>
            <w:pPr>
              <w:pStyle w:val="Normal"/>
              <w:rPr/>
            </w:pPr>
            <w:r>
              <w:rPr/>
              <w:t>- закрашивание из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ые шнурочки»</w:t>
            </w:r>
          </w:p>
          <w:p>
            <w:pPr>
              <w:pStyle w:val="Normal"/>
              <w:rPr/>
            </w:pPr>
            <w:r>
              <w:rPr/>
              <w:t>- продевание шнурков в дырочки</w:t>
            </w:r>
          </w:p>
        </w:tc>
      </w:tr>
      <w:tr>
        <w:trPr>
          <w:trHeight w:val="16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УПРАЖНЕНИЯ НА РАЗВИТИЕ МЕЛКОЙ И РУЧНОЙ МОТОРИКИ</w:t>
            </w:r>
          </w:p>
          <w:p>
            <w:pPr>
              <w:pStyle w:val="Normal"/>
              <w:rPr/>
            </w:pPr>
            <w:r>
              <w:rPr/>
              <w:t>(с нетрадиционным оборудова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Мякиш»</w:t>
            </w:r>
          </w:p>
          <w:p>
            <w:pPr>
              <w:pStyle w:val="Normal"/>
              <w:rPr/>
            </w:pPr>
            <w:r>
              <w:rPr/>
              <w:t>- сжимание мякиша двумя руками под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щеплялки»</w:t>
            </w:r>
          </w:p>
          <w:p>
            <w:pPr>
              <w:pStyle w:val="Normal"/>
              <w:rPr/>
            </w:pPr>
            <w:r>
              <w:rPr/>
              <w:t>- прищипывание зажима или прищепки к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Зол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бирание крупных предметов по короб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крути»</w:t>
            </w:r>
          </w:p>
          <w:p>
            <w:pPr>
              <w:pStyle w:val="Normal"/>
              <w:rPr/>
            </w:pPr>
            <w:r>
              <w:rPr/>
              <w:t>- прикручивание гаек к винт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Прищеплялки»</w:t>
            </w:r>
          </w:p>
          <w:p>
            <w:pPr>
              <w:pStyle w:val="Normal"/>
              <w:rPr/>
            </w:pPr>
            <w:r>
              <w:rPr/>
              <w:t>- прищипывание зажима или прищепки к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точки»</w:t>
            </w:r>
          </w:p>
          <w:p>
            <w:pPr>
              <w:pStyle w:val="Normal"/>
              <w:rPr/>
            </w:pPr>
            <w:r>
              <w:rPr/>
              <w:t>- скомкивание платочка двумя ру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 ИГРЫ И УПРАЖНЕНИЯ НАПРАВЛЕННЫЕ НА РАЗВИТИЕ ТВОРЧЕСКИХ СПОСОБНОСТЕЙ В ИЗОБРАЗИ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знай что нарисую»</w:t>
            </w:r>
          </w:p>
          <w:p>
            <w:pPr>
              <w:pStyle w:val="Normal"/>
              <w:rPr/>
            </w:pPr>
            <w:r>
              <w:rPr/>
              <w:t>- узнать нарисованный на доске или листе 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магопластика»</w:t>
            </w:r>
          </w:p>
          <w:p>
            <w:pPr>
              <w:pStyle w:val="Normal"/>
              <w:rPr/>
            </w:pPr>
            <w:r>
              <w:rPr/>
              <w:t>- составление изображения при помощи обрывной апплик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исуем пальчиками»</w:t>
            </w:r>
          </w:p>
          <w:p>
            <w:pPr>
              <w:pStyle w:val="Normal"/>
              <w:rPr/>
            </w:pPr>
            <w:r>
              <w:rPr/>
              <w:t>- создание и раскрашивание изображений при помощи пальцев 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4320"/>
        <w:gridCol w:w="3960"/>
      </w:tblGrid>
      <w:tr>
        <w:trPr>
          <w:trHeight w:val="1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АЙ</w:t>
            </w:r>
          </w:p>
        </w:tc>
      </w:tr>
      <w:tr>
        <w:trPr>
          <w:trHeight w:val="3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ы для мамы», «Мамин портрет», «Шапочка для куклы», «Вес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акреплять умение детей рисовать предметы округлой формы, продол-жать учить приёмам закрашивания красками и карандашами,  продолжать учить обводить изображение восковым мелком по контуру, развивать композиционные умения, цветовое вос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ы в вазе», «Нарядное плать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пражнять в правильных приёмах наклеивания, упражнять в составлении узора на бумаге, развивать композиционные умения, цветовое восприятие, чувство рит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азочка», «Цветочек для мамы»,  «Юбочка», «Весенняя веточка»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изображении предмета приёмом «налепа», продолжать учить раскатывать пластилин прямыми и круговыми движениями, учить расплющивать шар между ладонями, побуждать самостоятельно выбирать  цвет пласти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воречник», «Ракета»,  «Весёлый колобок», «Мать-и-мачех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чить рисовать предметы прямоугольной формы, продолжать отрабатывать приёмы рисования и закрашивания изображений красками и цветными карандашами, продолжать учить располагать изображение по всему листу бум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тешест-вие в космос», «Сказка про грязнуль»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пражнять в изображении предметов из нескольких частей, закрепить умение определять форму частей, уточнять знания цветов, побуждать к речевому творчеству при придумывании рассказ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бушек», «Ракета», «Маленькая куколка», «Мать-и- мачеха»</w:t>
            </w:r>
          </w:p>
          <w:p>
            <w:pPr>
              <w:pStyle w:val="Normal"/>
              <w:jc w:val="both"/>
              <w:rPr/>
            </w:pPr>
            <w:r>
              <w:rPr/>
              <w:t>- учить выравнивать пластилиновые детали по длине, лишнее отрезать стекой; показать способ деления бруска пластилина на части с помощью стеки, развивать чувство формы и пропор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Дом», «Гирлянда из флаж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бочка», «Солнечный день»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рисовании знакомых предметов квадратной формы, закреплять умение закрашивать изображение в одном направлении, не заходить за кон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лажок», «Бабочка»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изображении предметов из нескольких частей, соблюдая определённую последо-вательность при наклеивании, развивать композиционные навыки, продолжать отрабатывать навыки аккуратного накле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лажки», «Угощение к чаю», «Жук», «Я умею  лепи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пражнять в лепке предметов по образцу, прочно скреплять части;</w:t>
            </w:r>
          </w:p>
          <w:p>
            <w:pPr>
              <w:pStyle w:val="Normal"/>
              <w:rPr/>
            </w:pPr>
            <w:r>
              <w:rPr/>
              <w:t>закреплять умение  выбирать из названных предметов содержание своей лепки; закреплять усвоенные ранее приёмы лепки; развивать творчество, вообра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УПРАЖНЕНИЯ НА РАЗВИТИЕ МЕЛКОЙ И РУЧНОЙ МОТОРИКИ</w:t>
            </w:r>
          </w:p>
          <w:p>
            <w:pPr>
              <w:pStyle w:val="Normal"/>
              <w:rPr/>
            </w:pPr>
            <w:r>
              <w:rPr/>
              <w:t>(традиционные приём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е застёжки»</w:t>
            </w:r>
          </w:p>
          <w:p>
            <w:pPr>
              <w:pStyle w:val="Normal"/>
              <w:rPr/>
            </w:pPr>
            <w:r>
              <w:rPr/>
              <w:t>- пристёгивание к пугов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ётные палочки»</w:t>
            </w:r>
          </w:p>
          <w:p>
            <w:pPr>
              <w:pStyle w:val="Normal"/>
              <w:rPr/>
            </w:pPr>
            <w:r>
              <w:rPr/>
              <w:t>- выкладывание простых изображений по образ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заика»</w:t>
            </w:r>
          </w:p>
          <w:p>
            <w:pPr>
              <w:pStyle w:val="Normal"/>
              <w:rPr/>
            </w:pPr>
            <w:r>
              <w:rPr/>
              <w:t>- выкладывание простых изоб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краски»</w:t>
            </w:r>
          </w:p>
          <w:p>
            <w:pPr>
              <w:pStyle w:val="Normal"/>
              <w:rPr/>
            </w:pPr>
            <w:r>
              <w:rPr/>
              <w:t>- плотное закрашивание изобра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е застёжки»</w:t>
            </w:r>
          </w:p>
          <w:p>
            <w:pPr>
              <w:pStyle w:val="Normal"/>
              <w:rPr/>
            </w:pPr>
            <w:r>
              <w:rPr/>
              <w:t>- пристёгивание к пугов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льчиковая гимнастика»</w:t>
            </w:r>
          </w:p>
          <w:p>
            <w:pPr>
              <w:pStyle w:val="Normal"/>
              <w:rPr/>
            </w:pPr>
            <w:r>
              <w:rPr/>
              <w:t>- выполнение движений при участии пальцев рук, всей кисти и руки в ц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УПРАЖНЕНИЯ НА РАЗВИТИЕ МЕЛКОЙ И РУЧНОЙ МОТОРИКИ</w:t>
            </w:r>
          </w:p>
          <w:p>
            <w:pPr>
              <w:pStyle w:val="Normal"/>
              <w:rPr/>
            </w:pPr>
            <w:r>
              <w:rPr/>
              <w:t xml:space="preserve">(с нетрадиционным </w:t>
            </w:r>
          </w:p>
          <w:p>
            <w:pPr>
              <w:pStyle w:val="Normal"/>
              <w:rPr/>
            </w:pPr>
            <w:r>
              <w:rPr/>
              <w:t>оборудование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цемер»</w:t>
            </w:r>
          </w:p>
          <w:p>
            <w:pPr>
              <w:pStyle w:val="Normal"/>
              <w:rPr/>
            </w:pPr>
            <w:r>
              <w:rPr/>
              <w:t>- выполнение движение с предметом (раскатывание, сплющи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ноцветная змейка»</w:t>
            </w:r>
          </w:p>
          <w:p>
            <w:pPr>
              <w:pStyle w:val="Normal"/>
              <w:rPr/>
            </w:pPr>
            <w:r>
              <w:rPr/>
              <w:t>- растягивание мочалки двумя руками</w:t>
            </w:r>
          </w:p>
          <w:p>
            <w:pPr>
              <w:pStyle w:val="Normal"/>
              <w:rPr/>
            </w:pPr>
            <w:r>
              <w:rPr/>
              <w:t>под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точки»</w:t>
            </w:r>
          </w:p>
          <w:p>
            <w:pPr>
              <w:pStyle w:val="Normal"/>
              <w:rPr/>
            </w:pPr>
            <w:r>
              <w:rPr/>
              <w:t>- складывание и скомкивание платочка двум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крути»</w:t>
            </w:r>
          </w:p>
          <w:p>
            <w:pPr>
              <w:pStyle w:val="Normal"/>
              <w:rPr/>
            </w:pPr>
            <w:r>
              <w:rPr/>
              <w:t>- прикручивание гаек к винти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лушка»</w:t>
            </w:r>
          </w:p>
          <w:p>
            <w:pPr>
              <w:pStyle w:val="Normal"/>
              <w:rPr/>
            </w:pPr>
            <w:r>
              <w:rPr/>
              <w:t>- перебрать крупные и более мелкие предметы по короб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щеплялки»</w:t>
            </w:r>
          </w:p>
          <w:p>
            <w:pPr>
              <w:pStyle w:val="Normal"/>
              <w:rPr/>
            </w:pPr>
            <w:r>
              <w:rPr/>
              <w:t>- прищипывание зажима или прищепки к осно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 ИГРЫ И УПРАЖНЕНИЯ НАПРАВЛЕННЫЕ НА РАЗВИТИЕ ТВОРЧЕСКИХ СПОСОБНОСТЕЙ В ИЗОБРАЗИ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исуем ладошками»</w:t>
            </w:r>
          </w:p>
          <w:p>
            <w:pPr>
              <w:pStyle w:val="Normal"/>
              <w:rPr/>
            </w:pPr>
            <w:r>
              <w:rPr/>
              <w:t>- нанесение изображения при помощи отпечатка ладони, с последующим дополнением из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магопластика»</w:t>
            </w:r>
          </w:p>
          <w:p>
            <w:pPr>
              <w:pStyle w:val="Normal"/>
              <w:rPr/>
            </w:pPr>
            <w:r>
              <w:rPr/>
              <w:t>- составление изображения при помощи обрывной аппл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адай что нарисую»</w:t>
            </w:r>
          </w:p>
          <w:p>
            <w:pPr>
              <w:pStyle w:val="Normal"/>
              <w:rPr/>
            </w:pPr>
            <w:r>
              <w:rPr/>
              <w:t xml:space="preserve">- узнать нарисованный на доске или листе предмет при поэтапном его </w:t>
            </w:r>
          </w:p>
          <w:p>
            <w:pPr>
              <w:pStyle w:val="Normal"/>
              <w:rPr/>
            </w:pPr>
            <w:r>
              <w:rPr/>
              <w:t>рис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20:00Z</dcterms:created>
  <dc:creator>Света</dc:creator>
  <dc:description/>
  <cp:keywords/>
  <dc:language>en-US</dc:language>
  <cp:lastModifiedBy>Светлана</cp:lastModifiedBy>
  <cp:lastPrinted>2008-11-22T17:15:00Z</cp:lastPrinted>
  <dcterms:modified xsi:type="dcterms:W3CDTF">2013-10-20T08:26:00Z</dcterms:modified>
  <cp:revision>61</cp:revision>
  <dc:subject/>
  <dc:title>                </dc:title>
</cp:coreProperties>
</file>