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ткрытое мероприятие к педсовету 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«Искусство, которое мы называем изобразительным»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омплексная  образователь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аршая  группа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на тему: «Наша добрая матрёшка»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3.04.2013                                                                                             Новикова Л.Е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формировать духовно-нравственное отношение и чувства сопричастности к культурному наследию своего народа через ознакомление с предметами декоративно – прикладного искусства;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бобщить знания детей о русской народной игрушке - матрёшке, истории её создания, характерных внешних особенностях загорской, семёновской и полхов - майданской матрёшек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вершенствовать умение детей отвечать на вопросы воспитателя полным ответом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чить детей украшать фартук матрёшки в нетрадиционной технике – пластелинографии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развивать чувство цвета, художественно-творческие способности в процессе ознакомления с предметами декоративно - прикладного искусства и детской деятельности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воспитывать у детей эмоциональную отзывчивость и интерес к образцам русского декоративно-прикладного искусства.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ая работа: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ние иллюстраций из книги Берестова В. Д. «Матрёшкины потешки», Н.В. Шайдурова «Веселые матрешки», разучивание приветствия и стихотворения о матрёшке.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ыкальное сопровожд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асауленко “Веселые матрешки”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 к занятию: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онные картинки с изображением загорской, семёновской и полхов – майданской матрёшек, счетный материал – матрешки по одной на каждого ребенка, силуэт матрёшки для каждого ребёнка, пластилин красного и зеленого цвета, стеки, клеёнки, влажные салфетки для рук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НОД: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входят в группу. Встают в круг и берутся за руки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 сегодня к нам на занятие пришли гости. Давайте с ними поздороваемся: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чудный ясный день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здороваться не лень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ем привет мы всем вокруг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вой друг и ты мой друг!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ем привет мы всем гостям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, очень рады вам!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я загадаю  вам загадку, а вы слушайте внимательно и постарайтесь  отгад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го мы сначала пополам ломаем, а потом играем?» (Ответы детей). Конечно, это всем нам знакомая матрешка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- Ребята, вы слышите, к нам кто-то стучится. Пойду, открою дверь (открывает дверь и в группу входит взрослый, одетый в костюм матрешки). 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! Вы меня узнали?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атрёшка-сувенир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писных сапожках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мела на весь мир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Матрёшка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выточил меня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уска берёзы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чего ж румяна я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ки, словно розы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Побудь у нас в гостях Матрёшка. Мы приглашаем тебя в наш мини-музей матрешки. </w:t>
      </w:r>
      <w:r>
        <w:rPr>
          <w:rFonts w:cs="Times New Roman" w:ascii="Times New Roman" w:hAnsi="Times New Roman"/>
          <w:sz w:val="24"/>
          <w:szCs w:val="24"/>
        </w:rPr>
        <w:t>(дети подходят к столу, где выставка деревянных игрушек-матрёшек)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а вы знаете, когда сделали первую матрёшку (Ответы детей: сто лет назад). </w:t>
      </w:r>
    </w:p>
    <w:p>
      <w:pPr>
        <w:pStyle w:val="Normal"/>
        <w:spacing w:lineRule="auto" w:line="240" w:before="0" w:after="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какого русского женского имени пошло название этой деревянной игрушки? (Ответы детей: название этой деревянной игрушки пошло от старого русского женского имени Матрёна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: «Скажи ласково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ёшка, матрешечка, матренушк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чем секрет куклы-матрёшки? (Ответы детей: в одной матрёшке может поместиться до двадцати матрёшек меньшего размера. Матрёшки бывают разные)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Наша гостья пришла одна, давайте найдем ей подружек. Вот у меня две матрёшки. Я предлагаю вам </w:t>
      </w:r>
      <w:r>
        <w:rPr>
          <w:rFonts w:cs="Times New Roman" w:ascii="Times New Roman" w:hAnsi="Times New Roman"/>
          <w:b/>
          <w:color w:val="171717"/>
          <w:sz w:val="24"/>
          <w:szCs w:val="24"/>
        </w:rPr>
        <w:t>игру-эстафету «Собери подружек-матрешек»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Проводится эстафета «Собери матрешку»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Дети выстраиваются в две колонны. На двух столах стоит по пять матрешек (каждая фигура раскрыта). Первый игрок из каждой колонны подбегает к своему столу и собирает самую маленькую матрешку. Бегом возвращается обратно и передает эстафету следующему (дотрагивается до него). Тот бежит к столу, ставит маленькую матрешку внутрь следующей по размеру и собирает ее и т.д. Выигрывает команда, которая быстрее сложит все матрешки в одну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- Молодцы, ребята! Справились и теперь наша матрёшка не будет грустить. Присаживайтесь на свои места (дети садятся на стульчики, расставленные полукругом)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 какого материала изготавливают матрешек? (Ответы детей: из дерева березы и липы)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елали матрешек в разных деревнях и разрисовывали по-разному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нашу гостью,  как вы думаете, в каком городе сделали эту матрёшку? Как вы догадалис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: Семёновская матрёшка. У этой матрешки форма немного вытянутая резко сужающаяся книзу,черные волосы, на голове платок, края которого украшены маленькими бутонами, большой очень яркий букет цветов, который занимает почти весь фартук, в центре самый крупный цветок, от него отходят листья и бутоны поменьше. Этот букет цветов матрешка держит в руке)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- Найдите наряд нашей гостьи на картинке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- У нас осталось ещё 2 картинки.  Назовите этих матрёшек. Кто хочет рассказать о них?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: Загорская. Эту матрёшку сделали в городе Загорске.Она широкая, толстобокая, приземистая.У нее светлые волосы.  Загорские матрешки одеты в сарафан,кофту, в яркий платок и фартук с узором. Края платка и фартука украшены мелким цветочным узором. Рукава кофты украшены простыми волнистыми узорами. Загорская матрешка всегда что-то держит в руках то корзину, то курицу)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: Эта матрёшка из села Полхов – Майдан.Она вытянутая, стройная.Голова у нее узкая и как бы срезана сверху. Волосы- кудри черного цвета. У нее нет рук, сарафана, кофты. На платке нарисован крупный цветок, а на фартуке крупные цветы шиповника, а также ягоды и кудрявые листочки. Расписывают по предварительно нанесенному тушью контуру.Традиционный для этой росписи малиновый цвет)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, не смотря на то, что эти матрёшки сделаны  разными мастерами они похожи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похожи ?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: У всех матрёшек есть платок на голове и фартук. …)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у меня для вас есть похожие матрешки. Давайте с ними поиграем (садятся за столы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яется упражнение: «Играем с матрешко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ся матрешки из счетного материала. Дети произносят текст и выполняют соответствующие действия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озьму матрешку в левый кулачок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у матрешку справа на бочок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ставлю на левое плечо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чу я матрешку в правый кулачок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ставлю прямо пред собой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подвину влево левою рукой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у я под ладошку куколку свою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из-под ладошки ее снова достаю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МИНУТКА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давайте сделаем разминку.Дети выходят и встают в круг, руки опущены вниз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культминутка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т матрешечка проснулась,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адко к солнцу потянулась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и.п. основная стойка. Поднять руки вверх, потянуться на носочках, вернуться в исходное положение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ду в руки набрала,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плескалась, расцвел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и.п. ноги вместе, руки в стороны. Круговые вращения прямыми руками)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тру низко поклонилась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и.п. ноги на ширине плеч, руки на поясе. Пружинящие наклоны вперед, вернуться в и.п.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качелях покачалась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и.п. стоя, делаем пружинящие приседания, вернуться в и.п. 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 немножко поплясал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Кружимся вокруг себя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Воспитатель: « Кручу, верчу, превратить вас хочу(дети под музыкальное сопровождение кружатся вокруг себя). Хочу превратить вас в мастеров. Пройдёмте в нашу мастерскую, и там каждый украсит цветами из пластилина  и узорами свою матрёшку» (дети проходят к столам и садятся на стульчики)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ти украшают фартуки в нетрадиционной технике работы с пластилином-пластилинографии. Во время выполнения работы звучит музыка Г.Насауленко «Матрёшки». Индивидуальная работа с детьми.)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й, какие матрёшки получились красивые. Какие хорошие мастера.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Наша гостья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 хочет подружиться с вашими матрёшками. Несите своих матрёшек к н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ети располагают своих матрешек на фланелеграфе, рядом с которым стоит гостья матрешка)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- Вам, мои милые ребятки, наверное хочется поплясать вместе с нашей гостьей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171717"/>
        </w:rPr>
        <w:t>(з</w:t>
      </w:r>
      <w:r>
        <w:rPr>
          <w:rFonts w:cs="Times New Roman" w:ascii="Times New Roman" w:hAnsi="Times New Roman"/>
          <w:color w:val="171717"/>
          <w:sz w:val="24"/>
          <w:szCs w:val="24"/>
        </w:rPr>
        <w:t>вучит русская народная мелодия «Мы милашки, куклы неваляшки» в записи, дети выполняют движения)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какую игрушку мы с вами сегодня вспоминали?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Мы сегодня вспоминали о матрёшке. 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ми наши матрёшки стали? (Проводится игра с мячом)  (несколько детей: </w:t>
      </w:r>
      <w:r>
        <w:rPr>
          <w:rFonts w:cs="Times New Roman" w:ascii="Times New Roman" w:hAnsi="Times New Roman"/>
          <w:color w:val="171717"/>
          <w:sz w:val="24"/>
          <w:szCs w:val="24"/>
        </w:rPr>
        <w:t>нарядными, расписными, красив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ёлыми, яркими</w:t>
      </w:r>
      <w:r>
        <w:rPr>
          <w:rFonts w:cs="Times New Roman" w:ascii="Times New Roman" w:hAnsi="Times New Roman"/>
          <w:color w:val="171717"/>
          <w:sz w:val="24"/>
          <w:szCs w:val="24"/>
        </w:rPr>
        <w:t>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ребята молодцы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старались и работали как настоящие мас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Потрудились от души, все матрёшки веселы!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занятия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7:00Z</dcterms:created>
  <dc:creator>Admin</dc:creator>
  <dc:description/>
  <cp:keywords/>
  <dc:language>en-US</dc:language>
  <cp:lastModifiedBy>Admin</cp:lastModifiedBy>
  <cp:lastPrinted>2013-04-22T14:23:00Z</cp:lastPrinted>
  <dcterms:modified xsi:type="dcterms:W3CDTF">2015-02-24T17:33:00Z</dcterms:modified>
  <cp:revision>14</cp:revision>
  <dc:subject/>
  <dc:title/>
</cp:coreProperties>
</file>