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</w:rPr>
        <w:t>Муниципальное автономное дошкольное образовательное учреждение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</w:rPr>
        <w:t>«Детский сад   № 70 общеразвивающего вида с приоритетным осуществлением деятельности по художественно-эстетическому развитию детей» муниципального образования города Чебоксары – столицы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онсп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южетно-ролевой игры в средней 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ак мы готовились ко дню рождения Тиш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воспитатель</w:t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категории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Еремеева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Елена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Петро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оксары, 20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ирование социального опыта детей средствами игровой деятельности.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должать знакомить детей с социальной действительностью, через закрепление представлений детей о профессиях: водителя, кондуктора, продавца, кассир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    Обучать способам практического применения знаний в речевой, игровой, трудовой, коммуникатив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Формировать дифференцированные представления о нормах и правилах поведения между детьм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лять правила поведения в общественных местах (транспорт, магазин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у детей уважение к труду взрослы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 и оборудование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трибуты для игры в магазин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ль, сумка с билетами для кондуктора, касс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рибуты для игры в больницу, бейджик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ХОД ИГРЫ: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,  я хочу вам сообщить наиприятнейшее известие. Сегодня придя в садик, я обнаружила  письмо, но я не стала без вас читать. Сейчас посмотрим, что там. Ребята, а там лежит приглашение от нашего друга Тишки. Я сейчас его прочитаю (читается приглашение).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, мы принимаем приглашение?</w:t>
      </w:r>
    </w:p>
    <w:p>
      <w:pPr>
        <w:pStyle w:val="Normal"/>
        <w:shd w:fill="FFFFFF" w:val="clear"/>
        <w:spacing w:lineRule="atLeast" w:line="293" w:before="180" w:after="1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!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ы все знаете, что в день рождения принято дарить подарки, сладости. А где можно приобрести подарки?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агазине.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! Ребята, в нашем городе открылся новый магазин, в котором можно приобрести подарки для друзей, сладости, овощи, фрукты для праздничного стола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вайте посетим новый магазин и купим подарки. Вы согласны?</w:t>
      </w:r>
    </w:p>
    <w:p>
      <w:pPr>
        <w:pStyle w:val="Normal"/>
        <w:shd w:fill="FFFFFF" w:val="clear"/>
        <w:spacing w:lineRule="atLeast" w:line="293" w:before="180" w:after="1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а!</w:t>
      </w:r>
    </w:p>
    <w:p>
      <w:pPr>
        <w:pStyle w:val="Normal"/>
        <w:shd w:fill="FFFFFF" w:val="clear"/>
        <w:spacing w:lineRule="atLeast" w:line="293" w:before="180" w:after="1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бята, а чтобы купить нам подарки, нам необходимы деньги. Сейчас я вам раздам их.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ейчас мы должны определиться, на чем мы поедем?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 автобусе, на троллейбусе, на маршрутке.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Я предлагаю поехать на автобусе, так будет удобнее (показываю на автобус, построенный из стульчиков). Кто нам еще нужен, чтобы автобус поехал?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одитель и кондуктор.</w:t>
      </w:r>
    </w:p>
    <w:p>
      <w:pPr>
        <w:pStyle w:val="Normal"/>
        <w:shd w:fill="FFFFFF" w:val="clear"/>
        <w:spacing w:lineRule="atLeast" w:line="293" w:before="180" w:after="1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авильно, для того чтобы автобус поехал нам нужен водитель и кондуктор. Кто у нас будет водителем  (по желанию или по считалке)?   (вручается ребенку руль и кепка)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правляемся в путь.  При посадке в автобус напоминаю правила поведения, мальчик пропускает девочку, кондуктор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дает бил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ассажирам.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ехали! А чтобы было веселей ехать, споём песню, я начну, а вы мне подпевай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едем, едем, едем в далекие кра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рошие соседи, счастливые друзь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м весело живется. Мы песенку по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в песенке поется о том, как мы жив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ра-та-та! Тра-та-та! Мы везем с собой ко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ижика, собаку, Петьку-забияку, обезьяну, попугая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т компания,  кака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т компания, кака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стро пролетело время, мы даже не заметили, как доехали до магазина, аккуратно выходим и я вам напоминаю, что первыми выходят мальчики и подают руку девочке.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ы приехали в магазин, но закрыт, так как  для работы в нем нам кто-то нужен, не подскажите?</w:t>
      </w:r>
    </w:p>
    <w:p>
      <w:pPr>
        <w:pStyle w:val="Normal"/>
        <w:shd w:fill="FFFFFF" w:val="clear"/>
        <w:spacing w:lineRule="atLeast" w:line="293" w:before="180" w:after="1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авец и кассир.</w:t>
      </w:r>
    </w:p>
    <w:p>
      <w:pPr>
        <w:pStyle w:val="Normal"/>
        <w:shd w:fill="FFFFFF" w:val="clear"/>
        <w:spacing w:lineRule="atLeast" w:line="293" w:before="180" w:after="1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. Сейчас мы выберем продавца и кассира ( по желанию или по считалочке). Все занимают свои рабочие места. 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тем как пройти в магазин я вам напоминаю правила поведения в магазине.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 пожаловать в магазин!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проходите к витрине, рассмотрите товар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Я буду продавцом, а вы покупатели, занимайте очеред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Уважаемые покупатели, мы рады вас обслужить в нашем магазине (дети берут корзинки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ы уже что-то выбрали (обращается к первому ребенку), что вам предложить (показать)? Для кого вы выбираете подарок? (воспитатель предлагает разнообразный товар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 обслуживания 2-3 человек, воспитатель меняется ролями с деть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бята, я тоже хочу купить подарок для своего друга, кто сможет меня подменить, пока я выбираю подарок (выбирается продавец)?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м еще понадобится кассир (выбирается кассир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ок встает за прилавок и принимает роль продавца. Воспитатель встает в очередь: «Кто последний, я буду за вами»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Теперь все покупки  нужно оплатить, пройдем в кассу (все покупки оплачиваются у кассы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как  мне понравилось в этом замечательном магазине, здесь так много интересного. Какой красивый подарок я купила для Тишки.</w:t>
      </w:r>
    </w:p>
    <w:p>
      <w:pPr>
        <w:pStyle w:val="Normal"/>
        <w:shd w:fill="FFFFFF" w:val="clear"/>
        <w:spacing w:lineRule="atLeast" w:line="293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ам понравился новый магазин?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ам понравилось больше всего?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но поинтересоваться, что вы приобрели в магазине?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кого купили подарок?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А теперь мы возвращаемся в детский сад,</w:t>
      </w:r>
    </w:p>
    <w:p>
      <w:pPr>
        <w:pStyle w:val="Normal"/>
        <w:shd w:fill="FFFFFF" w:val="clear"/>
        <w:spacing w:lineRule="atLeast" w:line="293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займите места в автобусе. Чтобы было веселей споем песен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ехали мы пели и с песенкой смеш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вместе как сумели, приехали дом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м солнышко светило, нас ветер обвива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ути не скучно было, и каждый напева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ра-та-та! Тра-та-та! Мы везем с собой ко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ижика, собаку, Петьку-забияку, обезьяну, попугая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т компания,  кака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т компания, кака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хали!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нравилось вам наше путешествие (ответы детей)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втра мы с вами отправимся на день рождение Тишки, надеюсь, ему очень понравятся наши подарки! А с собой мы еще захватим хорошее настроение!</w:t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48:00Z</dcterms:created>
  <dc:creator>dima</dc:creator>
  <dc:description/>
  <cp:keywords/>
  <dc:language>en-US</dc:language>
  <cp:lastModifiedBy>dima</cp:lastModifiedBy>
  <dcterms:modified xsi:type="dcterms:W3CDTF">2015-02-03T19:20:00Z</dcterms:modified>
  <cp:revision>12</cp:revision>
  <dc:subject/>
  <dc:title/>
</cp:coreProperties>
</file>