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ой к школе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Весна ид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– «Познавательно-речев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Познание», «Коммуникация»,  «Чтение художественной литературы»,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обобщению представлений о весне как времени года, о жизни животных, птиц, о погодных условиях в весеннее 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глубить представления о сезонных изменениях в природе; продолжать учить детей устанавливать простейшие причинно-следственные связи (снег тает, потому что солнце стало пригревать сильне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должать знакомить детей с фольклорными произведениями о весне (загадки, пословицы); развивать логическое мышление, разговорную речь: обогащать и активизировать словарный запас, развивать коммуникати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ывать у детей отзывчивость, формировать положительно-эмоциональное отношение к красоте весенней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ируемые результаты: Дети имеют представления о характерных признаках весны (сильнее греет солнце, увеличивается день,  тает снег, возвращаются перелетные птицы); умеют отвечать полным ответом, понимают связь между явлениями не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 Картинки к ребусу «Весна», набор букв, картинки с изображением 4-х времен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Картинки с изображением примет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Рассматривание с детьми иллюстраций о весне, весенних изменениях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Беседы с детьми о бережном отношени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Наблюдения на прогулке, беседы с детьми о признаках весны, почему наступает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Чтение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Заучивание стихов о весне, о весенних месяцах, загадывание загадок, поговорок и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Дети, сегодня мы с вами будем говорить о замечательном времени года. О каком - вы догадайтесь сами. Ребята, вы слышите, музыка играет? Послушайте музыку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слушивание мелодии «Весенняя кап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Дети, как вы думаете о каком времени года эта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 весне.</w:t>
      </w:r>
    </w:p>
    <w:p>
      <w:pPr>
        <w:pStyle w:val="Normal"/>
        <w:rPr/>
      </w:pPr>
      <w:r>
        <w:rPr>
          <w:sz w:val="28"/>
          <w:szCs w:val="28"/>
        </w:rPr>
        <w:t>Воспитатель:  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тому, что в музыке слышна капель, а капель бывает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даже музыка может нас настроить на весенний л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Составь слово»:</w:t>
      </w:r>
      <w:r>
        <w:rPr>
          <w:sz w:val="28"/>
          <w:szCs w:val="28"/>
        </w:rPr>
        <w:t xml:space="preserve"> Из названий картинок вы должны выделить первый звук и составить из них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выполняют задание.</w:t>
      </w:r>
    </w:p>
    <w:p>
      <w:pPr>
        <w:pStyle w:val="Normal"/>
        <w:rPr/>
      </w:pPr>
      <w:r>
        <w:rPr>
          <w:sz w:val="28"/>
          <w:szCs w:val="28"/>
        </w:rPr>
        <w:t>Воспитатель: Какое слов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есна.</w:t>
      </w:r>
    </w:p>
    <w:p>
      <w:pPr>
        <w:pStyle w:val="Normal"/>
        <w:rPr/>
      </w:pPr>
      <w:r>
        <w:rPr>
          <w:sz w:val="28"/>
          <w:szCs w:val="28"/>
        </w:rPr>
        <w:t>Воспитатель:   Она приходит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о своею сказко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лшебной палочкой взмах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лесу подснежник расцветет.</w:t>
      </w:r>
    </w:p>
    <w:p>
      <w:pPr>
        <w:pStyle w:val="Normal"/>
        <w:rPr/>
      </w:pPr>
      <w:r>
        <w:rPr>
          <w:sz w:val="28"/>
          <w:szCs w:val="28"/>
        </w:rPr>
        <w:t>Воспитатель:  И говорить мы сегодня будем о весне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 Ответьте на вопросы: </w:t>
      </w:r>
    </w:p>
    <w:p>
      <w:pPr>
        <w:pStyle w:val="Normal"/>
        <w:rPr/>
      </w:pPr>
      <w:r>
        <w:rPr>
          <w:sz w:val="28"/>
          <w:szCs w:val="28"/>
        </w:rPr>
        <w:t>-  После какого времени года наступает ве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еред каким временем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времена года идут друг за другом, а сколько их вс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Дети, давайте вспомним </w:t>
      </w:r>
      <w:r>
        <w:rPr>
          <w:b/>
          <w:sz w:val="28"/>
          <w:szCs w:val="28"/>
        </w:rPr>
        <w:t>приметы весны</w:t>
      </w:r>
      <w:r>
        <w:rPr>
          <w:sz w:val="28"/>
          <w:szCs w:val="28"/>
        </w:rPr>
        <w:t>, а помогут нам в этом картинки. Начинать предложение нужно со слова «Весной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Дети, как вы думаете, почему тает снег, лед, бегут руч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нег тает, потому что солнышко стало сильнее пригр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ступит ли весна, если солнце не будет светить и пригревать?</w:t>
      </w:r>
    </w:p>
    <w:p>
      <w:pPr>
        <w:pStyle w:val="Normal"/>
        <w:rPr/>
      </w:pPr>
      <w:r>
        <w:rPr>
          <w:sz w:val="28"/>
          <w:szCs w:val="28"/>
        </w:rPr>
        <w:t>Дети: Нет, солнце - главный помощник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то-то загрустило наше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идумаем красивые слова к солнышку и будем расправлять его лу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дбери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, какое? (ласковое, желтое, теплое, яркое, лучистое, золотое, красивое, доброе, светл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такая пословица: «При матушке добро, а при солнышке теп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красивое солнышко получилось, оно улыбается нам, а мы улыбнем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ются все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! Весна!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езде она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! Красна! Красна!</w:t>
      </w:r>
    </w:p>
    <w:p>
      <w:pPr>
        <w:pStyle w:val="Normal"/>
        <w:rPr/>
      </w:pPr>
      <w:r>
        <w:rPr>
          <w:sz w:val="28"/>
          <w:szCs w:val="28"/>
        </w:rPr>
        <w:t>По лугу, лесу и поля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! Идёт!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нышке зовёт погр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! Скорей!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чеёк бежит задо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! Звенит! Зве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ушкам река шир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чит! Журчит! Жур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ахи кругом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! Цветы!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живое сразу сл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з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ответьте на вопросы:</w:t>
      </w:r>
    </w:p>
    <w:p>
      <w:pPr>
        <w:pStyle w:val="Normal"/>
        <w:rPr/>
      </w:pPr>
      <w:r>
        <w:rPr>
          <w:sz w:val="28"/>
          <w:szCs w:val="28"/>
        </w:rPr>
        <w:t>- Какая погода бывает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облака весной? </w:t>
      </w:r>
    </w:p>
    <w:p>
      <w:pPr>
        <w:pStyle w:val="Normal"/>
        <w:rPr/>
      </w:pPr>
      <w:r>
        <w:rPr>
          <w:sz w:val="28"/>
          <w:szCs w:val="28"/>
        </w:rPr>
        <w:t>- Какая весной капель?</w:t>
      </w:r>
    </w:p>
    <w:p>
      <w:pPr>
        <w:pStyle w:val="Normal"/>
        <w:rPr/>
      </w:pPr>
      <w:r>
        <w:rPr>
          <w:sz w:val="28"/>
          <w:szCs w:val="28"/>
        </w:rPr>
        <w:t>- Какое небо весной?</w:t>
      </w:r>
    </w:p>
    <w:p>
      <w:pPr>
        <w:pStyle w:val="Normal"/>
        <w:rPr/>
      </w:pPr>
      <w:r>
        <w:rPr>
          <w:sz w:val="28"/>
          <w:szCs w:val="28"/>
        </w:rPr>
        <w:t>- В какую одежду одеваются весной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весной вырастает тра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ое упражне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со словом «Весенний»  - день, погода, настроение, гроза, солнце, трава,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Послушайте </w:t>
      </w: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ет теплый южный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все ярч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худеет, мякнет,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 горластый при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? Кто узнает?  (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ростно река ре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ламывает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ик свой скворец вер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есу медведь прос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жаворонка т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к нам пришел? (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ленеет даль п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ет сол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ый цвет оделся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первые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 грохочет, уга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 это?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вторяют все месяцы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А сейчас мы с вами проведём небольшую викторину. Я буду задавать вопросы, а вы будете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деревья ранней весной украшают себя первыми? (ива или верб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 какие деревья ранней весной остаются зелёными? (ель и сосн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де лежит прошлогодний снег? (на земле, под новым снего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быстрее тает снег-в поле или в лес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вокруг деревьев весной образуются ворон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гнездятся скворцы, если нет скворечников (под крышами домов, в дуплах птиц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ля чего скворцы садятся на животных весной (коров, лошадей)? (чтобы нащипать шерсти для гнезд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птицы летят за тракторами и садятся на вспаханную землю? (после пахоты ищут червяч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Исправь оши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енние месяцы – декабрь, январь, февр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ной идет листоп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вери делают запасы вес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ой на юг улетают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весной надевают весеннюю од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Молодцы! О чем мы сегодня говорили на занятии? (о весне, о приметах весны, отгадывали загад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легко, а что тру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80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15:00Z</dcterms:created>
  <dc:creator>A</dc:creator>
  <dc:description/>
  <cp:keywords/>
  <dc:language>en-US</dc:language>
  <cp:lastModifiedBy>Marija</cp:lastModifiedBy>
  <dcterms:modified xsi:type="dcterms:W3CDTF">2015-02-24T20:00:00Z</dcterms:modified>
  <cp:revision>12</cp:revision>
  <dc:subject/>
  <dc:title>ООО «ПЕРСОНА»</dc:title>
</cp:coreProperties>
</file>