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Перечень игр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и игровых упражнений, направленных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на развитие ребёнка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в изобразительной деятельности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ЕРЕЧЕНЬ ТРАДИЦИОННЫХ ИГР И ПРИЁМОВ РАБОТЫ, </w:t>
      </w:r>
    </w:p>
    <w:p>
      <w:pPr>
        <w:pStyle w:val="Normal"/>
        <w:spacing w:lineRule="auto" w:line="360"/>
        <w:jc w:val="center"/>
        <w:rPr/>
      </w:pPr>
      <w:r>
        <w:rPr/>
        <w:t>НАПРАВЛЕННЫХ НА РАЗВИТИЕ МЕЛКОЙ И РУЧНОЙ МОТОРИКИ У ДЕТЕЙ МЛАДШЕГО И СРЕДНЕГО ВОЗРА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СОБЕРИ БУСЫ»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гровые действия: - нанизывание бус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- нанизывание бус по образцу в определённой очерёдности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ВЕСЁЛЫЕ ЗАСТЁЖКИ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гровые действия: - пристёгивание пуговиц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- пристёгивание пуговиц для составлен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зображения предмета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УМНЫЕ ШНУРОЧКИ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овые действия: - продевание  шнурков в дырочк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продевание шнурков по образц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завязывание узл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«РАСКРАСКИ»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овые действия: - закрашивание изображения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обводка и поэтапное закрашивание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«ТРАФАРЕТЫ»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овые действия: - обведение фигуры в прорези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обведение вырезанной фигуры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«МОЗАИКА»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овые действия: - выкладывание мозаики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- выкладывание изображения 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выкладывание изображения по образцу  или заданию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«ПАЛЬЧИКОВАЯ ГИМНАСТИКА»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овые действия: - повторение движений при помощи пальцев рук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«СЧЁТНЫЕ ПАЛОЧКИ»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овые действия: - выкладывание изображений из счётных палочек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«ЧУДЕСНЫЙ МЕШОЧЕК»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овые действия: - узнавание предмета на ощупь двумя руками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узнавание предмета на ощупь правой, левой  руками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узнавание заданного предмета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ПЕРЕЧЕНЬ НЕТРАДИЦИОННЫХ ИГР И ПРИЁМОВ РАБОТЫ С ДЕТЬМИ МЛАДШЕГО И СРЕДНЕГО ВОЗРАСТА, НАПРАВЛЕННЫХ НА РАЗВИТИЕ МЕЛКОЙ И РУЧНОЙ МОТО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УЧИМСЯ ПЛЕ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действия: - продевание лент в отверстия решет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продевание лент по образцу или зад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КЛУБ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действия: - разматывание и  сматывание ниток в клу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«КОЛЮЧИЕ ШАР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действия: - выполнение массажных движений с помощью массажн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ша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УПРЯМОЕ КОЛ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действия: - сжимание эспандера двумя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сжимание эспандера одной ру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сжимание эспандера под с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ЛИЦЕМ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действия: - сжимание в кулак двумя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сжимание в кулак одной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- выполнение движений – скатывание, раскатыв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плющ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РАЗНОЦВЕТНАЯ ЗМЕ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овые действия: - растягивание мочалки двумя ру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растягивание мочалки  двумя руками от определён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растягивание мочалки под с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- растягивание мочалки и выполнение различных движен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МЯКИ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действия: - сжимание мякиша в кулак двумя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сжимание мякиша в кулак двумя руками под с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сжимание мякиша одной ру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сжимание мякиша одной рукой под с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ВОЛ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действия: - запускание волчка правой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запускание волчка левой ру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запускание волчка обеими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ПЛАТ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действия: - складывание платочка двумя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складывание платочка левой, правой ру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подбирание платочка в кулак левой, правой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«ЗОЛ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действия: - перебрать предметы по коробоч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- собрать предметы в кулачок (левой в правую, правой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лев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собрать предметы одной рукой в кула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выкладывание изобра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«ПРИКРУ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действия: - прикручивание гаек к винт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«СПРЯЧЬ КАРТИН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ые действия: - натягивание большого количества резинок на штырь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натягивание резинок  по образ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«ВРЕДНЫЕ РЕЗ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действия: - растягивание резинки двумя руками, определённы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альц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растягивание резинки между пальцами одной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«КАМУШ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ые действия: - перекладывание камней из одного ведёрка в друг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«ПРИЩЕПЛЯ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овые действия: - сжимание зажима или прищепки двумя пальцами руки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зной комб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- сжимание зажима или прищепки двумя пальцами обеи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прищипывание зажима или прищепки к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- выполнение массажных движений падушечек пальцев 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мощью зажима или прише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ЗВИВАЮЩИХ  ИГР И УПРАЖНЕНИЙ, НАПРАВЛЕННЫХ НА РАЗВИТИЕ ТВОРЧЕСКИХ СПОСОБНОСТЕЙ ДЕТЕЙ                                       В ИЗОБРАЗИТЕЛЬНОЙ ДЕЯТЕЛЬ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НАЙДИ ПАР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овые действия: - найти к реальному изображению предме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арную картинку с его черной тенью,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чертани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ЛЯКС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овые действия: - догадаться на что похожа клякса, подобра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хожую картин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РИСУЕМ НИТКАМ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овые действия: - при помощи ниток выложить изображени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 образц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 при помощи ниток выложить н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врографе любое изобра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 при помощи ниток выложить н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врографе  изображение по задан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«ПРИТВОРЩИК» (объёмны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овые действия: - выложить существо по образц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придумать смешного человечка, суще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«ПЛОСКОСТНОЙ КОНСТРУКТОР» (на коврограф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овые действия: - выкладывание изображений по образц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выкладывание изображений по задан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выкладывание изображений по замыслу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«ДОРИСУ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овые действия: - на прозрачном планшете дорисова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арисованное изображение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УГАДАЙ, ЧТО НАРИСУЮ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овые действия: - узнать нарисованный  на доске или лист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едмет, изображённый полность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 узнать нарисованный предмет пр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этапном его рисова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 узнать предмет по изображённым ег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ставляющ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«БУМАГОПЛАСТИ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овые действия: - составление изображения при помощ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брывной апплик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составление изображения при помощ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цветных бумажных ком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ВОЛШЕБНАЯ СВЕЧ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овые действия: - нанесение изображения на лист бумаг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вечой и закрашивание листа крас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«РИСУЕМ ПАЛЬЧИКАМ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овые действия: - нанесение и раскрашивание изображен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 помощи пальцев рук и гуаш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«РИСУЕМ ЛАДОШКАМИ»</w:t>
        <w:br/>
        <w:t xml:space="preserve">      Игровые действия: - нанесение изображения при помощ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тпечатка ладони, закрашенной гуашью, с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ледующим дополнением изобра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 обведение ладони карандашом, с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ледующим дополнением изобра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ЕЧАТ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овые действия: - нанесение оттиска на бумагу и составлени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зображения при помощи различны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еча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РАЗУКРАСЬ ФИГУРК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овые действия: - совместное изготовление фигурок из гипс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 последующим разукрашивание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зоб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ПИМ И РИСУЕМ»</w:t>
        <w:br/>
        <w:t>Игровые действия: - изображение на листе создаётся 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мощью пластилина и кра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« КЛЕИМ И РИСУЕ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овые действия: - изображение на листе бумаги создаётся 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мощью аппликации и крас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«БУМАГА, ПЛАСТИЛИН И КРАСКИ»</w:t>
        <w:br/>
        <w:t xml:space="preserve">      Игровые действия: - изображение на листе бумаги создаётся 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мощью аппликации, пластилина и крас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 «ФОРМОЧ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овые действия: - создание пластилиновых композиций с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мощью вырезания фигурок из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ластилина формочк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«РИСУЕМ СКАЗКУ»</w:t>
        <w:br/>
        <w:t xml:space="preserve">     Игровые действия: - при помощи трафаретов, гуаши и пороло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здать необычную  композицию, 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ледующим придумыванием сказки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53:00Z</dcterms:created>
  <dc:creator>User</dc:creator>
  <dc:description/>
  <cp:keywords/>
  <dc:language>en-US</dc:language>
  <cp:lastModifiedBy>Светлана</cp:lastModifiedBy>
  <cp:lastPrinted>2009-03-16T22:19:00Z</cp:lastPrinted>
  <dcterms:modified xsi:type="dcterms:W3CDTF">2013-10-26T05:08:00Z</dcterms:modified>
  <cp:revision>3</cp:revision>
  <dc:subject/>
  <dc:title>ПЕРЕЧЕНЬ ТРАДИЦИОННЫХ ИГР И ПРИЁМОВ РАБОТЫ, </dc:title>
</cp:coreProperties>
</file>