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е бюджетное дошкольное образовательное учреждение г. Мурманска </w:t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етский сад общеразвивающего вида №72</w:t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 дополнительного образования</w:t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 развитию речи «Читай-ка» </w:t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209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категория:</w:t>
      </w:r>
    </w:p>
    <w:p>
      <w:pPr>
        <w:pStyle w:val="Normal"/>
        <w:spacing w:lineRule="auto" w:line="360" w:before="0" w:after="2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группа – воспитанники среднего дошкольного возраста </w:t>
      </w:r>
    </w:p>
    <w:p>
      <w:pPr>
        <w:pStyle w:val="Normal"/>
        <w:spacing w:lineRule="auto" w:line="360" w:before="0" w:after="2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руппа – воспитанники старшего дошкольного возраста</w:t>
      </w:r>
    </w:p>
    <w:p>
      <w:pPr>
        <w:pStyle w:val="Normal"/>
        <w:spacing w:lineRule="auto" w:line="360" w:before="0" w:after="2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 Русакова А.Н.</w:t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Мурманск 2014г.</w:t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2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яснительная записка.</w:t>
      </w:r>
    </w:p>
    <w:p>
      <w:pPr>
        <w:pStyle w:val="Normal"/>
        <w:spacing w:lineRule="auto" w:line="36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ажное место в работе с детьми принадлежит развитию речи, поэтому на первый план выходя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детей осмысленно говорить, дать первоначальное понятие о языке, литературе, обогатить речь, внимание и интерес к речи, привить любовь к чтению, книге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Данный курс нацелен на развитие связной речи ребенка, его фонематического слуха, творческого мышления, координации и мелкой моторики мышц. Курс позволяет вести подготовку детей к обучению чтению, письму и формирует элементарные навыки культуры ре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чет психологических особенностей детей 5-6-летнего возраста диктует необходимость соблюдения некоторых особенностей проведения занятий: оптимальное разнообразие видов деятельности; введение физкультминуток, их смена; использование  игрового материала с целью снятия напряжения; переключение внимания детей с одного вида деятельности на другой. Годовой курс  для детей 4,5 – 5 лет рассчитан на  56 занятий, продолжительностью 20- 30  минут каждое, два раза в неделю. Годовой курс  для детей 5 -7 лет рассчитан на  56 занятий, продолжительностью  30 - 40  минут каждое, два раза в неделю.</w:t>
      </w:r>
    </w:p>
    <w:p>
      <w:pPr>
        <w:pStyle w:val="Normal"/>
        <w:spacing w:lineRule="auto" w:line="360" w:before="0" w:after="2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остроении данного курса важно придерживаться следующим принципам:</w:t>
      </w:r>
    </w:p>
    <w:p>
      <w:pPr>
        <w:pStyle w:val="Style17"/>
        <w:numPr>
          <w:ilvl w:val="0"/>
          <w:numId w:val="3"/>
        </w:numPr>
        <w:spacing w:lineRule="auto" w:line="360" w:before="0" w:after="2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зложение нового материала происходит с плавными переходами от одного к другому, с подробным пояснением.</w:t>
      </w:r>
    </w:p>
    <w:p>
      <w:pPr>
        <w:pStyle w:val="Style17"/>
        <w:numPr>
          <w:ilvl w:val="0"/>
          <w:numId w:val="3"/>
        </w:numPr>
        <w:spacing w:lineRule="auto" w:line="360" w:before="0" w:after="2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ним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6 лет чрезмерно подвижны, внимание у них неустойчиво, возникают определенные трудности с дисциплиной. Дошкольники впечатлительны и эмоциональны, поэтому требуется смена видов деятельности, разнообразие заданий. Это могут быть загадки, шарады, физкультминутки, дидактические задания ит.д. Но игры в школе- прежде всего обучающие, они должны приковывать неустойчивое внимание ребенка к материалу урока, давать новые знания, заставляя его напряженно думать. Это период перехода от игры к учению.</w:t>
      </w:r>
    </w:p>
    <w:p>
      <w:pPr>
        <w:pStyle w:val="Style17"/>
        <w:numPr>
          <w:ilvl w:val="0"/>
          <w:numId w:val="3"/>
        </w:numPr>
        <w:spacing w:lineRule="auto" w:line="360" w:before="0" w:after="2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занятиях к детям приходят, предлагая интересные игры и задания, сказочные персонажи и любимые игрушки. Также используются картинки и иллюстрации для пересказов и составления предложений, рассказов.</w:t>
      </w:r>
    </w:p>
    <w:p>
      <w:pPr>
        <w:pStyle w:val="Style17"/>
        <w:numPr>
          <w:ilvl w:val="0"/>
          <w:numId w:val="3"/>
        </w:numPr>
        <w:spacing w:lineRule="auto" w:line="360" w:before="0" w:after="2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ора на жизненный опыт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составлении рассказа по картинке, увидев знакомое животное или предмет, могут использовать свои знания для составления предложений.</w:t>
      </w:r>
    </w:p>
    <w:p>
      <w:pPr>
        <w:pStyle w:val="Normal"/>
        <w:spacing w:lineRule="auto" w:line="240" w:before="0" w:after="2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цу курса дошкольники должны уметь: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слова с определенным звуком, находить слова с этим звуком в предложении, определять места звука в слове;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согласовывать слова в предложении;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простые и сложные предложения;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диалогической и монологической формами речи, уметь       отвечать на вопросы и задавать их;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рассказы о предметах по картинке или серии сюжетных картинок;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события, которые с ними произошли - это поможет развить творческое мышление и совершенствовать связную речь.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а:</w:t>
      </w:r>
    </w:p>
    <w:p>
      <w:pPr>
        <w:pStyle w:val="Normal"/>
        <w:spacing w:lineRule="auto" w:line="240" w:before="0" w:after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детей точно и ясно выражать свои мысли; </w:t>
      </w:r>
    </w:p>
    <w:p>
      <w:pPr>
        <w:pStyle w:val="Normal"/>
        <w:spacing w:lineRule="auto" w:line="240" w:before="0" w:after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ь их творческие способности;</w:t>
      </w:r>
    </w:p>
    <w:p>
      <w:pPr>
        <w:pStyle w:val="Normal"/>
        <w:spacing w:lineRule="auto" w:line="240" w:before="0" w:after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у ребят интерес и внимание к слову, к его эмоциональной окраске; </w:t>
      </w:r>
    </w:p>
    <w:p>
      <w:pPr>
        <w:pStyle w:val="Normal"/>
        <w:spacing w:lineRule="auto" w:line="240" w:before="0" w:after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вязную речь ребенка.</w:t>
      </w:r>
    </w:p>
    <w:p>
      <w:pPr>
        <w:pStyle w:val="Normal"/>
        <w:spacing w:lineRule="auto" w:line="240" w:before="0" w:after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, 1-е  и 2-е полугод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7"/>
        <w:gridCol w:w="3226"/>
        <w:gridCol w:w="2930"/>
        <w:gridCol w:w="3187"/>
        <w:gridCol w:w="2791"/>
      </w:tblGrid>
      <w:tr>
        <w:trPr>
          <w:trHeight w:val="41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ый пери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 (12 - 13 занятий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своения знаний, умений детьм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пространственная сре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взаимодействия педагога с детьм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онятиями: слово, предложение. Учить языковому анализу и синтезу на уровне предложения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с игрушкой, сюжетные картинки, схема слова, схемы предложений, тетради, простые карандаш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блемная ситуация. Вопросы поискового  характера. Совместное обсуждение. Анализ языкового материала.Практические действия (составление схем предложений).  Анализ и оценка деятельности дет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определяют количество слов в предложении и составляю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хему к нему, придумывают предложение с заданным кол-вом сл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г, удар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–слог, ударный слог. Учить слоговому анализу и синтез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-герой, предметные картинки, карточки с неопределенными изображениями, схемы слов с ударением и без,тетради, простые карандаш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 с помощью игрового персонажа. Вопросы поискового  характера. Совместное обсуждение. Анализ языкового материала. Практические действия (составление схем слов с ударением).  Анализ и оценка деятельности дет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делить слова на слоги , определять ударный слог, составлять слоговую схему слова и подбирать слова с предложенным кол-вом слог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 звук, гласный звук, его характеристикой. Научить определять наличие/отсутствие  данного звука в слове, определять его позицию (начало, середина, конец).Познакомить с буквой А, научить ее «читать»  Научить различать понятия звук-бук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А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 же в других позициях, домик гласных, схемы положения звука в слове. Схема-пазл сравнения звука и буквы. Тетради на печатной основе Крупенчук, букварь Н. С. Жуковой стр.4-5, простой и цветные карандаши, полоски цветной бумаги, альбомный лист, кл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блемная ситуация. Вопросы поискового  характера. Совместное обсуждение. Анализ языкового материала. Практические действия.  Анализ и оценка деятельности дет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ладеют понятием звук, гласный звук, умеют дать ему характеристику. Знают гласные звук и букву А ,умеют ее «читать» и печатать, выделяют без ошибок ее среди других.  Умеют определить наличие/отсутствие  данного звука в слове, определять его позицию (начало, середина, конец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 звук, гласный звук. Закрепить умение определять наличие/отсутствие  заданного звука в слове, определять его позицию (начало, середина, конец).Познакомить с буквой У, научить ее «читать». Учить навыкам звукового анализа (на сочетаниях типа ГГ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У , а так же в других позициях, домик гласных, схемы положения звука в слове. Касса букв. Звуковая лента и гласные звуковики.Тетради на печатной основе Крупенчук, букварь Н. С. Жуковой стр6-7, 14, простой и цветные карандаши, полоски цветной бумаги, альбомный лист, кл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блемная ситуация. Вопросы поискового  характера. Совместное обсуждение. Анализ языкового материала. Практические действия.  Анализ и оценка деятельности дет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гласные звук и букву У ,умеют ее печатать и «читать», выделяют без ошибок ее среди других.  Умеют определить наличие/отсутствие  данного звука в слове, определять его позицию (начало, середина, конец). Владеют навыками первичного звукового анализа(на сочетаниях типа ГГ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и буквой О. Упражнять в умении определять наличие/отсутствие  данного звука в слове, определять его позицию (начало, середина, конец).Чтение буквы. Учить навыкам звукового анализа (на сочетаниях типа ГГ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О , а так же в других позициях, домик гласных, схемы положения звука в слове. Касса букв. Звуковая лента и гласные звуковики.Тетради на печатной основе Крупенчук, букварь Н. С. Жуковой стр.8-9, 15, простой и цветные карандаши, пластилин, лист цветного картон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блемная ситуация. Вопросы поискового  характера. Совместное обсуждение. Анализ языкового материала. Практические действия.  Анализ и оценка деятельности дет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гласные звук и букву О ,умеют ее печатать и «читать», выделяют без ошибок ее среди других.  Умеют определить наличие/отсутствие  данного звука в слове, определять его позицию (начало, середина, конец). Владеют навыками первичного звукового анализа(на сочетаниях типа ГГ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гласных зву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гласных звуках и буквах, их характеристиках. Упражнять в навыке чтения букв, звуковом анализе(на сочетаниях типа ГГ), а также звуковом синтезе. Учить работать с разрезной азбуко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-пазл сравнения звука и буквы. Предметы и картинки, на звук и букву А, У, О , а так же в других позициях, домик гласных, схемы положения звука в слове. Мешочек с магнитными пластиковыми буквами А, О, У. Касса букв.  Звуковая лента и гласные звуковики.простой и цветные карандаши.Поисковые карточ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ладеют понятием звук, гласный звук, умеют дать ему характеристику. Знают гласные звуки и буквыА, О, У,умеют их «читать» и печатать. Владеют навыками первичного звукового анализа(на сочетаниях типа ГГ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 понятием- согласный звук. Научить отличать гласные звуки от согласных. Познакомить с буквой  и звуком М, дать ему характеристику.  Научить определять наличие/отсутствие  данного звука в слове, определять его позицию (начало, середина, конец). Находить слова на звук М. Научить читать и анализировать сочетания типа гс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М , а так же в других позициях, домик согласных, схемы положения звука в слове. Касса букв.  Звуковая лента и звуковики. Тетради на печатной основе Крупенчук, букварь Н. С. Жуковой стр. 10-11, 16-17, простой и цветные карандаши, счетные палоч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личают гласные и согласные звуки. Знают звук М, умеют определить наличие/отсутствие  данного звука в слове, определять его позицию (начало, середина, конец).Находят слова на заданный звук. Знают букву М, без ошибок выделяют ее среди других.  Могут ее напечатать и прочитать. Умеют   читать и анализировать сочетания типа гс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буквенный пери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 (36-40 занятий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С, звук 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 и звуком С, дать ему характеристику.  Научить определять наличие/отсутствие  данного звука в слове, определять его позицию (начало, середина, конец). Учить подбирать слова на данный звук. Научить читать и анализировать сочетания типа гс ,сг, гсг, сгс. Чтение односложных слов. Совершенствовать умение работать с разрезной азбуко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С , а так же в других позициях, домик согласных, схемы положения звука в слове. Касса букв.  Звуковая лента и звуковики. Тетради на печатной основе Крупенчук, букварь Н. С. Жуковой стр. 12-13, 18, 21, простой и цветные карандаши, пластилин, лист цветного картон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личают гласные и согласные звуки. Знают звук С, умеют определить наличие/отсутствие  данного звука в слове, определять его позицию (начало, середина, конец).Находят слова на заданный звук. Знают букву С, без ошибок выделяют ее среди других.  Могут ее напечатать и прочитать. Умеют   читать и анализировать сочетания типа гс ,сг,гсг, сг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Х , звук 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 и звуком Х, дать ему характеристику.  Научить определять наличие/отсутствие  данного звука в слове, определять его позицию (начало, середина, конец). Учить подбирать слова на данный звук. Научить читать и анализировать сочетания типа  гс ,сг, гсг, сгс. Продолжить работу с разрезной азбуко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с магнитными пластиковыми буквами, которые изучены + Х.Предметы и картинки, на звук и букву Х. Касса букв.  Звуковая лента и звуковики. Домик согласных. Тетради на печатной основе Крупенчук, букварь Н. С. Жуковойстр. 24-25,простой и цветные карандаши, полоски цветной бумаги, альбомный лист, кл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личают гласные и согласные звуки. Знают звук Х, умеют определить наличие/отсутствие  данного звука в слове, определять его позицию (начало, середина, конец).Находят слова на заданный звук. Знают букву Р, без ошибок выделяют ее среди других.  Могут ее напечатать и прочитать. Умеют   читать и анализировать сочетания типа  гс ,сг, гсг, сг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Р , звук 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 и звуком Р, дать ему характеристику.  Научить определять наличие/отсутствие  данного звука в слове, определять его позицию (начало, середина, конец). Учить подбирать слова на данный звук. Научить читать и анализировать сочетания типа гс ,сг, гсг, сгс, сс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Р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 26-28, простой и цветные карандаши, манная крупа, альбомный лист, кл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Р, умеют определить наличие/отсутствие  данного звука в слове, определять его позицию (начало, середина, конец).Находят слова на заданный звук. Знают букву Р, без ошибок выделяют ее среди других.  Могут ее напечатать и прочитать. Умеют   читать и анализировать сочетания типа  гс ,сг, гсг, сгс, сс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 Ш, звуки ш-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 и звуком Ш, дать ему характеристику.  Научить определять наличие/отсутствие  данного звука в слове, определять его позицию (начало, середина, конец). Учить подбирать слова на данный звук. Научить читать и анализировать сочетания типа гс ,сг, гсг, сгс, ссг , гсс. Упражнять в дифференцировке звуков ш-с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Ш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29-31, простой и цветные карандаши, полоски цветной бумаги, альбомный лист, кл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личают гласные и согласные звуки. Знают звук Ш, умеют определить наличие/отсутствие  данного звука в слове, определять его позицию (начало, середина, конец).Находят слова на заданный звук. Знают букву Ш, без ошибок выделяют ее среди других.  Могут ее напечатать и прочитать. Умеют   читать и анализировать сочетания типа  гс ,сг, гсг, сгс, ссг , г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все изученные буквы и звуки. Упражнять в слого-звуковом анализе. Совершенствовать умение читать  сочетания типа   гс ,сг, гсг, сгс, ссг , гсс и короткие слова, из них состоящие. Продолжать работу с разрезной азбукой. Чтение двусложных с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шо знают изученные буквы, без ошибок находят их среди других, могут их напечатать. Успешно различают изученные гласные и согласные звуки, знают их характеристики. Умеют определить  позицию звука в слове, его наличие или отсутствие. Читают и анализируют  сочетания типа   гс ,сг, гсг, сгс, ссг , гсс и короткие слова, из них состоящ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1-й год обучения, 2-е полугод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59"/>
        <w:gridCol w:w="3655"/>
        <w:gridCol w:w="2513"/>
        <w:gridCol w:w="2406"/>
        <w:gridCol w:w="35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се изученные буквы и звуки, их характеристики.Упражнять в слого-звуковом анализе. Совершенствовать умение читать  сочетания типа   гс ,сг, гсг, сгс, ссг , гсс и короткие слова, из них состоящие. Продолжать работу с разрезной азбуко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знают изученные буквы, без ошибок находят их среди других, могут их напечатать. Успешно различают изученные гласные и согласные звуки, знают их характеристики. Умеют определить  позицию звука в слове, его наличие или отсутствие. Читают и анализируют  сочетания типа   гс ,сг, гсг, сгс, ссг , гсс и короткие слова, из них состоящи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Ы, его характеристикой. Учить определять его положение в слове. Познакомить с новой буквой, научить ее писать и читать слова с ней. Учить чтению предложений  из 2-3 сл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Ы , а так же в других позициях, домик гласных, схемы положения звука в слове. Касса букв. Звуковая лента и звуковики. Тетради на печатной основе Крупенчук, букварь Н. С. Жуковой стр. 32-33, простой и цветные карандаши, полоски цветной бумаги, альбомный лист, ножницы, кл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 и букву Ы, умеют определить наличие/отсутствие  данного звука в слове, определять его позицию (начало, середина, конец). Без ошибок выделяют букву Ысреди других.  Могут ее напечатать и прочитать.Умеют читать предложения  из 2-3 сл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 Л, звукил-р,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Л, его характеристикой. Учить определять его положение в слове. Учить дифференцировать звуки л-р. Познакомить с новой буквой, научить ее писать и читать слова с ней. Учить чтению предложений  из 2-3 сл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Л, а так же в других позициях, домик согласных, схемы положения звука в слове. Касса букв. Звуковая лента и звуковики. Картинки на букву Р. Тетради на печатной основе Крупенчук, букварь Н. С. Жуковой стр.34-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 и букву Л, умеют определить наличие/отсутствие  данного звука в слове, определять его позицию (начало, середина, конец). Отличают звуки л-р. Без ошибок выделяют букву Л среди других.  Могут ее напечатать и прочитать. Умеют читать предложения  из 2-3 сл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 , звук 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Н, его характеристикой. Учить определять его положение в слове. Познакомить с новой буквой, научить ее писать и читать слова с ней. Учить чтению предложений  из 2-3 сл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Н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38-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 и букву Н, умеют определить наличие/отсутствие  данного звука в слове, определять его позицию (начало, середина, конец). Без ошибок выделяют букву Н среди других.  Могут ее напечатать и прочитать. Умеют читать предложения  из 2-3 сл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К , звук 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К, его характеристикой. Учить определять его положение в слове. Познакомить с новой буквой, научить ее писать и читать слова с ней. Совершенствовать умение читать слоги со стечением согласны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К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42-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К, его характеристику.Определять его положение в слове.Знакомы с новой буквой, умеют ее писать и читать слова с ней. Умеют читать слоги со стечением согласны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Т , звук 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буквой и звуком Т. Совершенствовать навык звукового анализа. Учить читать 3-сложные слова без стечения согласных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Т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45-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ы с буквой и звуком Т. Имеют навык звукового анализа. Читают 3-сложные слова без стечения согласны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 звуком и буквой .  Упражнять в умении определять наличие/отсутствие  данного звука в слове, определять его позицию (начало, середина, конец). Работа с разрезной азбуко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И , а так же в других позициях, домик гласных, схемы положения звука в слове. Касса букв. Звуковая лента и звуковики. Тетради на печатной основе Крупенчук, букварь Н. С. Жуковой стр. 47-50, простой и цветные карандаши, полоски цветной бумаги, альбомный лист, кл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И, его характеристику. Определять его положение в слове. Знакомы с новой буквой, умеют ее писать и читать слова с ней. Умеют работать с разрезной азбукой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П , звуки п-п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и звуками , дать им характеристики. Раскрыть понятие твердости/мягкости звуков.Научить писать и читать новую букву.  Научить чтению 3-сложных слов со стечением согласны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букву П и звуки п-пь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51-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новые звуки ,их характеристики. Понимают понятие твердости/мягкости звуков. Печатают  новую букву.  Умеют читать 3-сложные слова со стечением согласны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 , звуки з-зь, з-с, зь-с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и звуками , дать им характеристики. Закрепить понятие твердости/мягкости звуков. Дать понятие парности согласных по звонкости /глухости- 1-я пара. Научить писать и читать новую букв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букву З и звуки з-зь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54-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новые звуки , их характеристики. Понимают понятие твердости/мягкости звуков.Знают понятие парности согласных по звонкости/глухости, знают 1-ю пару. Печатают  новую букву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Й , звуки й-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 звуком и буквой Й .Определить его признаки. Упражнять в умении определять наличие/отсутствие  данного звука в слове, определять его позицию (начало, середина, конец).Чтение буквы. Научить различать буквы и звуки й-и. Чтение предложений из 4слов. Научить читать предложения с вопросительной  интонацие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 с буквой Й в разны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58-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 и букву Й и его признаки, умеют определить наличие/отсутствие  данного звука в слове, определять его позицию (начало, середина, конец). Без ошибок выделяют букву Й среди других.  Могут ее напечатать и прочитать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Г, звуки г-гь, г-к, гь-к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и звуками , дать им характеристики. Закрепить понятие твердости/мягкости звуков,  понятие парности согласных по звонкости /глухости- 2-я пара. Научить писать и читать новую букву и слова с ней. Закрепить  умение читать вопросительные предлож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букву Г и звуки г-гь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61-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новые звуки , их характеристики. Понимают понятие твердости/мягкости звуков. Знают понятие парности согласных по звонкости/глухости, знают 2-ю пару. Печатают  новую букву.Умение читать вопросительные предлож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В , звуки в-вь,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и звуками , дать им характеристики. Закрепить понятие твердости/мягкости звуков.Научить писать и читать новую букву и слова с ней 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букву В и звуки в-вь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64-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 писать и читать новую букву и слова с неЗнают новые звуки , их характеристики. Понимают понятие твердости/мягкости звуков. Знают понятие парности согласных по звонкости/глухости, знают 2-ю пару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 все изученные буквы и звуки. Повторить их характеристики. Закрепить понятие твердости/мягкости звуков,  понятие парности согласных по звонкости /глухости.Упражнять в слого-звуковом анализе. Совершенствовать умение читать  короткие вопросительные  и повествовательные предложения. Продолжать работу с разрезной азбукой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знают изученные буквы, без ошибок находят их среди других, могут их напечатать. Успешно различают изученные гласные и согласные звуки, знают их характеристики. Умеют определить  позицию звука в слове, его наличие или отсутствие. Читают и анализируют  сочетания типа   гс ,сг, гсг, сгс, ссг , гсс и короткие слова, из них состоящие.Умеют  читать   короткие вопросительные  и повествовательные предложения.  Умеют работать с разрезной азбуко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, 1-е полугод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9"/>
        <w:gridCol w:w="3681"/>
        <w:gridCol w:w="2675"/>
        <w:gridCol w:w="2791"/>
        <w:gridCol w:w="29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 все изученные буквы и звуки. Повторить их характеристики.  Закрепить понятие твердости/мягкости звуков,  понятие парности согласных по звонкости /глухости . Упражнять в слого-звуковом анализе. Совершенствовать умение читать   короткие вопросительные  и повествовательные предложения.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знают изученные буквы, без ошибок находят их среди других, могут их напечатать. Успешно различают изученные гласные и согласные звуки, знают их характеристики. Умеют определить  позицию звука в слове, его наличие или отсутствие. Читают и анализируют  сочетания типа   гс ,сг, гсг, сгс, ссг , гсс и короткие слова, из них состоящие. Умеют  читать   короткие вопросительные  и повествовательные предложения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Д , звуки д-дь, д-т, дь-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и звуками , дать им характеристики. Закрепить понятие твердости/мягкости звуков, понятие парности согласных по звонкости /глухости- 3-я пара. Научить писать и читать новую букву и слова с ней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букву Д и звуки д-дь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67-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 писать и читать новую букву и слова с ней.Знают новые звуки , их характеристики. Понимают понятие твердости/мягкости звуков. Знают понятие парности согласных позвонкости/глухости, знают 3-ю пару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Б, звуки б-бь, б-п, бь-п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маленьких рассказов. Учить отвечать на вопросы о прочитанном.Познакомить с новой буквой и звуками , дать им характеристики. Закрепить понятие твердости/мягкости звуков, понятие парности согласных по звонкости /глухости- 4-я пара. Научить писать и читать новую букву и слова с ней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букву Б и звуки б-бь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70-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прочесть рассказ и ответить на вопросы по содержанию. Умеют  писать и читать новую букву и слова с ней. Знают новые звуки , их характеристики. Понимают понятие твердости/мягкости звуков. Знают понятие парности согласных по  звонкости/глухости, знают 4-ю пару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Ж , звуки ж-ш, ж-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и звуком Ж, его характеристикой. Совершенствовать навык звукового анализа и синтеза. Учить различать звуки ж-з, ж-ш (5 –я пара по звонкости /глухости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Ж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75-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букву и звук Ж, умеют отличать его от других. Умеют  писать и читать новую букву и слова с н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и  особенностями ее чтения. Учить читать слова и сочетания с новой буквой. Совершенствовать  навык звукового анализа сл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Н. С. Жуковой стр.78-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букву Е и особенности ее чтения. Читают и печатают слова с ней. Умеют подбирать звуковые схемы к словам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ее особенностями. Учить читать и анализировать слова с Ь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Н. С. Жуковой стр.81-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особенности новой буквы, умеют ее печатать. Читают и анализируют слова с н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и  особенностями ее чтения. Учить читать слова и сочетания с новой буквой. Совершенствовать  навык звукового анализа сл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Н. С. Жуковой стр.86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букву Я и особенности ее чтения. Читают и печатают слова с ней. Умеют подбирать звуковые схемы к слова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 все изученные буквы и звуки. Повторить их характеристики.  Закрепить понятие твердости/мягкости звуков,  понятие парности согласных по звонкости /глухости . Упражнять в слого-звуковом анализе. Совершенствовать умение читать   короткие вопросительные  и повествовательные предложения.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знают изученные буквы, без ошибок находят их среди других, могут их напечатать. Успешно различают изученные гласные и согласные звуки, знают их характеристики.</w:t>
            </w:r>
            <w:r>
              <w:rPr>
                <w:sz w:val="28"/>
                <w:szCs w:val="28"/>
              </w:rPr>
              <w:t xml:space="preserve"> Владеют навыком  слого- звукового анализ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 читать   короткие вопросительные  и повествовательные предложе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, 2-е полугод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2"/>
        <w:gridCol w:w="3674"/>
        <w:gridCol w:w="2683"/>
        <w:gridCol w:w="2808"/>
        <w:gridCol w:w="29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 все изученные буквы и звуки. Повторить их характеристики.  Закрепить понятие твердости/мягкости звуков,  понятие парности согласных по звонкости /глухости . Упражнять в слого-звуковом анализе. Совершенствовать умение читать   короткие вопросительные  и повествовательные предложения.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знают изученные буквы, без ошибок находят их среди других, могут их напечатать. Успешно различают изученные гласные и согласные звуки, знают их характеристики. Умеют определить  позицию звука в слове, его наличие или отсутствие. Читают и анализируют  сочетания  и короткие слова. Умеют  читать   вопросительные  и повествовательные предложения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Ю и  особенностями ее чтения. Учить читать слова и сочетания с новой буквой. Совершенствовать  навык звукового анализа сл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Н. С. Жуковой стр.91-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букву Ю и особенности ее чтения. Читают и печатают слова с ней. Умеют подбирать и составлять звуковые схемы к слова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Е и  особенностями ее чтения. Учить читать слова и сочетания с новой буквой. Совершенствовать  навык звукового анализа сл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Н. С. Жуковой стр.94-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букву Е и особенности ее чтения. Читают и печатают слова с ней. Умеют подбирать и составлять звуковые схемы к слова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Ч , звуки ч-с-ш-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 и звуком Ч, дать ему характеристику.  Учить определять его позицию (начало, середина, конец). Учить подбирать слова на данный звук. Учить отличать его от других звуков. Учить читать не большие тексты и отвечать на вопросы по содержа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Ч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101-1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букву и звук Ч, умеют отличать его от других.  Умеют прочесть рассказ и ответить на вопросы по содержанию. Умеют  писать и читать новую букву и слова с н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Э, его характеристикой. Учить определять его положение в слове. Познакомить с новой буквой, научить ее писать и читать слова с ней. Учить чтению предложений  из 4-5 сл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Э, а так же в других позициях, домик гласных, схемы положения звука в слове. Касса букв. Звуковая лента и звуковики. Тетради на печатной основе Крупенчук, букварь Н. С. Жуковой стр.107-1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вук  и букву Э, умеют определить наличие/отсутствие  данного звука в слове, определять его позицию (начало, середина, конец). Без ошибок выделяют букву Э среди других.  Могут ее напечатать и прочитать. Умеют читать предложения  из 4-5 сл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Ц , звуки ц-ч,ц-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 и звуком Ц, дать ему характеристику.  Учить определять его позицию (начало, середина, конец). Учить подбирать слова на данный звук. Учить отличать его от других звуков. Учить читать не большие тексты и отвечать на вопросы по содержа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Ц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109-1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букву и звук Ц, умеют отличать его от других.  Умеют прочесть рассказ и ответить на вопросы по содержанию. Умеют  писать и читать новую букву и слова с н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Ф, звуки ф-фь, в-ф, вь-ф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маленьких рассказов. Учить отвечать на вопросы о прочитанном. Познакомить с новой буквой и звуками , дать им характеристики. Закрепить понятие твердости/мягкости звуков, понятие парности согласных по звонкости /глухости- 6-я пара. Научить писать и читать новую букву и слова с 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букву Ф и звуки ф-фь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114-1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прочесть рассказ и ответить на вопросы по содержанию. Умеют  писать и читать новую букву и слова с ней. Знают новые звуки , их характеристики. Понимают понятие твердости/мягкости звуков. Знают понятие парности согласных по  звонкости/глухости, знают 6-ю пару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Щ , звуки щ-ч, щ-с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 и звуком Щ, дать ему характеристику.  Учить определять его позицию (начало, середина, конец). Учить подбирать слова на данный звук. Учить отличать его от других звуков. Учить читать не большие тексты и отвечать на вопросы по содержа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картинки, на звук и букву Щ , а так же в других позициях, домик согласных, схемы положения звука в слове. Касса букв. Звуковая лента и звуковики. Тетради на печатной основе Крупенчук, букварь Н. С. Жуковой стр.116-1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букву и звук Щ, умеют отличать его от других.  Умеют прочесть рассказ и ответить на вопросы по содержанию. Умеют  писать и читать новую букву и слова с н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уквой ее особенностями. Учить читать и выполнять звуковой анализ слов с Ъ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Н. С. Жуковой стр.122-1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 особенности новой буквы, умеют ее печатать. Читают и </w:t>
            </w:r>
            <w:r>
              <w:rPr>
                <w:sz w:val="28"/>
                <w:szCs w:val="28"/>
              </w:rPr>
              <w:t xml:space="preserve"> ум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вуковой анализ слов с не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буквенный (заключительный) пери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(4 занят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тении коротких рассказов, стихов сказок, легких для понимания текстов. Формировать навык слитного выразительного чтения. Закреплять навыки слого-звукового анализа и анализа на уровне предложения. Игры с буквами. Письмо диктант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нают все буквы алфавита и все звуки русского языка.Имеют навыки слого-звукового анализа и анализа на уровне предложения. Читают короткие рассказы, стихи сказки, легкие для понимания тексты. </w:t>
            </w:r>
          </w:p>
        </w:tc>
      </w:tr>
    </w:tbl>
    <w:p>
      <w:pPr>
        <w:pStyle w:val="Normal"/>
        <w:spacing w:lineRule="auto" w:line="240" w:before="0" w:after="2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2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360" w:before="0" w:after="2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С. Жукова  Букварь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 пособие. Год издания: </w:t>
      </w:r>
      <w:r>
        <w:rPr>
          <w:rFonts w:cs="Times New Roman" w:ascii="Times New Roman" w:hAnsi="Times New Roman"/>
          <w:bCs/>
          <w:sz w:val="28"/>
          <w:szCs w:val="28"/>
        </w:rPr>
        <w:t>2011г.</w:t>
      </w:r>
    </w:p>
    <w:p>
      <w:pPr>
        <w:pStyle w:val="Style17"/>
        <w:numPr>
          <w:ilvl w:val="0"/>
          <w:numId w:val="2"/>
        </w:numPr>
        <w:spacing w:lineRule="auto" w:line="360" w:before="0" w:after="2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ки правильной речи» ООО Издательство «РОСМЭН-ПРЕСС», 2005 г.</w:t>
      </w:r>
    </w:p>
    <w:p>
      <w:pPr>
        <w:pStyle w:val="Style17"/>
        <w:numPr>
          <w:ilvl w:val="0"/>
          <w:numId w:val="2"/>
        </w:numPr>
        <w:spacing w:lineRule="auto" w:line="360" w:before="0" w:after="2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«Готовимся к школе»   «Занимательная логопедия» 2007 г.</w:t>
      </w:r>
    </w:p>
    <w:p>
      <w:pPr>
        <w:pStyle w:val="Style17"/>
        <w:numPr>
          <w:ilvl w:val="0"/>
          <w:numId w:val="2"/>
        </w:numPr>
        <w:spacing w:lineRule="auto" w:line="360" w:before="0" w:after="2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учите меня говорить правильно!» Издательский дом «Литера» 2005г.</w:t>
      </w:r>
    </w:p>
    <w:p>
      <w:pPr>
        <w:pStyle w:val="Normal"/>
        <w:spacing w:lineRule="auto" w:line="360" w:before="0" w:after="2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b/>
      <w:bCs/>
      <w:color w:val="010101"/>
      <w:kern w:val="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color w:val="010101"/>
      <w:kern w:val="2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10101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52:00Z</dcterms:created>
  <dc:creator>Admin</dc:creator>
  <dc:description/>
  <cp:keywords/>
  <dc:language>en-US</dc:language>
  <cp:lastModifiedBy>General</cp:lastModifiedBy>
  <cp:lastPrinted>2012-10-11T12:54:00Z</cp:lastPrinted>
  <dcterms:modified xsi:type="dcterms:W3CDTF">2014-12-31T16:48:00Z</dcterms:modified>
  <cp:revision>10</cp:revision>
  <dc:subject/>
  <dc:title/>
</cp:coreProperties>
</file>