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ЗИМНИЕ ПАЛЬЧИКОВЫЕ ИГРЫ</w:t>
      </w:r>
      <w:r>
        <w:rPr>
          <w:rFonts w:cs="Georgia" w:ascii="Georgia" w:hAnsi="Georgia"/>
          <w:b/>
          <w:color w:val="00000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Раз, два, три, четыре, пять (Загибаем пальчики по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одному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Мы во двор пришли гулять. («Идём» по столу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казательным и средним пальчиками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Бабу снежную лепили, («Лепим» комочек двумя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ладонями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тичек крошками кормили, (Крошащие движения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семи пальцами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С горки мы потом катались, (Проводим указательным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альцем пр.р. по ладони л.р.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А ещё в снегу валялись. (Кладём ладошки на стол то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одной стороной, то другой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се в снегу домой пришли. (Отряхиваем ладошки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Съели суп и спать легли. (Движения воображаемой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ложкой, руки под щёки)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Зайка серенький сидит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И ушами шевелит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от так, вот так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Он ушами шевелит (массируем ушки)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Зайке холодно сидеть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Надо лапочки согреть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от так, вот так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Надо лапочки согреть (растираем ладошки)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Зайке холодно стоять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Надо зайке поскакать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от так, вот так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Надо зайке поскакать (прыгаем)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Зайку волк испугал! Зайка тут же убежал!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Копаю, копаю лопаткой снежок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(имитируем движения)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острою из снега домок-теремок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(над головой из ладошек делаем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крышу)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И окна, и двери я вырублю в нем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очищу дорожки, посыплю песком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А зайке скажу: «Приходи ко мне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жить!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Мы будем, зайчишка, с тобою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дружить!»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Маша варежку надела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Ой, куда я пальчик дела? (загибаем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большой палец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Нету пальчика, пропал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 свой домишко не попал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Маша варежку сняла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оглядите-ка, нашла! (высовываем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альчик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Ищешь, ищешь, не найдешь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Здравствуй, пальчик (пальчик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здоровается, кивает)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Как живешь?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Белый пух, снежный пух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се-все-все в пуху вокруг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ух на шапках (показываем на названные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ещи)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ух на шубках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ух на бровках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ух на губках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Как щекотно — ух! (щекочем талию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Кто щекочет — пух!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Медведь в берлоге крепко спит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сю зиму до весны сопит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Спят зимою бурундук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Колючий ежик и барсук (загибаем пальчики)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Только заиньке не спится (показываем большой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алец)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Убегает от лисицы (вращаем пальцем)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Мелькает он среди кустов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Напетлял — и был таков (соединяем большой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палец правой руки с указательным пальцем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левой и наоборот)!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Ветер тучу-мельницу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Крутит во весь дух (крутим ручками, словно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мельница)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И на землю стелется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Белый-белый пух (встряхиваем ладошки)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Закрывайте окна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Закрывайте двери (соединяем ладошки вместе)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Закрывайте уши (закрываем ушки)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Закрывайте нос (закрываем нос)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Ходит, бродит по дорогам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Старый дедушка Мороз (ходим указательным и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средним пальцами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Щиплет уши, щиплет нос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Щиплет щёчки дед Мороз (щипаем названные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части тела).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Посмотри: на нашей елке (сложить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ладошки вместе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Очень колкие иголки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От низа до макушки (показываем низ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и верх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Висят на ней игру гики —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Звездочки и шарики, (сложить две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руки, словно шарик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Яркие фонарики (крутим фонари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37:00Z</dcterms:created>
  <dc:creator>ирина</dc:creator>
  <dc:description/>
  <dc:language>en-US</dc:language>
  <cp:lastModifiedBy>ирина</cp:lastModifiedBy>
  <dcterms:modified xsi:type="dcterms:W3CDTF">2015-01-07T20:38:00Z</dcterms:modified>
  <cp:revision>1</cp:revision>
  <dc:subject/>
  <dc:title/>
</cp:coreProperties>
</file>