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ru-RU"/>
        </w:rPr>
        <w:t xml:space="preserve">Интегрированное занятие по изо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: «Петушок и его помощн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ны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формировать у детей представление о характерных особенностях образа петуха и цыплят на основе изобразительно - выразительных средств поэтического слова, музыки и изобразите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ить эмоционально, воспринимать образы в художественном слове, музыке, произведениях изобразите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вать умение выразительно отображать петушка и цыплят в стихотворении, песне, движ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учить рисовать тычком в технике “сухая кисть“, передавая характерные особенности перьев цыпля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риал: Музыкальны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. И. Чайковский “Старинная французская песенка”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ершвин “Музыкальная картинка”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. П. Мусоргский “Балет невылупившихся птенцов”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. В. Тумановой “Курочка с цыплятами”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. А. Моцарт “Соната”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тихотворения: Г. Бойко “Петушок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ерсонаж сказки, колокольчики, барабан, бумажные силуэты цыплят, поляна, желтая гуашь, щетинистые кисточки. Предварительная раб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ссматривание книжных иллюстраций к сказкам о петушке, дидактические картины “Петух”, дымковские игрушки “Петушок”, скульптуры малых фор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учивание стихотворения Г. Бойко “Петушок”, потешек, загадок о петуш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ение песни Л. В. Тумановой “Курочка с цыплятам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од заня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тоит домик петушка, окошко закрыт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тель: Подводит детей к домику и предлагает отгадать, кто в нем жив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еленькие перышк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асный гребешо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то живет здесь в домик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и: Петушо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тель: Стучит в окошко, ему ни кто не отвеча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Ни кто не открывает, наверное, что-то случилось. Звучит музыка П. И. Чайковского “Старинная французская песенка”, Воспитатель: Какая звучит музыка: грустная или веселая, быстрая или медленна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веты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тель: Заболел наш петуш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н под дождиком промо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теперь не может нам Кукарекать по утр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ужно Петю выруча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него пока крич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ка петушок лечится, мы будем вместо него будить всех по утр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А как кричит петушок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и: Ку - ка - ре - ку! Громко! Звонко! Весел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тель: Дети, а какие инструменты, могут помочь нам заменить нам песню петушка? (рассматриваем барабан и колокольчики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Будить всех вам помогут веселые колокольчики. Будите петь, и звенеть, (дети ходят по залу, звеня колокольчиками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ткрывается дверь в домике и выходит петушок под марш Гершвина “Музыкальная картинка”. Веселый и здоровый, громко кукарека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тушок: Я, теперь совсем зд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асибо детям за забот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тов я выйти на рабо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укарекать буду рад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утрам будить ребя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тель: Поприветствуем петушка - золотого гребеш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и встают со стульч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тель: Я начну, вы завершайт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ором дружно продолжай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и выразительно рассказывают стихотворение Г. Бойко “Петушок”, и имитируют движениями: сапожки, сережки, гребешок, гордую походку петуш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и: Петушок у нас, горласты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утрам кричит он “здравствуй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ногах его сапожк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ушах висят сережк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головке гребешо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т какой он, петуш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тушок: Я в домике живу не один. У меня есть маленькие детки - цыплят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слушайте, как они резвятся - (играет музыка Мусоргского М. П. “Балет невылупившихся птенцов”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тель: И, правда, петушок весело у тебя в доми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слушайте дети: что могут делать в домике цыплята под эту музы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и: Прыгать, бегать, играть, пе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тель: Ой! Смотрите, вот цыплятки выбегают из домика, веселятся, прыгают. Возьмите их в ручки, погладьте, пожалей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и, а какие цыплятк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и: Маленькие, пушистые, желтые, нежные, быстрые, прыгучие, и т. 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тель: давайте их отпустим к маме Курочке. Бегите цыпля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малые ребят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дите ко мне, дети, давайте с вами поиграем. Я буду вашей ма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урочкой, а вы, моими цыплятками. (Звучит музыка: песня Л. В. Тумановой “Курочка с цыплятами”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ем и играем под музы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тель: Вот и пришли мы с вами детки, на большую полянку. Какая красивая полянка, зеленая, много цветов. По полянке бегают наши цыплятки. Ну что с ними случилось? Почему они белые, ведь они были желт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етушок, что случилось с цыплятками, и почему так расстроена мама - Курочк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тушок: Случилась беда: дождик был, с перышек всю краску смыл. Воспитатель: Да разве это беда? Мы поможем тебе. Детки умеют рисовать, раскрашивать. Солнышко подарило нам желтую крас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Ребята, давайте раскрасим наших цыплят. Чтобы показать пушистые перышки, мы будем рисовать специальной кисточкой - жесткой, потрогайте её пальчи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и выполняю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тель: Набирать краску нужно на самый кончик, и тогда перышки у цыпленка будут пушист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и выполняют, выбирают себе цыпленка, садятся и начинают разукраши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тушок: Вот спасибо, вам ребя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али желтыми цыпля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очу с вами поигр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очу с вами танцев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 музыку Л. B. Тумановой “Курочка с цыплятами” играют и танцуют с петушко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289"/>
      </w:tblGrid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48"/>
                <w:lang w:eastAsia="ru-RU"/>
              </w:rPr>
              <w:t xml:space="preserve">Интегрированное занятие по изо деятельности. 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а: «Петушок и его помощник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Ход зан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ы к занят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Сформировать у детей представление о характерных особенностях образа петуха и цыплят на основе изобразительно - выразительных средств поэтического слова, музыки и изобразительного искус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учить эмоционально, воспринимать образы в художественном слове, музыке, произведениях изобразительного искус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развивать умение выразительно отображать петушка и цыплят в стихотворении, песне, движ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учить рисовать тычком в технике “сухая кисть“, передавая характерные особенности перьев цыпля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Стоит домик петушка, окошко закрыт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спитатель: Подводит детей к домику и предлагает отгадать, кто в нем живе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Беленькие перышк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расный гребешок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то живет здесь в домик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ти: Петушок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спитатель: Стучит в окошко, ему ни кто не отвечае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Ни кто не открывает, наверное, что-то случилось. Звучит музыка П. И. Чайковского “Старинная французская песенка”, Воспитатель: Какая звучит музыка: грустная или веселая, быстрая или медленная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тветы дет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спитатель: Заболел наш петушо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н под дождиком пром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 теперь не может нам Кукарекать по утра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ужно Петю выруча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 него пока крича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Пока петушок лечится, мы будем вместо него будить всех по утра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А как кричит петушок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ти: Ку - ка - ре - ку! Громко! Звонко! Весело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спитатель: Дети, а какие инструменты, могут помочь нам заменить нам песню петушка? (рассматриваем барабан и колокольчики)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Будить всех вам помогут веселые колокольчики. Будите петь, и звенеть, (дети ходят по залу, звеня колокольчиками)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Открывается дверь в домике и выходит петушок под марш Гершвина “Музыкальная картинка”. Веселый и здоровый, громко кукарекае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тушок: Я, теперь совсем здо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пасибо детям за забот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отов я выйти на работ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укарекать буду рад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утрам будить ребя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спитатель: Поприветствуем петушка - золотого гребеш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ти встают со стульчик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спитатель: Я начну, вы завершайт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Хором дружно продолжайте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ти выразительно рассказывают стихотворение Г. Бойко “Петушок”, и имитируют движениями: сапожки, сережки, гребешок, гордую походку петуш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ти: Петушок у нас, горласты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утрам кричит он “здравствуй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 ногах его сапожк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 ушах висят сережк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 головке гребеш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т какой он, петушо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етушок: Я в домике живу не один. У меня есть маленькие детки - цыплят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Послушайте, как они резвятся - (играет музыка Мусоргского М. П. “Балет невылупившихся птенцов”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спитатель: И, правда, петушок весело у тебя в домик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Послушайте дети: что могут делать в домике цыплята под эту музы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ти: Прыгать, бегать, играть, пе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спитатель: Ой! Смотрите, вот цыплятки выбегают из домика, веселятся, прыгают. Возьмите их в ручки, погладьте, пожалейт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ти, а какие цыплятк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ти: Маленькие, пушистые, желтые, нежные, быстрые, прыгучие, и т. д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спитатель: давайте их отпустим к маме Курочке. Бегите цыплят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малые ребят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Идите ко мне, дети, давайте с вами поиграем. Я буду вашей мам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курочкой, а вы, моими цыплятками. (Звучит музыка: песня Л. В. Тумановой “Курочка с цыплятами”)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ем и играем под музы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спитатель: Вот и пришли мы с вами детки, на большую полянку. Какая красивая полянка, зеленая, много цветов. По полянке бегают наши цыплятки. Ну что с ними случилось? Почему они белые, ведь они были желты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Петушок, что случилось с цыплятками, и почему так расстроена мама - Курочка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етушок: Случилась беда: дождик был, с перышек всю краску смыл. Воспитатель: Да разве это беда? Мы поможем тебе. Детки умеют рисовать, раскрашивать. Солнышко подарило нам желтую крас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Ребята, давайте раскрасим наших цыплят. Чтобы показать пушистые перышки, мы будем рисовать специальной кисточкой - жесткой, потрогайте её пальчика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ти выполняю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спитатель: Набирать краску нужно на самый кончик, и тогда перышки у цыпленка будут пушисты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ти выполняют, выбирают себе цыпленка, садятся и начинают разукрашива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тушок: Вот спасибо, вам ребя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тали желтыми цыпля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Хочу с вами поиграть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Хочу с вами танцевать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 музыку Л. B. Тумановой “Курочка с цыплятами” играют и танцуют с петушко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зыкальны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. И. Чайковский “Старинная французская песенка”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ершвин “Музыкальная картинка”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. П. Мусоргский “Балет невылупившихся птенцов”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Л. В. Тумановой “Курочка с цыплятами”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. А. Моцарт “Соната”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Стихотворения: Г. Бойко “Петушок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ерсонаж сказки, колокольчики, барабан, бумажные силуэты цыплят, поляна, желтая гуашь, щетинистые кисточки. Предварительная работ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Рассматривание книжных иллюстраций к сказкам о петушке, дидактические картины “Петух”, дымковские игрушки “Петушок”, скульптуры малых фор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заучивание стихотворения Г. Бойко “Петушок”, потешек, загадок о петуш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ение песни Л. В. Тумановой “Курочка с цыплятами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111</dc:creator>
  <dc:description/>
  <dc:language>en-US</dc:language>
  <cp:lastModifiedBy>Комп</cp:lastModifiedBy>
  <cp:lastPrinted>2013-02-14T09:18:00Z</cp:lastPrinted>
  <dcterms:modified xsi:type="dcterms:W3CDTF">2013-02-14T06:20:00Z</dcterms:modified>
  <cp:revision>4</cp:revision>
  <dc:subject/>
  <dc:title/>
</cp:coreProperties>
</file>