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80"/>
        <w:rPr>
          <w:sz w:val="32"/>
        </w:rPr>
      </w:pPr>
      <w:r>
        <w:rPr>
          <w:sz w:val="32"/>
        </w:rPr>
        <w:t>Конспект занятия поизо для детей старшего дошкольного возраста «Помечтаем о лете» - штриховка простым карандашом и «рисование» ластиком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7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7"/>
          <w:lang w:eastAsia="ru-RU"/>
        </w:rPr>
        <w:t>Программное содержани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 Совершенствовать навыки нетрадиционной техники в рисовании ластиком.</w:t>
        <w:br/>
        <w:t>2. Закреплять умения детей передавать в рисунке характерные особенности цветов: форму и строение, его величину, расположение на стебле и в букете.</w:t>
        <w:br/>
        <w:t>3. Закреплять умения в выполнении штриховки простым карандашом.</w:t>
        <w:br/>
        <w:t>4. Развивать творческие способности детей, эстетическое восприятие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7"/>
          <w:lang w:eastAsia="ru-RU"/>
        </w:rPr>
        <w:t>Материал и оборудовани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Фонограмма музыки «Песенка о лете», костюмы для детей Ромашки, Одуванчика, Колокольчика, стихи, загадки о цветах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6"/>
          <w:lang w:eastAsia="ru-RU"/>
        </w:rPr>
        <w:t>Ход занятия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Ребята, а о каком времени года мы с вами не рассказали жителям планеты Аква?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О лете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А давайте помечтаем об этом времени года! Только сначала скажите - что такое мечта?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Это то, чего еще не было, но очень хочется, чтоб наступило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А как вы думаете, почему мы хотим помечтать о лете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Потому, что еще весна, но хочется, чтоб было еще тепле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летом можно отдыхать на даче;</w:t>
        <w:br/>
        <w:t>- отправиться на море;</w:t>
        <w:br/>
        <w:t>- ловить рыбу на речке;</w:t>
        <w:br/>
        <w:t>- кататься на самокате и велосипеде;</w:t>
        <w:br/>
        <w:t>- собирать вкусные ягоды;</w:t>
        <w:br/>
        <w:t>- любоваться красивыми цветами и бабочками на них;</w:t>
        <w:br/>
        <w:t>- гулять в парке;</w:t>
        <w:br/>
        <w:t>- кататься на каруселях и любоваться красотой фонтанов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(Входят дети 2 гр. в костюмах цветов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О! А у нас гости! Кто вы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А вот послушайте, кто мы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«Колокольчик» Кирил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модной шляпке голубой</w:t>
        <w:br/>
        <w:t>Колокольчик озорной.</w:t>
        <w:br/>
        <w:t>С кем не повстречается –</w:t>
        <w:br/>
        <w:t>До земли склоняе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«Одуванчик» Се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смешил всех одуванчик –</w:t>
        <w:br/>
        <w:t>Влез в пушистый сарафанчик,</w:t>
        <w:br/>
        <w:t>Как юла, он завертелся,</w:t>
        <w:br/>
        <w:t>Сарафанчик разлетел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«Ромашка» Полин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Большеглазая ромашка,</w:t>
        <w:br/>
        <w:t>Дружит с клевером и кашкой.</w:t>
        <w:br/>
        <w:t>Порезвится на просторе,</w:t>
        <w:br/>
        <w:t>Убегает в лес, да в пол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Воспитател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ак прекрасны все цветы!</w:t>
        <w:br/>
        <w:t>А со мной согласен ты?</w:t>
        <w:br/>
        <w:t>Вся природа дивным цветом</w:t>
        <w:br/>
        <w:t>Расцвела. Спасибо, ЛЕТО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Воспитател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дорово! У меня есть предложение! Так давайте, ребята вместе с красивыми цветами перенесемся на миг в чудесное время года - в лето. (включается на экране телевизора клип песни "Песенка о лете"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Воспитател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от мы и представили лето. А сейчас я вам предлагаю пройти за столы и выполнить непростую работу. Мы заштрихуем лист бумаги простым карандашом и нарисуем ромашки ластиком.</w:t>
        <w:br/>
        <w:t>(Дети работают, по ходу занятия воспитатель оказывает индивидуальную помощь, дает советы, поощряет детей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Воспитател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авайте сделаем выставку из наших работ, пусть наши гости тоже заглянут в лето. И порадуются вашим умения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Воспитател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авайте посмотрим, что у вас получилось. Влад, расскажи, как тебе удалось выполнить эту работу! С чего ты начал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Влад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Я заштриховал лист бумаги простым карандашом, прямыми линиями. Затем наметил серединки ромашек, располагая их, подальше друг от друг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Сон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том ластиком нарисовал лепест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Воспитател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 как проявились лепестки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Егор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ы штриховали лист простым карандашом, а простой карандаш легко можно стереть ластиком, вот на листе и получились лепест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Воспитател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то продолжит рассказ Влад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Василис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том мы дорисовали стебли ромашек, соединяя цветы в букет, наметили в лепестках прожилки. Получился красивый букет ромаше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Воспитател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 как называется эта техника рисования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Дет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рафика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Воспитател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олодцы, ребята! А кто из вас расскажет о своей летней мечте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ети рассказывают о своей мечте (творческие рассказы) «Когда наступит лето, я мечтаю...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Воспитател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сем спасибо за хорошую работу, молодцы!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4860"/>
        <w:gridCol w:w="1987"/>
      </w:tblGrid>
      <w:tr>
        <w:trPr/>
        <w:tc>
          <w:tcPr>
            <w:tcW w:w="9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sz w:val="28"/>
              </w:rPr>
            </w:pPr>
            <w:r>
              <w:rPr>
                <w:sz w:val="28"/>
              </w:rPr>
              <w:t>Конспект занятия по изо для детей старшего дошкольного возраста «Помечтаем о лете» - штриховка простым карандашом и «рисование» ластиком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7"/>
                <w:lang w:eastAsia="ru-RU"/>
              </w:rPr>
              <w:t>Программное содерж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00"/>
              <w:rPr/>
            </w:pPr>
            <w:r>
              <w:rPr/>
              <w:t>Ход занят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7"/>
                <w:lang w:eastAsia="ru-RU"/>
              </w:rPr>
              <w:t>Материал и оборудование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.Совершенствовать навыки нетрадиционной техники в рисовании ластиком.</w:t>
              <w:br/>
              <w:t>2. Закреплять умения детей передавать в рисунке характерные особенности цветов: форму и строение, его величину, расположение на стебле и в букете.</w:t>
              <w:br/>
              <w:t>3. Закреплять умения в выполнении штриховки простым карандашом.</w:t>
              <w:br/>
              <w:t>4. Развивать творческие способности детей, эстетическое восприят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Воспитатель: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Ребята, а о каком времени года мы с вами не рассказали жителям планеты Аква?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Дети: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О лете!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Воспитатель: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 А давайте помечтаем об этом времени года! Только сначала скажите - что такое мечта?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Дети: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Это то, чего еще не было, но очень хочется, чтоб наступило!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Воспитатель: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А как вы думаете, почему мы хотим помечтать о лете?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Дети: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 Потому, что еще весна, но хочется, чтоб было еще тепле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 летом можно отдыхать на даче;</w:t>
              <w:br/>
              <w:t>- отправиться на море;</w:t>
              <w:br/>
              <w:t>- ловить рыбу на речке;</w:t>
              <w:br/>
              <w:t>- кататься на самокате и велосипеде;</w:t>
              <w:br/>
              <w:t>- собирать вкусные ягоды;</w:t>
              <w:br/>
              <w:t>- любоваться красивыми цветами и бабочками на них;</w:t>
              <w:br/>
              <w:t>- гулять в парке;</w:t>
              <w:br/>
              <w:t>- кататься на каруселях и любоваться красотой фонтанов..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(Входят дети 2 гр. в костюмах цветов)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Воспитатель: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О! А у нас гости! Кто вы?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Дети: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А вот послушайте, кто мы!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«Колокольчик» Кирил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 модной шляпке голубой</w:t>
              <w:br/>
              <w:t>Колокольчик озорной.</w:t>
              <w:br/>
              <w:t>С кем не повстречается –</w:t>
              <w:br/>
              <w:t>До земли склоняетс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«Одуванчик» Сев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Насмешил всех одуванчик –</w:t>
              <w:br/>
              <w:t>Влез в пушистый сарафанчик,</w:t>
              <w:br/>
              <w:t>Как юла, он завертелся,</w:t>
              <w:br/>
              <w:t>Сарафанчик разлетелс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«Ромашка» Полин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Большеглазая ромашка,</w:t>
              <w:br/>
              <w:t>Дружит с клевером и кашкой.</w:t>
              <w:br/>
              <w:t>Порезвится на просторе,</w:t>
              <w:br/>
              <w:t>Убегает в лес, да в пол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Воспитатель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Как прекрасны все цветы!</w:t>
              <w:br/>
              <w:t>А со мной согласен ты?</w:t>
              <w:br/>
              <w:t>Вся природа дивным цветом</w:t>
              <w:br/>
              <w:t>Расцвела. Спасибо, ЛЕТО!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Воспитатель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Здорово! У меня есть предложение! Так давайте, ребята вместе с красивыми цветами перенесемся на миг в чудесное время года - в лето. (включается на экране телевизора клип песни "Песенка о лете"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Воспитатель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от мы и представили лето. А сейчас я вам предлагаю пройти за столы и выполнить непростую работу. Мы заштрихуем лист бумаги простым карандашом и нарисуем ромашки ластиком.</w:t>
              <w:br/>
              <w:t>(Дети работают, по ходу занятия воспитатель оказывает индивидуальную помощь, дает советы, поощряет детей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Воспитатель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Давайте сделаем выставку из наших работ, пусть наши гости тоже заглянут в лето. И порадуются вашим умения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Воспитатель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Давайте посмотрим, что у вас получилось. Влад, расскажи, как тебе удалось выполнить эту работу! С чего ты начал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Влад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Я заштриховал лист бумаги простым карандашом, прямыми линиями. Затем наметил серединки ромашек, располагая их, подальше друг от друг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Соня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отом ластиком нарисовал лепестк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Воспитатель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А как проявились лепестки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Егор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Мы штриховали лист простым карандашом, а простой карандаш легко можно стереть ластиком, вот на листе и получились лепестк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Воспитатель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Кто продолжит рассказ Влада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Василиса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отом мы дорисовали стебли ромашек, соединяя цветы в букет, наметили в лепестках прожилки. Получился красивый букет ромашек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Воспитатель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А как называется эта техника рисования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Дети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Графика!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Воспитатель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Молодцы, ребята! А кто из вас расскажет о своей летней мечте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Дети рассказывают о своей мечте (творческие рассказы) «Когда наступит лето, я мечтаю...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Воспитатель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сем спасибо за хорошую работу, молодцы!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Фонограмма музыки «Песенка о лете», костюмы для детей Ромашки, Одуванчика, Колокольчика, стихи, загадки о цветах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40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0:05:00Z</dcterms:created>
  <dc:creator>111</dc:creator>
  <dc:description/>
  <dc:language>en-US</dc:language>
  <cp:lastModifiedBy>Комп</cp:lastModifiedBy>
  <cp:lastPrinted>2013-02-14T09:48:00Z</cp:lastPrinted>
  <dcterms:modified xsi:type="dcterms:W3CDTF">2013-02-14T06:49:00Z</dcterms:modified>
  <cp:revision>5</cp:revision>
  <dc:subject/>
  <dc:title/>
</cp:coreProperties>
</file>