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ДОУ Новоульяновский детский сад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БВГД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Игра как средство формирования правильного звукопроизношения у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юкина Ири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улья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810</wp:posOffset>
            </wp:positionV>
            <wp:extent cx="3576955" cy="284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ребенка развивается в общении с взрослыми и сверстниками в совместной деятельност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, организованная определенным образом, оказывает положительное влияние на взаимодействия и взаимообщения детей. Как подчеркивают ученые, игры снимают психологический барьер, вселяют уверенность в собственных силах, улучшают общение детей со сверстниками и взрослы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– прекрасное средство совершенствования речи. Она представляет собой самостоятельный вид деятельности, которой занимаются дети:  может быть индивидуальной или коллективной. Игра является ценным средством воспитания действенной активности, она активизирует психические процессы, вызывает у детей живой интерес к процессу познания. В ней они охотно преодолевают значительные трудности, тренируют свои силы, развивают способности и умени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представляет собой многоплановое, сложное педагогическое явление: она является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дидактические игры имеют большое значение в речевом развитии детей. Они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енные ранее знания в новых связях, в новых обстоятельствах. Дети самостоятельно решают разнообразные мыслительные задачи; описывают предметы, выделяя характерные их признаки; отгадывают по описанию; находят признаки сходства и различия; группируют предметы по различным свойствам, признакам; находят алогизмы в суждениях и друг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игры формируют слуховое внимание, умение прислушиваться к звукам речи, повторять звукосочетания и слова. Дети учатся воспринимать произведения народного творчества: потешки, прибаутки, сказки. Выразительность речи, приобретенная в ходе этих игр, переносится и в самостоятельную сюжетную игру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е действия в словесных дидактических играх (имитация движений, поиск того, кто позвал, действия по словесному сигналу, звукоподражание) побуждают к многократному повторению одного и того же звукосочетания, что упражняет в правильном произношении звуком и сл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чевом воспитании маленьких детей большую роль играют потешки, песенки. Они создают ту речевую среду, которая благоприятствуют своей динамичностью, содержанием, их легко иллюстрировать игрушкам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ладших и средних группах игры со словами направлены в основном на развитие речи, воспитание правильного звукопроизношения, уточнение, закрепление и активизацию словаря, развитие правильной ориентировке в пространств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ем дошкольном возрасте, когда у детей начинает активно формироваться логическое мышление, словесные игры чаще используют для формирования мыслительной деятельности, самостоятельности в решении задач. Эти дидактические игры проводятся во всех возрастных группах, но особенно они важны в воспитании и обучении детей старшего дошкольного возраста, так как способствуют подготовке ребят к обучению в школе. Игры развивают умение внимательно слушать педагога, быстро находить нужный ответ на поставленный вопрос, точно и четко формулировать свои мысли, применять знания в соответствии с поставленной задаче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словесных игр у детей воспитывается желание заниматься умственным трудом. В игре сам процесс мышления протекает активнее, трудности умственной работы преодолевает легко, не замечая, что его уча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гра помогает сделать любой учебный материал увлекательным, вызывает у учеников глубокое удовлетворение, создает радостное рабочее настроение, облегчат процесс усвоения знаний. В игровой деятельности ребенок условно может занимать позиции других людей, вступать в ролевые взаимоотношения. Именно через игру происходит формирование у ребенка сложных эмоциональных отношений к взрослым, сверстникам, совершенствуется развитие его личности, самосознания, а значит, формируется готовность к речевому общению. А игра именно помогает сделать любой учебный материал легко запоминающим и интерес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3:00Z</dcterms:created>
  <dc:creator>Дмитрий</dc:creator>
  <dc:description/>
  <dc:language>en-US</dc:language>
  <cp:lastModifiedBy>Дмитрий</cp:lastModifiedBy>
  <dcterms:modified xsi:type="dcterms:W3CDTF">2015-01-08T12:43:00Z</dcterms:modified>
  <cp:revision>2</cp:revision>
  <dc:subject/>
  <dc:title/>
</cp:coreProperties>
</file>