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8"/>
          <w:szCs w:val="48"/>
        </w:rPr>
        <w:t>Конспект НОД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развитию речи в старшей группе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sz w:val="48"/>
          <w:szCs w:val="48"/>
        </w:rPr>
        <w:t>«Составление описательного рассказа по предметной картинке»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Составление описательных рассказов по предметной картинке»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5"/>
        <w:numPr>
          <w:ilvl w:val="0"/>
          <w:numId w:val="2"/>
        </w:numPr>
        <w:rPr/>
      </w:pPr>
      <w:r>
        <w:rPr/>
        <w:t>Учить связно, последовательно описывать изображенное на фотографии с опорой на устный план.</w:t>
      </w:r>
    </w:p>
    <w:p>
      <w:pPr>
        <w:pStyle w:val="Style15"/>
        <w:numPr>
          <w:ilvl w:val="0"/>
          <w:numId w:val="2"/>
        </w:numPr>
        <w:rPr/>
      </w:pPr>
      <w:r>
        <w:rPr/>
        <w:t>Упражнять детей в употреблении выразительных словосочетаний и оборотов при  составлении  распространенных предложений;</w:t>
      </w:r>
    </w:p>
    <w:p>
      <w:pPr>
        <w:pStyle w:val="Style15"/>
        <w:numPr>
          <w:ilvl w:val="0"/>
          <w:numId w:val="2"/>
        </w:numPr>
        <w:rPr/>
      </w:pPr>
      <w:r>
        <w:rPr/>
        <w:t>Расширять представления детей о диких животных;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произвольное внимание, познавательный интерес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Воспитывать бережное и ответственное отношение к миру природы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Предварительная работа: чтение рассказов, сказок о животных наших лесов, заучивание стихов, рассматривание иллюстраций о животном мире, отгадывание и заучивание загадок, поговорок о диких животных, проведение дидактических игр, беседы с детьми о жителях леса, занятия по художественному творчеству по теме: дикие животные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Оборудование: следы зверей, фотографии животных, конверт, магнитофон с записью этюдов, декоративные деревь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Ребята, помните, к нам в гости прилетал американец Микки-Маус? Благодаря вам, он тогда много узнал о стране, в которой мы живем, но забыл спросить, какие звери живут в наших лесах. Сам он прилететь уже не может, но он очень просил рассказать о наших лесных жителях и прислать их фотографии. Ну, что выручим нашего американского гостя?</w:t>
      </w:r>
    </w:p>
    <w:p>
      <w:pPr>
        <w:pStyle w:val="Style15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-Вы любите чудеса? Тогда я приглашаю вас в лес чудес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ки закрываются, чудеса начинаются. Раз! Два! Три! Смотри!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/>
        <w:t>-Ребята, в какой странный лес мы попали! Здесь никого нет, только чьи- то следы. Вот по следам мы и будем искать обитателей нашего леса. Весь секрет в том, что  вы  должны придумать красивые слова о зверятах, и тогда каждый зверь подарит нам свою фотографию.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 внимательно, чей это след? (заячий)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идумаем красивые слова о зайце.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оспитатель побуждает детей к использованию сравнений, эпитетов, словообразований. Обращает внимание детей, как на внешние и на внутренние характеристики животных.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какой заяц? (пушистый, быстрый, серый, осторожный, трусливый, комочек пуха, косой,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длинноухий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а это чей след? (беличий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белочка, какая? (грациозная проворная, хлопотливая, пушистая, маленькая, шустрая, ловкая, умная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вот посмотрите, чей след? о лисе, что можно сказать? ( рыжая красавица, хитроумная, осторожная, длиннохвостая, остромордая, лиса Патрикеевна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ребята, обратите внимание, на этот след, чей он? (медвежий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Кто расскажет о медведе? (бурый, косолапый, неуклюжий, сильный, мохнатый, косматый, топтыгин, Михайло Иванович, мощный, могучий, хозяин леса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а чьи же это следы? (волчьи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какой волк? (серый, зубастый, страшный, быстрый, острозубый, злой, голодный, волчок -серый бочок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вот сколько зверей живет в лесу. Как их назвать, одним словом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почему они так называются? Выставляю на мольберт фотографии зверей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Физкультминутка «путешествие в лес», этюды животных.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с, прекрасный лес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ный сказок и чудес!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ы о чем шумишь листвою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чью темной, грозовою?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то в глуши твоей таится?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то за зверь? какая птица?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е открой, не утаи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ы же видишь - мы свои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-присядка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а - прыжо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то заячья зарядка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 лисята, как проснутся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юбят долго потянуться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язательно зевнуть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у и хвостиком вильнуть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 волчата - спинку выгнут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 легонечко подпрыгнуть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у а мишка косолапый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ироко расставив лапы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 одну, то обе вместе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го топчется на месте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переди из-за куст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трит хитрая лиса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ы лисичку обхитрим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 носочках пробежи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йчик скачет быстро в поле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чень весело на воле!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ражаем мы зайчишке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поседе-шалунишке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о закончилась игра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ниматься нам пора!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развести руки в стороны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вороты с вытянутыми руками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и подняты вверх. Выполнять покачивания вправо-влево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и всматриваются вдаль, поворачиваясь вправо-влево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ироко развести руки в стороны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жать руки к груди. развести в стороны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сесть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прыгнуть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дони на голову - ушки на макушке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лачками протереть глаза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тягивание с отводом рук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внуть, прикрывая рот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качивание бедрами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нуться в спине вперед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гкий прыжок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ки согнуты в локтях, ладони соединены ниже пояса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ги на ширине плеч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ступание с ноги на ногу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качивание из стороны в сторону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и всматриваются вдаль, ладонь над бровями. Повороты в стороны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г на месте на носках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ыжки на носках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дони на голову- ушки на макушке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хо сесть на стулья.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- А сейчас, мы будем описывать животных по их фотографи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Вот послушайте мой рассказ о лисе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У кумушки лисы мордочка тонкая, ушки на макушке, зубки острые, глазки хитрые.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  <w:t>Шубка тепленькая, хороша кумушка. Шерсть пушистая, золотистая. На груди жилет, а на шее галстучек. Хвостик на отлете. Ходит лиса тихонько, к земле пригибается,  свой пушистый хвост носит бережно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А теперь вы опишите животного,  понравившегося вам по фотографии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Рассказывая, вы должны сказать, кого вы хотите описать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ишите внешний вид, назовите части тел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язательно, расскажите о характерных особенностях животного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(рассказы 5-6детей)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(воспитатель анализирует рассказы детей. Отмечает среди них наиболее развернутые и оригинальные)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- ребята, я запишу ваши рассказы и вместе с  фотографиями диких животных, отправим в Америку Микки – Маус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Loner-XP</dc:creator>
  <dc:description/>
  <cp:keywords/>
  <dc:language>en-US</dc:language>
  <cp:lastModifiedBy>Oleg</cp:lastModifiedBy>
  <dcterms:modified xsi:type="dcterms:W3CDTF">2015-01-05T12:48:00Z</dcterms:modified>
  <cp:revision>6</cp:revision>
  <dc:subject/>
  <dc:title>Тема: «   »</dc:title>
</cp:coreProperties>
</file>