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0" w:right="3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60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color w:val="000000"/>
          <w:spacing w:val="-28"/>
          <w:sz w:val="98"/>
          <w:szCs w:val="98"/>
        </w:rPr>
      </w:pPr>
      <w:r>
        <w:rPr>
          <w:b/>
          <w:bCs/>
          <w:color w:val="000000"/>
          <w:spacing w:val="-28"/>
          <w:sz w:val="98"/>
          <w:szCs w:val="98"/>
        </w:rPr>
        <w:t>КЕМ БЫТЬ?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1"/>
          <w:sz w:val="90"/>
          <w:szCs w:val="90"/>
        </w:rPr>
      </w:pPr>
      <w:r>
        <w:rPr>
          <w:b/>
          <w:bCs/>
          <w:color w:val="000000"/>
          <w:spacing w:val="-11"/>
          <w:sz w:val="90"/>
          <w:szCs w:val="90"/>
        </w:rPr>
        <w:t>Детям о профессиях</w:t>
      </w:r>
    </w:p>
    <w:p>
      <w:pPr>
        <w:pStyle w:val="Normal"/>
        <w:shd w:fill="FFFFFF" w:val="clear"/>
        <w:spacing w:lineRule="exact" w:line="360" w:before="408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СЕРИЯ ДЕМОНСТРАЦИОННЫХ КАРТИН </w:t>
      </w:r>
      <w:r>
        <w:rPr>
          <w:b/>
          <w:bCs/>
          <w:color w:val="000000"/>
          <w:spacing w:val="-4"/>
          <w:sz w:val="32"/>
          <w:szCs w:val="32"/>
        </w:rPr>
        <w:t>С МЕТОДИЧЕСКИМИ РЕКОМЕНДАЦИЯМ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ПЕДАГОГУ ДОШКОЛЬНОГО </w:t>
      </w:r>
      <w:r>
        <w:rPr>
          <w:b/>
          <w:bCs/>
          <w:color w:val="000000"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Учебно-наглядное пособие</w:t>
      </w:r>
    </w:p>
    <w:p>
      <w:pPr>
        <w:pStyle w:val="Normal"/>
        <w:shd w:fill="FFFFFF" w:val="clear"/>
        <w:spacing w:lineRule="exact" w:line="542" w:before="466" w:after="0"/>
        <w:jc w:val="center"/>
        <w:rPr>
          <w:i/>
          <w:i/>
          <w:iCs/>
          <w:color w:val="000000"/>
          <w:spacing w:val="-5"/>
          <w:w w:val="105"/>
          <w:sz w:val="30"/>
          <w:szCs w:val="30"/>
        </w:rPr>
      </w:pPr>
      <w:r>
        <w:rPr>
          <w:i/>
          <w:iCs/>
          <w:color w:val="000000"/>
          <w:spacing w:val="-5"/>
          <w:w w:val="105"/>
          <w:sz w:val="30"/>
          <w:szCs w:val="30"/>
        </w:rPr>
        <w:t>Автор-составитель Н. В. НИЩЕВА Художник В.М. КАРАТАЙ</w:t>
      </w:r>
    </w:p>
    <w:p>
      <w:pPr>
        <w:pStyle w:val="Normal"/>
        <w:shd w:fill="FFFFFF" w:val="clear"/>
        <w:spacing w:lineRule="exact" w:line="317" w:before="4094" w:after="0"/>
        <w:ind w:left="48" w:hanging="0"/>
        <w:jc w:val="center"/>
        <w:rPr>
          <w:color w:val="000000"/>
          <w:spacing w:val="-3"/>
          <w:w w:val="104"/>
          <w:sz w:val="29"/>
          <w:szCs w:val="29"/>
        </w:rPr>
      </w:pPr>
      <w:r>
        <w:rPr>
          <w:color w:val="000000"/>
          <w:spacing w:val="-3"/>
          <w:w w:val="104"/>
          <w:sz w:val="29"/>
          <w:szCs w:val="29"/>
        </w:rPr>
        <w:t>Санкт-Петербург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-14"/>
          <w:w w:val="104"/>
          <w:sz w:val="29"/>
          <w:szCs w:val="29"/>
        </w:rPr>
      </w:pPr>
      <w:r>
        <w:rPr>
          <w:color w:val="000000"/>
          <w:spacing w:val="-14"/>
          <w:w w:val="104"/>
          <w:sz w:val="29"/>
          <w:szCs w:val="29"/>
        </w:rPr>
        <w:t>«ДЕТСТВО-ПРЕСС»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48"/>
          <w:w w:val="104"/>
          <w:sz w:val="29"/>
          <w:szCs w:val="29"/>
        </w:rPr>
      </w:pPr>
      <w:r>
        <w:rPr>
          <w:color w:val="000000"/>
          <w:spacing w:val="48"/>
          <w:w w:val="104"/>
          <w:sz w:val="29"/>
          <w:szCs w:val="29"/>
        </w:rPr>
        <w:t>2005</w:t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35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Кем быть? Детям о профессиях. </w:t>
      </w:r>
      <w:r>
        <w:rPr>
          <w:sz w:val="24"/>
          <w:szCs w:val="24"/>
        </w:rPr>
        <w:t>Серия демонстрационных картин с методическими рекомендациями педагогу дошкольного образовательного учреждения: Уч.-нагл. пос. / Сост. и авт. метод, рек. Н.В. Нищева. Худ. В.М. Каратай. - СПб.: ДЕТСТВО-ПРЕСС, 2005. — 9 картин; 8 с. метод, рек. — (Б-ка журнала «Дошкольная педагогика»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5ВN 5-89814-336-Х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бие включает 9 демонстрационных картин, изображающих представителей разных профессий, и методические рекомендации педагогу по проведению занятий и бесед о труде взрослых с дошкольниками. Приведен примерный конспект занятия по карти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ов дошкольных образовательных учреждений общего и коррекционного вид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 С.</w:t>
      </w:r>
      <w:r>
        <w:rPr>
          <w:i/>
          <w:iCs/>
          <w:sz w:val="24"/>
          <w:szCs w:val="24"/>
        </w:rPr>
        <w:t>Д. Ермолаев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ф-редактор </w:t>
      </w:r>
      <w:r>
        <w:rPr>
          <w:i/>
          <w:iCs/>
          <w:sz w:val="24"/>
          <w:szCs w:val="24"/>
        </w:rPr>
        <w:t>Л.Ю. Киреев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iCs/>
          <w:sz w:val="24"/>
          <w:szCs w:val="24"/>
        </w:rPr>
        <w:t>С.А. Насонкин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зайн </w:t>
      </w:r>
      <w:r>
        <w:rPr>
          <w:i/>
          <w:iCs/>
          <w:sz w:val="24"/>
          <w:szCs w:val="24"/>
        </w:rPr>
        <w:t>С.А. Козубченко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стка </w:t>
      </w:r>
      <w:r>
        <w:rPr>
          <w:i/>
          <w:iCs/>
          <w:sz w:val="24"/>
          <w:szCs w:val="24"/>
        </w:rPr>
        <w:t>А.Л. Сергеенок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тор </w:t>
      </w:r>
      <w:r>
        <w:rPr>
          <w:i/>
          <w:iCs/>
          <w:sz w:val="24"/>
          <w:szCs w:val="24"/>
        </w:rPr>
        <w:t>Т.Н. Кузнецов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sz w:val="24"/>
          <w:szCs w:val="24"/>
        </w:rPr>
        <w:t>Формат 60x90 ('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артины; '/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умага: картон; офсетная (метод, рек.). Печать офсетная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Таймс. Печ. л.: 4,5 (картины); 1,0 (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каз №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«ДЕТСТВО-ПРЕСС»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7348, Санкт-Петербург, а/я 45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л.: (812) 303-89-58, 542-84-37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ирекции: </w:t>
      </w:r>
      <w:hyperlink r:id="rId3">
        <w:r>
          <w:rPr>
            <w:rStyle w:val="InternetLink"/>
            <w:sz w:val="24"/>
            <w:szCs w:val="24"/>
            <w:lang w:val="en-US"/>
          </w:rPr>
          <w:t>detstvopr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редакции: </w:t>
      </w:r>
      <w:hyperlink r:id="rId4">
        <w:r>
          <w:rPr>
            <w:rStyle w:val="InternetLink"/>
            <w:sz w:val="24"/>
            <w:szCs w:val="24"/>
            <w:lang w:val="en-US"/>
          </w:rPr>
          <w:t>redact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tst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e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орговое представительство в Москве: МОО «Разу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27434, Москва, Ивановская ул., д. 34. Тел.: (095) 976-65-35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лужба «Книга – почтой»: ООО «ФОЛИКО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9053, Санкт-Петербург, В.О., 4-я линия, д.13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(812) 323-70-04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folipost@yandex.ru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1843"/>
        <w:rPr>
          <w:sz w:val="24"/>
          <w:szCs w:val="24"/>
        </w:rPr>
      </w:pPr>
      <w:r>
        <w:rPr>
          <w:sz w:val="24"/>
          <w:szCs w:val="24"/>
        </w:rPr>
        <w:t>Нищева Н.В., составление, методические рекомендации, 2005</w:t>
      </w:r>
    </w:p>
    <w:p>
      <w:pPr>
        <w:pStyle w:val="Normal"/>
        <w:shd w:fill="FFFFFF" w:val="clear"/>
        <w:ind w:firstLine="1843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>Оформление. Изд-во «ДЕТСТВО-ПРЕСС», 2005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.В. Нищева</w:t>
      </w:r>
    </w:p>
    <w:p>
      <w:pPr>
        <w:pStyle w:val="Normal"/>
        <w:widowControl/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МЕТОДИЧЕСКИЕ РЕКОМЕНДАЦИИ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Трудовое воспитание детей, формирование у них интереса к различным профессиям, расширение представлений о труде взрослых и значении труда взрослых для общества — это мощный фактор социализации ребенка, а следовательно, и одна из важных составляющих работы дошкольного образовательного учреждения. В беседах о профессиях педагоги рассказывают детям о творческом отношении к труду, прививают им желание трудиться, совершать совместные трудовые действия, приносить своим трудом пользу окружающим людям. Такие беседы одновременно являются базой, на которой расширяются и уточняются представления детей об окружающем мире, пополняется и активизируется словарь, развивается речь. Знакомясь с трудом взрослых, дети узнают названия профессий и орудий труда, усваивают слова, обозначающие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стоящее пособие поможет сформировать у дошкольников первичные представления о таких профессиях: рабочий автозавода (картина «На заводе»); ткачиха (картина «На ткацкой фабрике»); военный (картины «На границе», «Летчики»); птичница (картина «Птицеферма»); сапожник (картина «В ателье ремонта обуви»); машинист (картина «Машинист»); шофер (картина «Зима в городе»); капитан (картина «На капитанском мостике»)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дложенные картины могут использоваться как на занятиях по составлению рассказов, так и в качестве демонстрационного материала во время бесед о профессиях, при подготовке к сюжетно-ролевым играм. При рассматривании картин педагогу следует обращать внимание детей на такие моменты: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Что делают люди, изображенные на картине. Как называются их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 они это делают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ие инструменты они используют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 они относятся к своей работе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ля чего они выполняют свою работу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ую пользу людям приносит их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1"/>
          <w:szCs w:val="21"/>
        </w:rPr>
        <w:t>В качестве речевого материала при работе с картинами можно рекомендовать стихи: «Кем быть?» В.Маяковского; «Какого цвета ремесла?». «Чем пахнут ремесла?» Дж. Родари; «Все для всех» Ю. Тувима; «Лучше дела не найти» А.Шибаева: «Про дворников» Е. Благининой; «Наша армия» В Степанова; «Пограничник» А.Жарова; «Песня машиниста» А.Введенского; «Машинист», «Моряк» В Степанова; «Шофер» Б. Заходера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ожно провести игру-викторину «Знаешь ли ты профессии?». На наборное полотно выставляется несколько уже знакомых детям картин из альбома; детям предлагается рассмотреть их, назвать профессии людей, изображенных на картинах. Затем педагог читает отрывки из стихотворений, а дети определяют, о ком эти стихи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 работе над картинами, особенно в старшей и подготовительной к школе группах, уместно использовать пословицы и поговорки о труде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труда не вынешь и рыбку из пру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труда нет добр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 народе тот не забудется, кто честно тру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сякое уменье трудом дае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sz w:val="21"/>
          <w:szCs w:val="21"/>
        </w:rPr>
        <w:t>Для кого труд — радость, для того жизнь — счасть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, того люди чтут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иться, тому без дела не си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иться, тому есть чем гордить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на все руки, у того нет скук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 трудовыми руками нигде не пропаде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Хочешь есть калачи, не сиди на печ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Чтобы рыбку съесть, надо в воду лезт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работы пряников не купи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первый в труде, тому слава везд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 делам и слав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лавен человек не словами, а делам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У кого сноровка, тот и работает ловко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лексикон, который можно отработать с детьм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 рассматривании картин, содержащихся в пособии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завод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завод, цех, конвейер, рабочий, автомобиль, инструмент, деталь, спецовка, кузов, капот, двигател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собир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легковой, современ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ткацкой фабрик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фабрика, цех, работница, ткачиха, станок, машина, ткань, пряжа, нити, панель управления, кнопка, рычаг, многостаночница, комбинезон, косын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ткать, управ</w:t>
        <w:softHyphen/>
        <w:t>лять, обслужив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современный, ткацк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уверен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границ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служба, граница, охрана, покой, пограничник, военный, наряд, собака, овчарка, ошейник, поводок, след, форма, оружие, рация, наушники, бинокль, вышка, столб, ограждение, полоса, песок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охранять, оберегать, служить, нест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пограничный, государственный, опасный, трудный, внимательный, осторож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, внимательно, осторожно, тщатель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Летчики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служба, труд, профессия, летчик, испытатель, аэродром, полоса, самолет, машина, кабина, штурвал, комбинезон, шле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охранять, обере</w:t>
        <w:softHyphen/>
        <w:t>гать, служить, нести, испытывать, летать, управля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военный, опасн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Птицеферма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село, деревня, птицеферма, здание. окно, ворота, ограда, сетка, птичница, птица, курица, петух, корыто, корм, зерно, хала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хаживать, следить, кормить, поить, чистить, выводить, собир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нужный, полезный, интересный, птич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чисто, ловко, старатель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Зима в город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труд, профессия, специальность, шофер, рабочий, город, улица, часть (проезжая), здание, транспорт, пешеход, машина, самосвал, комбайн, техника, уборка, зима, снегопад, метел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бирать, чистить, подметать, сгребать, грузить, вывозить, посып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нужный, полезный, необходимый, снегоуборочный, специаль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чисто, ловко, старательно, аккурат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В ателье ремонта обуви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мастерская, мастер, сапожник, приемщица, ремонт, обувь, квитанция, молоток, нож, клей, гвозди, каблук, набойка, молния, (швейная) машин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чинить, ремонтировать, набивать, вши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полезный, нужный, необходим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Машинист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машинист, поезд, электровоз, вагоны, рельсы, дорога (железная), станция, пассажир, гру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правлять, вес</w:t>
        <w:softHyphen/>
        <w:t>ти, доставля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</w:rPr>
      </w:pPr>
      <w:r>
        <w:rPr/>
        <w:t xml:space="preserve">Наречия: </w:t>
      </w:r>
      <w:r>
        <w:rPr>
          <w:i/>
          <w:iCs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капитанском мостик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капитан, штурман, моряк, мостик (капитанский), судно, штурвал, форма, фураж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правлять, прокладыв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опасный, трудный, внимательный, смелый, морской, пассажирский, грузово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роводя занятия по рассматриванию картин и составлению рассказов по ним, педагоги должны помнить о соблюдении структуры этих занятий и определенных методических требованиях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Структура занятий по обучению рассказыванию по сюжетной картине или серии картин в разных возрастных группах различна, но есть общие требования и общие приемы, объединяющие эти занят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Занятие по картине должно обязательно содержать следующие этапы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рганизационный момент и объявление темы занят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Предварительная беседа. Создание эмоционального фона восприятия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Рассматривание картины и беседа по ней. Словарная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Сообщение плана рассказа педагогом или его коллективное составлен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ценка работы дет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Предварительная беседа </w:t>
      </w:r>
      <w:r>
        <w:rPr/>
        <w:t xml:space="preserve">помогает детям лучше понять содержание картины или серии картин, создает необходимый эмоциональный настрой, позволяет использовать личный опыт детей, оживляет их воспоминания. В предварительной беседе для создания эмоционального настроя целесообразно использовать </w:t>
      </w:r>
      <w:r>
        <w:rPr>
          <w:i/>
          <w:iCs/>
        </w:rPr>
        <w:t xml:space="preserve">загадки </w:t>
      </w:r>
      <w:r>
        <w:rPr/>
        <w:t xml:space="preserve">и </w:t>
      </w:r>
      <w:r>
        <w:rPr>
          <w:i/>
          <w:iCs/>
        </w:rPr>
        <w:t xml:space="preserve">стихи. </w:t>
      </w:r>
      <w:r>
        <w:rPr/>
        <w:t>Эмоциональное восприятие картины помогает детям лучше понять ее, более глубоко осмыслить содержание, активизирует речевую деятельнос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Общим приемом для разных возрастных групп являются </w:t>
      </w:r>
      <w:r>
        <w:rPr>
          <w:i/>
          <w:iCs/>
        </w:rPr>
        <w:t xml:space="preserve">вопросы педагога, </w:t>
      </w:r>
      <w:r>
        <w:rPr/>
        <w:t>которые способствуют целостному восприятию детьми картины, помога</w:t>
        <w:softHyphen/>
        <w:t>ют выделить самое главное, сделать правильные выводы. Хочется предостеречь педагогов от использования шаблонного вопроса: «Что нарисовано на картине?» Этот вопрос сразу снижает интерес детей к картине и занятию в целом, ответы детей превращаются в простое перечисление изображенного на картине. Вопросы педагога должны подводить детей к последовательному и осмысленному восприятию содержания картины, учить выделять в ней главное, отмечая яркие детали. Начиная со старшей группы, воспитатель должен задавать такие вопросы, чтобы ребенок отвечал на них развернуто и связно. Следует помнить, что излишне дробные вопросы не позволяют давать развернутые ответы и препятствуют целостному восприятию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Во всех возрастных группах, и это особенно касается логопедических групп, может активно использоваться </w:t>
      </w:r>
      <w:r>
        <w:rPr>
          <w:i/>
          <w:iCs/>
        </w:rPr>
        <w:t xml:space="preserve">прием совместных речевых действий. </w:t>
      </w:r>
      <w:r>
        <w:rPr/>
        <w:t>Например, педагог начинает описание, а дети заканчивают ег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При работе над картинами из альбома «Кем быть?» в старшей и подготовительной к школе группах могут использоваться более сложные формы рассказа по картине, например когда дети описывают события, предшествующие изображенным на картине или следующие за ними. Можно использовать </w:t>
      </w:r>
      <w:r>
        <w:rPr>
          <w:i/>
          <w:iCs/>
        </w:rPr>
        <w:t xml:space="preserve">прием коллективного составления рассказа </w:t>
      </w:r>
      <w:r>
        <w:rPr/>
        <w:t>и другие приемы, вызывающие проявление у детей инициатив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но в этих возрастных группах усложняется синтаксический строй речи дошкольников. Детей нужно подвести к активному использованию сложных предложений. Педагог должен так строить вопросы, чтобы у дошкольника появилась потребность использовать сложные предложения. Например, задавая детям вопрос, начинающийся со слова </w:t>
      </w:r>
      <w:r>
        <w:rPr>
          <w:i/>
          <w:iCs/>
        </w:rPr>
        <w:t xml:space="preserve">почему, </w:t>
      </w:r>
      <w:r>
        <w:rPr/>
        <w:t xml:space="preserve">нужно объяснить, что начинать ответ со слов </w:t>
      </w:r>
      <w:r>
        <w:rPr>
          <w:i/>
          <w:iCs/>
        </w:rPr>
        <w:t xml:space="preserve">потому что </w:t>
      </w:r>
      <w:r>
        <w:rPr/>
        <w:t xml:space="preserve">не следует; нужно сначала повторить окончание вопросительного предложения, а потом дать объяснение, начав его со слов </w:t>
      </w:r>
      <w:r>
        <w:rPr>
          <w:i/>
          <w:iCs/>
        </w:rPr>
        <w:t>потому чт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пример, на вопрос: «Как вы думаете, </w:t>
      </w:r>
      <w:r>
        <w:rPr>
          <w:b/>
          <w:bCs/>
          <w:i/>
          <w:iCs/>
        </w:rPr>
        <w:t xml:space="preserve">почему </w:t>
      </w:r>
      <w:r>
        <w:rPr>
          <w:i/>
          <w:iCs/>
        </w:rPr>
        <w:t xml:space="preserve">капитан смелый!» </w:t>
      </w:r>
      <w:r>
        <w:rPr/>
        <w:t xml:space="preserve">— следует ответить: </w:t>
      </w:r>
      <w:r>
        <w:rPr>
          <w:i/>
          <w:iCs/>
        </w:rPr>
        <w:t xml:space="preserve">«Капитан смелый, </w:t>
      </w:r>
      <w:r>
        <w:rPr>
          <w:b/>
          <w:bCs/>
          <w:i/>
          <w:iCs/>
        </w:rPr>
        <w:t xml:space="preserve">потому что </w:t>
      </w:r>
      <w:r>
        <w:rPr/>
        <w:t>он управляет большим кораблем, ведет его в море от одного порта к другому и в штиль, и в шторм»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</w:rPr>
      </w:pPr>
      <w:r>
        <w:rPr/>
        <w:t>Обучение рассказыванию должно строиться на естественной потребности ребенка высказываться, что-то сказать слушателям. А картины стимулируют желание ребенка делиться с окружающими своими мыслями. Важно, что дети испытывают радость и удовлетворение от этой деятельности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КОНСПЕКТ ЗАНЯТИЯ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 картине В. М. Каратая «Зима в городе»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в подготовительной к школе групп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детского сад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Образовательные цели. </w:t>
      </w:r>
      <w:r>
        <w:rPr/>
        <w:t>Сформировать представ</w:t>
        <w:softHyphen/>
        <w:t>ления о труде людей, убирающих город зимой, о необходимости их труда. Расширить и уточнить словарь по теме. Совершенствовать навыки рассматривания картины, формировать целостное представление об изображенном на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Развивающие цели. </w:t>
      </w:r>
      <w:r>
        <w:rPr/>
        <w:t>Развивать связную речь, мышление, зрительное внимание и восприятие, творческое воображение, пальчиковую моторику, силу голо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Воспитательные цели. </w:t>
      </w:r>
      <w:r>
        <w:rPr/>
        <w:t>Воспитывать инициативность, самостоятельность, навыки сотрудничеств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Оборудование. </w:t>
      </w:r>
      <w:r>
        <w:rPr/>
        <w:t>Коврограф, картинка с изображением вьюги, картина «Зима в городе», карточки с наложенными изображениями транспор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Предварительная работа. </w:t>
      </w:r>
      <w:r>
        <w:rPr/>
        <w:t>Экскурсия на улицу, наблюдение за работой снегоуборочной техники; формирование представлений о труде людей, управляющих снегоуборочной техникой; расширение и уточнение словаря по теме; сюжетно-ролевая игра «На улице», разучивание подвижного упражнения «Художник-невидимка»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1. Организационный момент. </w:t>
      </w:r>
      <w:r>
        <w:rPr/>
        <w:t>Объявление темы занятия. Предварительная беседа, создание положительного эмоционального фона. Развитие силы голоса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объявляет детям о начале занятия и приглашает их выйти на ковер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лушайте и попробуйте отгадать загадк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в трубе печной завыл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ворота отворил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там воет, завывает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Все дорожки замета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бросает снег в лицо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Наметает на крыльцо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Это вью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равильно. Молодцы. Как можно назвать вьюгу по-другому? Что такое вьюг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Сильный ветер со снегом, метель, буран. Педагог. Верно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омещает на наборное полотно, стоящее у ковра, картинку с изображением ветреного зимнего дн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а этой картинке вы видите, какая сильная вьюга началась на улице. Давайте поиграем в игру «Вьюга». Вы будете петь звук У то тихо, то громко в зависимости от того, буду я поднимать или опускать руку. Чем выше я поднимаю руку, тем громче вы поете, и наоборот. Так вьюга будет то усиливаться, то затихать. Вьюга только начинается. Пойте звук У очень тихо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медленно и плавно поднимает, а затем опускает руку, следит за тем, чтобы дети вовремя делали вдох, а голосоподача у них была мягкой. Затем педагог убирает картинку.</w:t>
      </w:r>
    </w:p>
    <w:p>
      <w:pPr>
        <w:pStyle w:val="Normal"/>
        <w:shd w:fill="FFFFFF" w:val="clear"/>
        <w:ind w:firstLine="720"/>
        <w:jc w:val="both"/>
        <w:rPr>
          <w:spacing w:val="48"/>
          <w:w w:val="104"/>
        </w:rPr>
      </w:pPr>
      <w:r>
        <w:rPr/>
        <w:t>Педагог. Сегодня мы с вами рассмотрим кар</w:t>
        <w:softHyphen/>
        <w:t>тину, на которой изображен вьюжный зимний день, вспомним нашу экскурсию на улицу, поговорим о том, как работает снегоуборочная техника, составим 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2. Рассматривание картины «Зима в городе» и беседа по ней. </w:t>
      </w:r>
      <w:r>
        <w:rPr/>
        <w:t>Уточнение и расширение словаря по теме. Развитие диалогической реч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иглашает детей на стульчики, стоящие полукругом перед наборным полотно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мотрите на картину. Она называется «Зима в городе». Как вы думаете, почему художник так назвал ее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Он нарисовал на картине вьюгу на улице города, поэтому так и назвал 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Что вы можете сказать о вьюге? Какая он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Вьюга сильная. Ветер завывает и несет по улице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Верно. На улице много снега. Скоро будет не проехать машинам, не пройти про</w:t>
        <w:softHyphen/>
        <w:t>хожим, поэтому на улицу вышла снегоуборочная техника. Какую технику вы видите на переднем плане? Расскажите, какие это машины. Что они делают? Кто ими управля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Мы видим желтый снегоуборочный комбайн и оранжевый самосва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Снегоуборочный комбайн медленно едет по улице и убирает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Снег по транспортеру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В кабине снегоуборочного комбайна сидит шофер. Он управляет своей машино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Верно. Мы с вами уже наблюдали за тем, как работает шофер снегоуборочного комбайна. Вспомните, почему мы решили, что у него очень трудная работ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Он должен следить за тем, чтобы был убран весь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Еще он смотрит за тем, как снег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Ему нужно вовремя остановить транспортер, когда кузов будет полны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Он должен следить за движени</w:t>
        <w:softHyphen/>
        <w:t>ем на улице, чтобы не мешать транспорту и пешехода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равильно. Как работает шофер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Точно и увере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Какую машину вы видите на втором плане? Опишите 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Мы видим оранжевую снегоуборочную машину. Она собирает снег и подметает дорог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За рулем этой машины тоже сидит шофер. Какую работу он выполня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Он выполняет ответственную, важную, нужную работ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есмотря на то что снег не прекра</w:t>
        <w:softHyphen/>
        <w:t>щается, вьюга разыгралась не на шутку, скоро улица будет очищена от снега. А что вы видите на заднем плане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На улице стоят высотные дом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Вдоль домов едут фургон и легковые маш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а переднем плане мы видим только одного прохожего. Почему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Наверное, на улице очень холодно и ветрено. Прохожий поднял воротник и спрятал руки в карма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3. Подвижная игра «Художник-невидимка». </w:t>
      </w:r>
      <w:r>
        <w:rPr/>
        <w:t>Координация речи с движением, развитие творческого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иглашает детей на ковер и предлагает им встать в кру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представим, что мы тоже вышли на улицу и озябли. Вспомните упражнение «Художник-невидимка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21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Художник-невидим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 городу идет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по кругу друг за другом с высоким подниманием колен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сем щеки нарумянит,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трут щеки ладонями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сех за нос ущипнет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Щиплют себя за нос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А ночью он, пока я спал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шел с волшебной кистью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на цыпочках друг за друг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И на окне нарисова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веркающие листья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рисуют воображаемой кистью.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4. Коллективное составление плана рассказ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Развитие диалогической речи, памяти, мышления,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вновь приглашает детей на стульчики к мольберт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все вместе составим план рассказа по картине. С чего можно начать рассказ? Помните, что мы можем рассказывать и о тех со</w:t>
        <w:softHyphen/>
        <w:t>бытиях, которые не изображены на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Можно рассказать о том, что наступила холодная зима и выпало много сне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А на улицы вышла снегоубороч</w:t>
        <w:softHyphen/>
        <w:t>ная тех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О чем вы расскажете потом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Мы расскажем о снегоуборочной технике и о людях, которые на ней работаю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Потом мы расскажем, что снег на улице убрали, а вьюга затих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5-й ребенок. И на улицу вышли ребята из детского сада посмотреть на транспор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у что же? Молодцы! А теперь подумайте и подготовьтесь к рассказу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5. 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6. Рассказ по картине несколькими детьми. </w:t>
      </w:r>
      <w:r>
        <w:rPr/>
        <w:t>Развитие связной речи, памяти, мышл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вызывает четверых детей и, если необходимо, напоминает каждому из них, о чем он должен рассказ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Наступила холодная снежная зима. Каждый день шел снег, дул сильный ветер, и на улицах города вырастали высокие сугроб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Чтобы по улицам мог ехать транспорт, на них вышла снегоуборочная тех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Мы видим снегоуборочный ком</w:t>
        <w:softHyphen/>
        <w:t>байн. Он убирает снег с проезжей части. Снег по транспортеру движется в кузов самосвала. Шофер комбайна выполняет очень трудную и нужную работу. Мы видим, что он очень внимателен, работает точно и увере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Вдалеке мы видим снегоуборочную машину. Она сгребает снег с дороги и подметает ее. Скоро на улице уберут снег, на прогулку выйдут ребята из детского сада и увидят, как поработали взрослые, чтобы на улице стало чисто и транспорт мог ехать по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Молодцы! Вы составили очень хороший расска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7. Упражнение «Будь внимательным. </w:t>
      </w:r>
      <w:r>
        <w:rPr/>
        <w:t>Развитие зрительного внимания, профилактика нарушений письменной реч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едлагает детям пройти за столы и раз-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дает им карточки с наложенными изображениями различных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мотрите на карточки вниматель</w:t>
        <w:softHyphen/>
        <w:t>но. Расскажите, что вы видите на них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У меня на карточке самосвал и снегоуборочный комбай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Ау меня — снегоуборочная ма</w:t>
        <w:softHyphen/>
        <w:t>шина и трактор со щеткой для уборки дорог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Я вижу на картине снегоуборочную машину и бульдозер для уборки сне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А я — снегоуборочный комбайн и роторную снегоуборочную машин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Отлично! Вы справились с моим заданием. После дневного сна вы возьмете карточки, обведете и раскрасите изображение одной из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8. Окончание занятия. Оценка работы детей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собирает у детей карточки и предлагает им перечислить, чем они занимались, о чем говорили, что им было интересно делать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КАРТИН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1. НА ЗАВОД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 НА ТКАЦКОЙ ФАБРИК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3. НА ГРАНИЦ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4. ЛЕТЧИК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5. ПТИЦЕФЕРМА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6. В АТЕЛЬЕ РЕМОНТА ОБУВ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7. МАШИНИСТ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8. ЗИМА В ГОРОДЕ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9. НА КАПИТАНСКОМ МОСТИКЕ</w:t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3760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837930" cy="58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53145" cy="586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4430" cy="588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95690" cy="583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3795" cy="584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4430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26170" cy="586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96325" cy="583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Эти стихи педагоги могут найти в пособии: Нищева Н.В. Система коррекционной работы в логопедической группе для детей с общим недоразвитием речи. - СПб.: ДЕТСТВО-ПРЕСС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press@mail.ru" TargetMode="External"/><Relationship Id="rId4" Type="http://schemas.openxmlformats.org/officeDocument/2006/relationships/hyperlink" Target="mailto:redactor@detstvo-press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52:00Z</dcterms:created>
  <dc:creator>Irina</dc:creator>
  <dc:description/>
  <cp:keywords/>
  <dc:language>en-US</dc:language>
  <cp:lastModifiedBy>Nadi</cp:lastModifiedBy>
  <dcterms:modified xsi:type="dcterms:W3CDTF">2008-08-02T08:12:00Z</dcterms:modified>
  <cp:revision>10</cp:revision>
  <dc:subject/>
  <dc:title/>
</cp:coreProperties>
</file>