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>
          <w:b/>
          <w:sz w:val="28"/>
          <w:szCs w:val="28"/>
        </w:rPr>
        <w:t>Государственное бюджетное общеобразовательное учреждение Самарской области основная общеобразовательная  школа №15 города Новокуйбышевска городского округа Новокуйбышевск Самарской области структурное подразделение « Детский сад « Чебураш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ультация для воспитателей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highlight w:val="white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highlight w:val="white"/>
        </w:rPr>
        <w:t>«Причины нарушений во взаимоотношениях  педагогов и детей   старшего дошкольного возраста»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36"/>
          <w:szCs w:val="36"/>
          <w:highlight w:val="white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highlight w:val="whit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Подготовил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педагог-психолог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Индерова  Т.Е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Новокуйбышевск, 2014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Каждому воспитателю крайне важно помнить, какое – благотворное или пагубное – влияние он оказывает, каким образом он служит;  дети воспринимают все</w:t>
      </w:r>
      <w:r>
        <w:rPr>
          <w:sz w:val="28"/>
          <w:szCs w:val="28"/>
          <w:highlight w:val="white"/>
        </w:rPr>
        <w:t>» (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Кащенко В.П.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highlight w:val="white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Прежде всего, необходимо отметить, что при правильной организации воспитательного процесса у большинства дошкольников, воспитывающихся в детском саду, относительно легко устанавливаются положительные взаимоотношения с педагогами, отношения сотрудничества и взаимной симпати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highlight w:val="white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Наряду с этим заслуживают внимания  различного рода нарушения во взаимоотношениях педагогов и детей, при котором педагоги подавляют творческий саморазвивающийся потенциал ребёнка, стимулируют негативные чувства, асоциальные формы поведения детей, напряженные состояния педагогов, сопровождаемые в наиболее острых случаях невротическими реакциями, соматическими и психическими заболеваниями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Из собственного опыта работы и опыта работы коллег, я могу выделить следующие причины нарушений взаимоотношений педагогов и детей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Позиция педагога по отношению к детям, стиль взаимодействия с ребенком. Авторитарная позиция, проявляющаяся в строгих требованиях, прямых указаниях,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дрессировке</w:t>
      </w:r>
      <w:r>
        <w:rPr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детей, наказаниях, подавлении естественной активности детей, ведет к выработке у детей двойной позиции, манипулятивных способностей (лжи, лести, пассивности, невротизации отдельных детей. Воспитатель не интересуется личными переживаниями детей, не пользуется у них доверием. Такого воспитателя можно сравнить с образом </w:t>
      </w:r>
      <w:r>
        <w:rPr>
          <w:sz w:val="28"/>
          <w:szCs w:val="28"/>
          <w:highlight w:val="white"/>
        </w:rPr>
        <w:t xml:space="preserve">«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Унтер Пришибеев</w:t>
      </w:r>
      <w:r>
        <w:rPr>
          <w:sz w:val="28"/>
          <w:szCs w:val="28"/>
          <w:highlight w:val="white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Недостаточно чуткая, часто грубая и безапелляционная, принижает чувство собственного достоинства детей, с недоверием относится к их опыту, самостоятельности, гневлива и раздражена, придирчива к недостаткам и слабостям.  При  освобождении от давления такого воспитателя активность детей направляется на выплеск накопившейся энергии, дети не обращают внимания на слова взрослых, быстро привыкая к сильным стимулам (окрикам, перестают реагировать на спокойный голос. Это может вызвать трудности при взаимодействии с такими детьми других педагогов и специалистов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Позиция безразличия, формальное общение, не регулирование деятельности детей, попустительство ведут к тому, что дети становятся безразличны к окружающему миру либо к расторможенности, стремлению баловаться, утрате авторитета воспитателя, привязанности к нему. Такого воспитателя можно сравнить с образом </w:t>
      </w:r>
      <w:r>
        <w:rPr>
          <w:sz w:val="28"/>
          <w:szCs w:val="28"/>
          <w:highlight w:val="white"/>
        </w:rPr>
        <w:t xml:space="preserve">«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пящей красавицы</w:t>
      </w:r>
      <w:r>
        <w:rPr>
          <w:sz w:val="28"/>
          <w:szCs w:val="28"/>
          <w:highlight w:val="white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клонная к мечтательности, нарцистическая натура, пребывающая в плену своих идеализированных представлений, отстраненная от детей и их потребностей. Неустойчивая позиция, проявляется в том, что отношение к ребенку, его успехам и неудачам, выбор стиля взаимодействия зависит от эмоционального состояния и конкретной ситуации, что ведет к дезориентации детей, появлению ситуаций несправедливости по отношению к детям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Необходимо также отметить, что нарушения во взаимоотношениях педагогов и детей связаны с нарушениями педагогической рефлексии, под которой понимается способность осознавать воспитателем собственные мотивы своей педагогической деятельности; умение отличать собственные затруднения и проблемы от затруднений и проблем воспитанников; способность  к  эмпатии  и  децентрации; оценка последствий  собственных личностных влияний на воспитанников. Настоящая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нежная королева</w:t>
      </w:r>
      <w:r>
        <w:rPr>
          <w:sz w:val="28"/>
          <w:szCs w:val="28"/>
          <w:highlight w:val="white"/>
        </w:rPr>
        <w:t>» -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повелевающая, держащая всех на расстоянии, расчетливая и эгоистичная, равнодушная к страданиям других, считающая ошибки заблуждениями, недостатки- пороками, а любую критику в свой адрес- злым умыслом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Отсутствие гибкости в адекватной смене психологических позиций при общении педагога с ребенком также является одной из причин нарушения их взаимоотношений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Неудовлетворительные отношения между педагогом и детьми могут являться результатом внутренних психологических препятствий. Причинами недостаточной эмоциональной близости к ребенку со стороны родителей и воспитателей являются их эмоциональная незрелость и отклонения характера; невротические и психотические расстройств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птимальным стилем взаимоотношений педагога с детьми многими специалистами признается демократический. Причины его отсутстви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бъективные неблагоприятные обстоятельства (переполненность групп, отсутствие необходимых материальных условий и др.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в силу стереотипности и косности традиций дидактики обучения и воспитания прежней модели образовани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highlight w:val="white"/>
        </w:rPr>
        <w:t xml:space="preserve">-  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из-за недостаточной подготовки специалистов дошкольного образования, не включающего в профессиональную подготовку студентов развитие коммуникативных навыков и умений, профессиональных способностей к диалогическому общению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highlight w:val="white"/>
        </w:rPr>
        <w:t xml:space="preserve">-  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отсутствие или слабое развитие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педагогического слуха</w:t>
      </w:r>
      <w:r>
        <w:rPr>
          <w:sz w:val="28"/>
          <w:szCs w:val="28"/>
          <w:highlight w:val="white"/>
        </w:rPr>
        <w:t>»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неразвитость способности понимать и принимать состояния, чувства ребенка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highlight w:val="white"/>
        </w:rPr>
        <w:t xml:space="preserve">- 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тсутствие стремления осознавать свою эмоциональную реакцию на его поведение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highlight w:val="white"/>
        </w:rPr>
        <w:t xml:space="preserve">-  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тсутствие потребности быть открытым для общения с ребенком, исходя из его желаний, а не собственных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highlight w:val="white"/>
        </w:rPr>
        <w:t xml:space="preserve">-  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тсутствие убежденности в необходимости принимать ответственность за свои чувства и позволять ребенку нести ответственность за его чувства и действ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highlight w:val="white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Стаж работы сильно влияет на характер взаимоотношений педагога и детей. В первые годы работы, когда не хватает опыта общения с детьми, знания преобладают над умениями, идет концентрация на своих способностях, педагог эмоционально перенапряжен, испытывает неуверенность в своих силах, не всегда может найти адекватные формы взаимодействия, в работе преобладают дисциплинарные меры воздействия на детей, неустойчивость в оценках, не выработан свой стиль взаимоотношений с детьми. После 25 лет работы возникает синдром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эмоционального выгорания</w:t>
      </w:r>
      <w:r>
        <w:rPr>
          <w:sz w:val="28"/>
          <w:szCs w:val="28"/>
          <w:highlight w:val="white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педагог становится не восприимчив к новому, позиция по отношению к детям строго фиксирован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highlight w:val="white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Несовпадение индивидуально-типологических особенностей (темперамента) педагога и ребенка. Несоответствие или противоречие воспитания, его средств и методов особенностям темперамента ребенка ведет к серьезным расстройствам поведения, нервным срывам, психическим заболеваниям, снижению познавательных интересов, негативизму и упрямству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highlight w:val="white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У педагогов, имеющих личностные проблемы и проблемы в семейных отношениях, создаётся деформированная модель отношений с детьми в детском саду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highlight w:val="white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Наличие невротических и личностных отклонений у педагогов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highlight w:val="white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Проблемы в отношениях педагога с родителями некоторых детей ведут к нарушению взаимоотношений с этими детьм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highlight w:val="white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трицательное отношение к воспитателю взаимосвязано у ребёнка с его конфликтными взаимоотношениями с матерью. Если ребёнок боится наказания родителей, то он боится и наказания со стороны воспитател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highlight w:val="white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Нарушения в воспитании детей в семье, личностные особенности детей, различные эмоциональные нарушения, затрудняющие общение с ними. К ним относятся агрессивность, демонстративность, импульсивность, пассивность, замкнутость, тревожность и др., а так же психические отклонения у детей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 xml:space="preserve">        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Предлагаем следующие варианты предупреждения проблем во взаимоотношениях педагогов и детей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highlight w:val="white"/>
        </w:rPr>
        <w:t xml:space="preserve">     </w:t>
      </w:r>
      <w:r>
        <w:rPr>
          <w:sz w:val="28"/>
          <w:szCs w:val="28"/>
          <w:highlight w:val="white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Диагностика взаимоотношений педагогов и детей и выявление их нарушений или предпосылок возможных нарушений. Ранняя диагностика этих проблем являются необходимым условием разработки эффективных психолого-педагогических методов предотвращения эмоциональных конфликтов между педагогами и детьм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highlight w:val="white"/>
        </w:rPr>
        <w:t xml:space="preserve">      </w:t>
      </w:r>
      <w:r>
        <w:rPr>
          <w:sz w:val="28"/>
          <w:szCs w:val="28"/>
          <w:highlight w:val="white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Проведение семинаров и индивидуальных консультаций с педагогами и родителями по ознакомлению с особенностями детей разных темпераментов, разного пола, детей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группы риска</w:t>
      </w:r>
      <w:r>
        <w:rPr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и др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highlight w:val="white"/>
        </w:rPr>
        <w:t xml:space="preserve">      </w:t>
      </w:r>
      <w:r>
        <w:rPr>
          <w:sz w:val="28"/>
          <w:szCs w:val="28"/>
          <w:highlight w:val="white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Выработка рекомендаций по взаимодействию с такими детьм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highlight w:val="white"/>
        </w:rPr>
        <w:t xml:space="preserve">      </w:t>
      </w:r>
      <w:r>
        <w:rPr>
          <w:sz w:val="28"/>
          <w:szCs w:val="28"/>
          <w:highlight w:val="white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казание психологической помощи детям, родителям и педагогам в конкретных ситуациях, когда у них возникают проблемы во взаимоотношениях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highlight w:val="white"/>
        </w:rPr>
        <w:t xml:space="preserve">      </w:t>
      </w:r>
      <w:r>
        <w:rPr>
          <w:sz w:val="28"/>
          <w:szCs w:val="28"/>
          <w:highlight w:val="white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Так как внутреннее состояние педагогов и детей отражается во взаимоотношениях, именно на него необходимо направлять психологическую коррекцию. Проведение с педагогами тренингов для снятия психоэмоционального перенапряжения. Эмоциональная поддержка, развитие уверенности в себе у молодых специалистов, помощь в анализе достижений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highlight w:val="white"/>
        </w:rPr>
        <w:t xml:space="preserve">     </w:t>
      </w:r>
      <w:r>
        <w:rPr>
          <w:sz w:val="28"/>
          <w:szCs w:val="28"/>
          <w:highlight w:val="white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Выработка программы занятий игровой коррекции трудностей у детей и их проведение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highlight w:val="white"/>
        </w:rPr>
        <w:t xml:space="preserve">     </w:t>
      </w:r>
      <w:r>
        <w:rPr>
          <w:sz w:val="28"/>
          <w:szCs w:val="28"/>
          <w:highlight w:val="white"/>
        </w:rPr>
        <w:t xml:space="preserve">7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рганизация игрового взаимодействия педагогов, детей и их родителей. Проведение ролевых игр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highlight w:val="white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Е.Е.Алексеева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сихологические проблемы детей дошкольного возраста. Как помочь ребенку?</w:t>
      </w:r>
      <w:r>
        <w:rPr>
          <w:sz w:val="28"/>
          <w:szCs w:val="28"/>
          <w:lang w:val="en-US"/>
        </w:rPr>
        <w:t>»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Журнал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правочник педагога-психолога</w:t>
      </w:r>
      <w:r>
        <w:rPr>
          <w:sz w:val="28"/>
          <w:szCs w:val="28"/>
        </w:rPr>
        <w:t>»  № 6, 2012</w:t>
      </w:r>
      <w:r>
        <w:rPr>
          <w:rFonts w:cs="Times New Roman CYR" w:ascii="Times New Roman CYR" w:hAnsi="Times New Roman CYR"/>
          <w:sz w:val="28"/>
          <w:szCs w:val="28"/>
        </w:rPr>
        <w:t xml:space="preserve">г. 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6:28:00Z</dcterms:created>
  <dc:creator>я садик</dc:creator>
  <dc:description/>
  <cp:keywords/>
  <dc:language>en-US</dc:language>
  <cp:lastModifiedBy>я садик</cp:lastModifiedBy>
  <dcterms:modified xsi:type="dcterms:W3CDTF">2015-02-25T06:31:00Z</dcterms:modified>
  <cp:revision>1</cp:revision>
  <dc:subject/>
  <dc:title>Государственное бюджетное общеобразовательное учреждение Самарской области основная общеобразовательная  школа №15 города Новокуйбышевска городского округа Новокуйбышевск Самарской области структурное подразделение « Детский сад « Чебурашка»</dc:title>
</cp:coreProperties>
</file>